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vind achiziționare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etergenților și obiectelor de uz gospodăresc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n procedura de achiziție cererea ofertelor de prețuri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*Procedura a fost inclusă în planul de achiziții publice a autorității contractante: D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Link-ul către planul de achiziții publice publica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ttps://achizitii.usmf.md/ro/planuri-de-achizit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r. Chișinău, str. Ștefan cel Mare 16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205-2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4253"/>
        <w:gridCol w:w="567"/>
        <w:gridCol w:w="56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 xml:space="preserve">N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 w:eastAsia="zh-CN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Denumirea bunurilor solici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an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</w:t>
              <w:br/>
              <w:t>(lei, fărăT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 w:eastAsia="zh-CN"/>
              </w:rPr>
              <w:t>39800000-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tergenți și obiecte de uz gospodăresc conform Anexei nr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25600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 solicitaț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în termen de 45 zile de la solicitarea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acte cu putere de lege sau al unor acte administrative (după caz):_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, completată integral, cu specificația tehnică ofertată detaliată</w:t>
            </w:r>
            <w:r>
              <w:rPr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odel/cod de referință (model/cod care asigură identificarea unică a produsului în urma consultării cataloagelor/ broșurilor producătorului), producător, țară de orig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. În cazul în care se atașează anexă, ea trebuie să fie atașată la formular completată integral și semnată electronic de către operatorul economic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Completarea neintegrală, lipsa rubricilor menționate sau completarea necorespunzătoare a Formularului va atrage după sine respingerea oferte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Specificații de preț conform Anexei nr. 23, completat integral, inclusiv rubrica” 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ere de participar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7, semnată electronic de către operatorul economi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94"/>
        <w:gridCol w:w="4766"/>
        <w:gridCol w:w="161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te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/Decizie de înregistrare a întreprinderi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claraţie privind valabilitatea ofert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onform Anexei nr. 8, semnată electronic de către operatorul economic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trasul din Registrul de Stat al persoanelor juridi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liberat de banca deţinătoare de con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ertificat privind lipsa sau existenţa restanţelor faţă de bugetul public naţiona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labil la momentul deschiderii ofertelor, eliberat de Inspectoratul Fiscal al RM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tuațiile financiar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e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 descărcării și depozitării bunurilor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descărcării și depozitării bunurilor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experiență specifică în livrarea bunurilor similar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im 3 ani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cte/Certificate privind atestarea calității bunurilor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cte/Certificate privind atestarea calității bunurilor pentru loturile nr. 1-9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e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Declarație privind lista principalelor prestări efectuate în ultimii 3 ani de activitate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12, semnat electronic de către operatorul economic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termenul de valabil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bunur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clarație privind termenul de valabil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 bunurilor c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rme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labilitate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la momentul livrării, nu va fi mai mic de min 80% din termenul de valabilitate total al produsului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Prezentarea mostre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la solicitarea Autorității contractante, operatorul economic va prezenta mostrele indicate în scrisoare în termen de 3 zile lucrătoare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Cerințe obligatorii loturile nr. 14, 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>la solicitarea Autorității contractan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, operatorul economic va prezenta Raportul de încercări, emis de o parte terță abilitată întru expertizarea compoziției bunurilor (în special grosimea) sau link-ul site-ului producătorului unde se regăsește grosimea pelicule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Garanția de bună execuție a contractulu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ontractulu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Garanția de bună execuție se prezintă la semnarea contractulu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93"/>
        <w:gridCol w:w="14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Denumirea factorului de evalu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Ponderea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pl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_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achizițiilor periodice, calendarul estimat pentru publicarea anunțurilor viito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anunţ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0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4.09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 va utiliz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rFonts w:cs="Helvetica" w:ascii="Helvetica" w:hAnsi="Helvetica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___________________________________________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ucătorul grupului de lucru:                              Marcel Abraș ________________________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.Ș.     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odello">
    <w:name w:val="Modello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5:00Z</dcterms:created>
  <dc:creator>Mariana</dc:creator>
  <dc:description/>
  <cp:keywords/>
  <dc:language>en-US</dc:language>
  <cp:lastModifiedBy>Snejana-Balan</cp:lastModifiedBy>
  <cp:lastPrinted>2022-02-01T16:34:00Z</cp:lastPrinted>
  <dcterms:modified xsi:type="dcterms:W3CDTF">2022-10-04T07:45:00Z</dcterms:modified>
  <cp:revision>2</cp:revision>
  <dc:subject/>
  <dc:title/>
</cp:coreProperties>
</file>