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etergenților și obiectelor de uz gospodăres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cererea ofertelor de prețuri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</w:t>
              <w:br/>
              <w:t>(lei, fără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 w:eastAsia="zh-CN"/>
              </w:rPr>
              <w:t>39800000-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tergenți și obiecte de uz gospodăres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256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45 zile de la solicitarea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” 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nform Anexei nr. 8, semnată electronic de către operatorul economic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 al R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depozit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depozit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experiență specifică în livrarea bunurilor simil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im 3 an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cte/Certificate privind atestarea calității bunurilor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cte/Certificate privind atestarea calității bunurilor pentru loturile nr. 1-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e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 semnat electronic de către operatorul economic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 bunurilor c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abilitate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a momentul livrării, nu va fi mai mic de min 80% din termenul de valabilitate total al produsulu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Prezentarea mostre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la solicitarea Autorității contractante, operatorul economic va prezenta mostrele indicate în scrisoare în termen de 3 zile lucrătoare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4.09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cs="Helvetica" w:ascii="Helvetica" w:hAnsi="Helvetica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                Marcel Abraș 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5:00Z</dcterms:created>
  <dc:creator>Mariana</dc:creator>
  <dc:description/>
  <cp:keywords/>
  <dc:language>en-US</dc:language>
  <cp:lastModifiedBy>Snejana-Balan</cp:lastModifiedBy>
  <cp:lastPrinted>2022-02-01T16:34:00Z</cp:lastPrinted>
  <dcterms:modified xsi:type="dcterms:W3CDTF">2022-10-04T13:11:00Z</dcterms:modified>
  <cp:revision>4</cp:revision>
  <dc:subject/>
  <dc:title/>
</cp:coreProperties>
</file>