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0" w:name="_GoBack"/>
      <w:bookmarkStart w:id="1" w:name="_GoBack"/>
      <w:bookmarkEnd w:id="1"/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Termoizolare fatadelor Gradinitei de copii  #Viorica# si reparatia  capitala cu replanificare a blocului  B  din  sat.  Cirnatenii Noi , r-nul Caus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stema LAN  (-TS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 Lucrari de montar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112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ecomunicatii si semnalizari: Dulap sau panou de comutare a telecomunicatiilor si semnalizarii pe perete sau in nisa, cantitate perechi: pina la 20 (dulap 19" 18U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rafturi, SWITCH 24 port, patch panel 24 port, cable managment, UPS, PDU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51-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zare, conectare cabluri, conductori, bare: Punti de conexiune de cablu intre sectii a unui stativ: fara pozare in canal de cablu. </w:t>
            </w:r>
            <w:r>
              <w:rPr>
                <w:sz w:val="24"/>
                <w:szCs w:val="24"/>
              </w:rPr>
              <w:t>Patch cor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ch cord cat.6e L=0.5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ch cord cat.6e L=2.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corugata U-PVC, 750N, d=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2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fiecare conductor urma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cu conductoare din cupru solid 2x4x24AWG, cat.6A, dublu ecranat, cu izolatie din PVC fara halogeni (HF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4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aj de perete: Priza RJ-45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RJ-45 cat. 6A, inclusiv doza de montaj 70x65x45 mm complet echip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Utilaj, inventar, mobilier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ulap de telecomunicatii si retelistica RACK 19" 18U, usa fata sticla securizata, usa spate metal perforat, dotat cu sistem de ventilare cu termostat in set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Polita pentru dulap RACK 19"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hernet switch: standart industrial 19", 1U, 2xAC220V; Ports: 24 RJ-45 ports, 2 combo ports, 10/100/1000 Mbps, 19", 1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" Patch panel modular 24xRJ45, 1U, cat. 6A SFTP, with Jack RJ45 fully shield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rganizator cablu 1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alimentare UPS, 1550VA/1100W, 200-240V, 50/60 Hz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U 12 x C13, I=16-20A, U=200-240V, 50/60Hz pentru montare in dula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e alimentare pentru PDU compatibil cu UPS de tip CEE 7/4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fanasii Dumitru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ENTRU  LICITA</w:t>
      </w:r>
      <w:r>
        <w:rPr>
          <w:b/>
          <w:bCs/>
          <w:sz w:val="28"/>
          <w:szCs w:val="28"/>
          <w:lang w:val="ro-RO"/>
        </w:rPr>
        <w:t>ȚIE DESCHISĂ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both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i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Comunei Cirnatenii Noi</w:t>
      </w:r>
    </w:p>
    <w:p>
      <w:pPr>
        <w:pStyle w:val="Normal"/>
        <w:ind w:right="567" w:hanging="0"/>
        <w:jc w:val="both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Comunei Cirnatenii No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 xml:space="preserve">Termoizolare fatadelor Gradinitei de copii  #Vioriva# si reparatia  capitala cu replanificare a blocului  B  din  sat.  Cirnatenii Noi , r-nul Causeni, </w:t>
      </w:r>
      <w:r>
        <w:rPr>
          <w:b/>
          <w:bCs/>
          <w:sz w:val="28"/>
          <w:szCs w:val="28"/>
        </w:rPr>
        <w:t>Sistema LAN  (-TS)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 Lucrari de montar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112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ecomunicatii si semnalizari: Dulap sau panou de comutare a telecomunicatiilor si semnalizarii pe perete sau in nisa, cantitate perechi: pina la 20 (dulap 19" 18U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rafturi, SWITCH 24 port, patch panel 24 port, cable managment, UPS, PDU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2-051-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ozare, conectare cabluri, conductori, bare: Punti de conexiune de cablu intre sectii a unui stativ: fara pozare in canal de cablu. </w:t>
            </w:r>
            <w:r>
              <w:rPr>
                <w:sz w:val="24"/>
                <w:szCs w:val="24"/>
              </w:rPr>
              <w:t>Patch cor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ch cord cat.6e L=0.5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ch cord cat.6e L=2.0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corugata U-PVC, 750N, d=2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fiecare conductor urma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cu conductoare din cupru solid 2x4x24AWG, cat.6A, dublu ecranat, cu izolatie din PVC fara halogeni (HF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aj de perete: Priza RJ-45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RJ-45 cat. 6A, inclusiv doza de montaj 70x65x45 mm complet echipa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2. Utilaj, inventar, mobilie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ulap de telecomunicatii si retelistica RACK 19" 18U, usa fata sticla securizata, usa spate metal perforat, dotat cu sistem de ventilare cu termostat in set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ita pentru dulap RACK 19"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hernet switch: standart industrial 19", 1U, 2xAC220V; Ports: 24 RJ-45 ports, 2 combo ports, 10/100/1000 Mbps, 19", 1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" Patch panel modular 24xRJ45, 1U, cat. 6A SFTP, with Jack RJ45 fully shielde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or cablu 1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alimentare UPS, 1550VA/1100W, 200-240V, 50/60 Hz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U 12 x C13, I=16-20A, U=200-240V, 50/60Hz pentru montare in dula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e alimentare pentru PDU compatibil cu UPS de tip CEE 7/4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89</Words>
  <Characters>5159</Characters>
  <CharactersWithSpaces>603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54:00Z</dcterms:created>
  <dc:creator>Oleg</dc:creator>
  <dc:description/>
  <dc:language>en-US</dc:language>
  <cp:lastModifiedBy>RePack by Diakov</cp:lastModifiedBy>
  <dcterms:modified xsi:type="dcterms:W3CDTF">2022-09-0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