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Reconstructia unei portiuni  de drum in s. Cîmpul Drept</w:t>
            </w:r>
            <w:bookmarkStart w:id="0" w:name="_GoBack"/>
            <w:bookmarkEnd w:id="0"/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 r/nul Leov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 160,50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16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685,212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2,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2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 879,087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5,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 593,4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trat de fundatie sau reprofilare din piatra sparta, pentru drumuri, cu asternere mecanica, executat cu impanare si innoiroire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 132,270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5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3,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6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9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25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  <w:t>I. Stanciu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4</Words>
  <Characters>2175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49:00Z</dcterms:created>
  <dc:creator>Administrator</dc:creator>
  <dc:description/>
  <dc:language>en-US</dc:language>
  <cp:lastModifiedBy>Administrator</cp:lastModifiedBy>
  <dcterms:modified xsi:type="dcterms:W3CDTF">2024-10-21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