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124"/>
        <w:gridCol w:w="1608"/>
        <w:gridCol w:w="1218"/>
        <w:gridCol w:w="1169"/>
        <w:gridCol w:w="603"/>
        <w:gridCol w:w="1853"/>
        <w:gridCol w:w="2413"/>
        <w:gridCol w:w="376"/>
        <w:gridCol w:w="711"/>
        <w:gridCol w:w="51"/>
      </w:tblGrid>
      <w:tr>
        <w:trPr>
          <w:trHeight w:val="697" w:hRule="atLeast"/>
        </w:trPr>
        <w:tc>
          <w:tcPr>
            <w:tcW w:w="138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Servicii de evacuare a deșeurilor menajere pentru anul 202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otul 1     Servicii de evacuare a deșeurilor menajere pentru anul 202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Casa Guvernului Republicii Moldova din Piața Marii Adunări Naționale, nr.1 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aietului de sarcin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crări mecanizate pentru evacuarea deșeurilor menajere pentru anul 2022.Evacuarea deșeurilor menajere  se va efectua cu transport specializa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ertantul va asigura gratuit punctele de colectare cu containere corespunzătoare tehnicii din dotar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 Ștefan cel Mare și Sfânt,nr.12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ervicii de evacuare a deșeurilor menajere la  clădirea administrativă din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 bd.Ștefan cel Mare ș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fânt,nr.18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șos.Hîncești,nr.5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S.Lazo,nr.4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cu Russo,nr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Gh.Tudor,nr.5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31 August 1989, nr.8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Vasile Lupu, nr.1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Grenoble,nr.10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Vasile Alecsandri, nr.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str.N.Iorga,nr.21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str.Alexei Mateevici, nr.7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menajere 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34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la  clădirea administrativă din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>bd.Ștefan cel Mare și Sfânt,nr.16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, mun.Chișină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Servicii de evacuare a deșeurilor menajere  la  clădirea administrativă din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 str.Pușkin Alexandr, nr.22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un.Chișinău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Total  blocuri  administrative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Servicii de evacuare a deșeurilor menajere  la  blocul locativ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din str.Florica Niț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nr.7/1, d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un.Chișinău (locatari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entru blocul locativ nu se va calcula T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90ac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90ac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25</Words>
  <Characters>3625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7:00Z</dcterms:created>
  <dc:creator>User</dc:creator>
  <dc:description/>
  <dc:language>en-US</dc:language>
  <cp:lastModifiedBy>User</cp:lastModifiedBy>
  <dcterms:modified xsi:type="dcterms:W3CDTF">2021-12-20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