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stabilire a iluminatului stradal din satul Puhoi,rl ialoveni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 Puhoi</w:t>
      </w:r>
      <w:r>
        <w:rPr>
          <w:b/>
          <w:sz w:val="24"/>
          <w:szCs w:val="24"/>
          <w:shd w:fill="FFFF00" w:val="clear"/>
          <w:lang w:val="en-US"/>
        </w:rPr>
        <w:t xml:space="preserve"> Primăria Puh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9601000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Satul Puhoi 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8-63-236/238/2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uhoiprimaria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31611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stabilire a iluminatului stradal din s.Puhoi,rl Ialov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 464 000 le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Fără </w:t>
            </w:r>
            <w:r>
              <w:rPr>
                <w:lang w:val="ro-RO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677 357 lei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45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15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Devizele de chieltuieli F 3,1 </w:t>
            </w:r>
            <w:r>
              <w:rPr>
                <w:sz w:val="24"/>
                <w:szCs w:val="24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e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opie. Confirmata </w:t>
            </w:r>
            <w:r>
              <w:rPr>
                <w:sz w:val="24"/>
                <w:szCs w:val="24"/>
                <w:lang w:val="en-US"/>
              </w:rPr>
              <w:t>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7 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claratie privind personalul de specialitate propus pentru implementarea contractului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eastAsia="PMingLiU;新細明體" w:cs="Cambria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Declarație privind experiența similar</w:t>
            </w:r>
            <w:r>
              <w:rPr>
                <w:rFonts w:eastAsia="PMingLiU;新細明體" w:cs="Cambria" w:ascii="Cambria" w:hAnsi="Cambria"/>
                <w:sz w:val="24"/>
                <w:szCs w:val="24"/>
                <w:lang w:val="ro-RO" w:eastAsia="zh-CN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de bună execu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Se  solicită de la ofertantul desemnat cîştigător,la momentul semnării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e 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Formularul F3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5</w:t>
            </w:r>
            <w:r>
              <w:rPr>
                <w:rFonts w:eastAsia="PMingLiU;新細明體" w:cs="Cambria" w:ascii="Cambria" w:hAnsi="Cambria"/>
                <w:bCs/>
                <w:sz w:val="24"/>
                <w:szCs w:val="24"/>
                <w:lang w:val="en-US" w:eastAsia="zh-CN"/>
              </w:rPr>
              <w:t xml:space="preserve"> 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de către ofertant conform legislației în vigo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Cazier judi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igina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de conformitate / certificat de conformitat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 corpurile de ilumin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 xml:space="preserve">Copie. Confirmat de către ofertant conform legislației în vigoare. </w:t>
            </w:r>
            <w:r>
              <w:rPr>
                <w:sz w:val="24"/>
                <w:szCs w:val="24"/>
              </w:rPr>
              <w:t>Declarația va emisă de un organism acreditat ISO 1706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vizul valabil a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riginal. Confirmat de către ofertant conform legislației în vigoare. Formularul F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estare tehnico-profesională a dirigentu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. Confirmat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clarație privind lista principalelor lucrări executate în ultimii doi ani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riginal. Confirmată de către ofertant conform legislației în vigoare.. Formularul F3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Obligatori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ntru 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Copie. Confirmată de către ofertant conform legislației în vigoar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strarea accesului la personal/un organism tehnic de specialitate, care să garanteze asigurarea unui control al calităț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umente prin care se demonstrează că operatorul economic are acces la laborator de încercări și testate a materialelor ce vor fi utilizate în conformitate cu natura și specificul lucrărilor ce fac obiectul viitorului contract. Copie. Confirmat de către ofertant conform legislației în vigoare.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 w:val="24"/>
                <w:szCs w:val="24"/>
                <w:lang w:val="en-US"/>
              </w:rPr>
              <w:t>Corpuri de iluminat de iluminat (inclusiv componentele acestuia): min.5 ani în condiții de respectare a condițiilor d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Formular la libera alegere. Se prezinta si electronic. </w:t>
            </w:r>
            <w:r>
              <w:rPr>
                <w:i/>
                <w:iCs/>
                <w:sz w:val="24"/>
                <w:szCs w:val="24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31.10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Nina Iurcu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hoiprimar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Computer</dc:creator>
  <dc:description/>
  <cp:keywords/>
  <dc:language>en-US</dc:language>
  <cp:lastModifiedBy>admin</cp:lastModifiedBy>
  <cp:lastPrinted>2019-09-09T15:09:00Z</cp:lastPrinted>
  <dcterms:modified xsi:type="dcterms:W3CDTF">2019-10-31T13:38:00Z</dcterms:modified>
  <cp:revision>11</cp:revision>
  <dc:subject/>
  <dc:title/>
</cp:coreProperties>
</file>