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roduse alimentare pentru prima jumătate anului 2019, de la 01.01.2019-31.07.2019, pentru IET Grădinița Creșă nr. 193, din or.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orașului Vatr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9554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așul Vatra strada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596299/02261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www.primariavat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1981"/>
        <w:gridCol w:w="1979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</w:t>
            </w:r>
            <w:r>
              <w:rPr>
                <w:lang w:val="en-US"/>
              </w:rPr>
              <w:t>,5</w:t>
            </w:r>
            <w:r>
              <w:rPr/>
              <w:t>% 0.2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MD"/>
              </w:rPr>
              <w:t>6</w:t>
            </w:r>
            <w:bookmarkStart w:id="0" w:name="_GoBack"/>
            <w:bookmarkEnd w:id="0"/>
            <w:r>
              <w:rPr/>
              <w:t>00 pa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2,5%, ambalaj 0,2kg. Se livrează cu transport regim termic speci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7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(calitatea I) mac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6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ătă, Macră, În atmosfeă controlată ATC Standart:H.G. NR.6961/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72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dinit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cao (100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, ambalaj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100 gr. Grafic de livrare 1/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6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truguri Moldo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ți, nestrica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3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5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1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ădăcină de țel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1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ăntrujel proaspă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at , neatacat de vătămă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83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ata , neatacata de vătămăto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66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Pâine din făină de grâu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6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, 0,43 kg t/amb, fortificată cu Acid Folic Fe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in amestec de făină de grîu c. II și făină de seca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âine din amestec de făină de grîu c. II și făină de secară, 0.5 kg t/am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75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iflă cu magiu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80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buc*0,08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61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8 977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01.01.2019-31.07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08.2018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inregistrarea a i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i de pret Form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i tehnice Form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 si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de conformitate pentru produsele lac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către organismul de acreditare, copie semnata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a privind conduita etica si neimplicarea in practici frauduloas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a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a sanitar-veterenira pentru funcționare a agent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tia sanitar-vetereniara pentru unitatea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a si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30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4BD37-C091-40D6-86C7-49FE63981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Pages>5</Pages>
  <Words>1425</Words>
  <Characters>8124</Characters>
  <CharactersWithSpaces>95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RePack by Diakov</cp:lastModifiedBy>
  <cp:lastPrinted>2018-12-17T13:56:00Z</cp:lastPrinted>
  <dcterms:modified xsi:type="dcterms:W3CDTF">2018-12-18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