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 Muncii si Protectiei Sociale”</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Arial" w:ascii="Arial" w:hAnsi="Arial"/>
                <w:lang w:eastAsia="ru-RU"/>
              </w:rPr>
              <w:t>Test pentru analizatorul de urina  DIRUI-H-100, set 100 test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Arial" w:ascii="Arial" w:hAnsi="Arial"/>
                <w:lang w:eastAsia="ru-RU"/>
              </w:rPr>
              <w:t>Test pentru analizatorul de urina  DIRUI-H-100, set 100 tes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lang w:val="en-US"/>
                    </w:rPr>
                    <w:t>9050000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Arial" w:ascii="Arial" w:hAnsi="Arial"/>
                      <w:lang w:eastAsia="ru-RU"/>
                    </w:rPr>
                    <w:t>Test pentru analizatorul de urina  DIRUI-H-100, set 1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18FCF1-6A5A-4285-98BD-0413BBC75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4707</Words>
  <Characters>26833</Characters>
  <CharactersWithSpaces>314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4:00Z</dcterms:created>
  <dc:creator>User</dc:creator>
  <dc:description/>
  <dc:language>en-US</dc:language>
  <cp:lastModifiedBy>User</cp:lastModifiedBy>
  <dcterms:modified xsi:type="dcterms:W3CDTF">2021-12-22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