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97"/>
        <w:gridCol w:w="1080"/>
        <w:gridCol w:w="1170"/>
        <w:gridCol w:w="1259"/>
        <w:gridCol w:w="1350"/>
        <w:gridCol w:w="1620"/>
        <w:gridCol w:w="481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47000748298</w:t>
              </w:r>
            </w:hyperlink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dezvoltarea brandului și servicii de poziționare globală a brandului pentru Wine of Moldov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ul 1.   </w:t>
            </w:r>
            <w:r>
              <w:rPr>
                <w:b/>
                <w:sz w:val="24"/>
                <w:szCs w:val="24"/>
                <w:shd w:fill="FFFFFF" w:val="clear"/>
                <w:lang w:val="ro-RO"/>
              </w:rPr>
              <w:t xml:space="preserve"> Servicii campanii de publicitate (PR și Comunicare pe teritoriul Republicii Moldova)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lanul de comun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0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care și promovare a evenimentului Ziua Națională a Vin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unicare și promovare a două ediții anuale ale Conferinței Vitivinicol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unicare de promovare a evenimentului Vernisajul Vinului și Salon Divin (ediția Iarn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municare Intituțio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unicare Wine of Moldova Academ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stinațiile  Oenoturis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rategie de promovare a IGP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arteneriate media Naționale și Reg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inie de comunicare concursuri internaționale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Raportare lunară, format PPT + raport media monitoring + press cli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Toc449539096"/>
      <w:bookmarkStart w:id="1" w:name="_Toc392180207"/>
      <w:bookmarkStart w:id="2" w:name="_Toc449539096"/>
      <w:bookmarkStart w:id="3" w:name="_Toc392180207"/>
      <w:bookmarkEnd w:id="2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b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0b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0b1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31a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0b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0b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0007482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CCEBOTARI</cp:lastModifiedBy>
  <cp:lastPrinted>2019-03-20T10:02:00Z</cp:lastPrinted>
  <dcterms:modified xsi:type="dcterms:W3CDTF">2022-03-11T12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