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</w:t>
      </w:r>
      <w:r>
        <w:rPr>
          <w:bCs/>
          <w:color w:val="000000"/>
          <w:sz w:val="26"/>
          <w:szCs w:val="26"/>
          <w:lang w:val="ro-MD"/>
        </w:rPr>
        <w:t>Servicii de deservire tehnică a stației de tratare a apei (repetat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126"/>
        <w:gridCol w:w="1134"/>
        <w:gridCol w:w="4111"/>
        <w:gridCol w:w="11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05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deservire tehnică a stației de tratare a apei (Ecosoft FU-1665 duple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- Deservire tehnica a valvelor de control;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Deservire tehnica a valvelor bypass;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Diagnosticarea și testarea sistemului de comanda și control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erificarea și curățarea unităților exterioare și interioare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erificarea și curățarea sistemului de regenerare/vas saramura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Verificarea și curățară unităților sistemului de drenaj</w:t>
            </w:r>
            <w:r>
              <w:rPr>
                <w:lang w:val="ro-MD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Verificarea, curățarea și schimbare, la necesitate, a filtrelor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La detectarea unor defecțiuni tehnice se întocmește un Act de constatare/estimare pentru a efectua reparații;</w:t>
            </w:r>
          </w:p>
          <w:p>
            <w:pPr>
              <w:pStyle w:val="NoSpacing"/>
              <w:jc w:val="both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Ofertantul este obligat să se conformeze caracteristicilor de exploatare a utilajului în conformitate cu cerințele documentației</w:t>
            </w:r>
            <w:r>
              <w:rPr>
                <w:sz w:val="24"/>
                <w:szCs w:val="24"/>
                <w:lang w:val="zh-CN"/>
              </w:rPr>
              <w:t xml:space="preserve"> tehnico-normative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 333,33</w:t>
            </w:r>
          </w:p>
        </w:tc>
      </w:tr>
      <w:tr>
        <w:trPr>
          <w:trHeight w:val="397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 333,33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MD"/>
        </w:rPr>
        <w:t>în termen de 2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eriență în domeniu minim 5 ani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contractelor ce atestă experienț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2667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4-01T14:21:00Z</cp:lastPrinted>
  <dcterms:modified xsi:type="dcterms:W3CDTF">2025-04-10T06:07:00Z</dcterms:modified>
  <cp:revision>104</cp:revision>
  <dc:subject/>
  <dc:title/>
</cp:coreProperties>
</file>