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nexa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la Anunțul de participar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Aplicarea peliculei cu logotipul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Agenţiei Servicii Publice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să fie amplasat doar pe partea laterale</w:t>
      </w:r>
      <w:r>
        <w:rPr>
          <w:rFonts w:cs="Times New Roman" w:ascii="Times New Roman" w:hAnsi="Times New Roman"/>
          <w:i/>
          <w:sz w:val="24"/>
          <w:szCs w:val="24"/>
          <w:lang w:val="ro-MO"/>
        </w:rPr>
        <w:t>(uşi)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Camioanelor,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iar semnele distinctive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Ş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ATENŢIE  EXAMEN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, să fie amplasate pe partea din faţă şi partea din spate a camioanelor. Aplicarea peliculei cu semnele distinctive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Ş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ATENŢIE  EXAMEN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pe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Remorci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să fie amplasate pe părţile laterale şi partea din spate a acestora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iCs/>
          <w:sz w:val="24"/>
          <w:szCs w:val="24"/>
          <w:lang w:val="ro-M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MO"/>
        </w:rPr>
        <w:t>Dimensiunile urmează a fi adaptate proporţional mărimii autovehiculului prin coordonarea cu Beneficiaru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Modele ataş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/>
        <w:drawing>
          <wp:inline distT="0" distB="0" distL="0" distR="0">
            <wp:extent cx="1315720" cy="992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                </w:t>
      </w:r>
      <w:r>
        <w:rPr/>
        <w:drawing>
          <wp:inline distT="0" distB="0" distL="0" distR="0">
            <wp:extent cx="1581150" cy="828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ATENŢIE EXAME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Dimensiunea semnului distinctiv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Ş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- şcoală - triunghi echilateral cu vârful în sus, de culoare alba, cu conturul de culoare roşie, pe fondul căruia este aplicat inscripţia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„Ş”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de culoare neagra (latura triunghiului 250-300 mm, lăţimea conturului 1/10 din latura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Densitatea culorilor va fi următoare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1.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Culoarea Roşie nr. 03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2.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Culoarea Albastra nr. 06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3.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Culoarea Alba nr. 01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4.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Culoarea Neagra nr. 0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5.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Culoarea Galbena nr. 02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Calitatea peliculei: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rezistentă la razele solare, schimbarea temperaturii şi condiţiilor climatice, model Oracal 751, confirmarea/prezentarea calităţi prin documentaţia tehnica a Producătorulu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4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76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a376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a37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4f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fa37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a37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Catraniuc Olga Ilie</dc:creator>
  <dc:description/>
  <dc:language>en-US</dc:language>
  <cp:lastModifiedBy>Braga-mita Natalia Anatolie</cp:lastModifiedBy>
  <cp:lastPrinted>2023-04-20T08:12:00Z</cp:lastPrinted>
  <dcterms:modified xsi:type="dcterms:W3CDTF">2023-11-24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