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sondei artiziene si apeductului din satul Criscauti r-nul Donduseni  № 10/23-A-A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limentarea cu energie electrica (marca AEE-A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ВЛ-0,4 к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uspendarea conductorilor electrici izolati autoportanti CIA-4 cu tensiunea de la 0,4 kV pina la 1kV  (cu detensionare): cu utilizarea autohidroascensor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curi hidraulice, capacitatea de ridicare 63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bestane electrice cu forta de tractiune 122,62 (KN) (12,5 t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hidroascen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ИП-2A 3х35+1х5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я СИП-2А 3х35+1х50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ронштейн СА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СА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нкерный зажим Р2х9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7791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рный зажим Р2х9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нкерный зажим РА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2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рный зажим РА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нкерный зажим Р25х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рный зажим Р25х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межуточный зажим ES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зажим с кронштейном E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Лента из нержавеющей стали F 200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та из нержав. стали  F20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крепы для крепления лент А2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3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пы для крепления лент А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ный ремешок CS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ный ремешок CS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рматура для прокладки по фасадам BRPF70-150-1F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5f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матура для прокладки по фасадам BRPF70-150-1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Уплотнитель кабельных проходов RDSS75+CIOS7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4f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итель кабельных проходов  RDSS75+CIOS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Герметические наконечники CPTAU-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5f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ческие наконечники CPTAU-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Герметические наконечники CPTAU-5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5f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ческие наконечники CPTAU-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Герметические наконечники CPTAU-7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5f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ческие наконечники CPTAU-7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 (Установка железобетонных опор одностоечных  - СВ9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9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9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tineri pentru sti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cu o proptea (Установка железобетонной опоры двустоечной - СВ9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9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9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se de fixar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tineri pentru sti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cu doua proptele (Установка железобетонной опоры трехстоечной - СВ9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9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9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se de fixar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tineri pentru sti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тойка СВ-95-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йка СВ-95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(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8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</w:t>
            </w:r>
            <w:r>
              <w:rPr>
                <w:sz w:val="24"/>
                <w:szCs w:val="24"/>
              </w:rPr>
              <w:t>Об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7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1-01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stilpilor din otel LEA 35-500 kV, de sustinere, autoportanti, cu un picior, masa pina la 2 t (</w:t>
            </w:r>
            <w:r>
              <w:rPr>
                <w:sz w:val="24"/>
                <w:szCs w:val="24"/>
              </w:rPr>
              <w:t>Трубостой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4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, L=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- 1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024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lpi din otel Трубостойка из трубы д=40мм, L=4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curi hidraulice, tonaj 6,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tractor 121 (165) kW (c.p.) 10 t (cu remorc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toare pe senile cu troliu, 132 (180) kW (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, 1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ane speciale, tonaj pina la 8 t, (vehicule pentru orice tere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жим К-29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43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жим К-29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жим К-68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43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жим К-68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жим У-86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43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жим У-8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-0,4 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КЛ-0,4 к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(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ншеи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ред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mplutura de pamint compactata, la fundatiile de la stilpii liniilor electrice aeriene de inalta tensiune, cu pamint provenit din teren usor sau mijlociu  (</w:t>
            </w:r>
            <w:r>
              <w:rPr>
                <w:sz w:val="24"/>
                <w:szCs w:val="24"/>
              </w:rPr>
              <w:t>Обра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0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am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simplu  turnat cu mijloace clasice,  in fundati beton simplu clasa В12,5 (Устройство бетонного фундамента из бетона В7,5 для установки шкаф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 B12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(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00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herestea de esente rasinoase. Grinzi netivite, lungime 2-3,75 m, diferite latimi, grosime 100-125 mm, cal. </w:t>
            </w:r>
            <w:r>
              <w:rPr/>
              <w:t>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-0181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vi din polietilena de tensiune joasa, diametrul exterior 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-0,4 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Водонапорная баш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sz w:val="24"/>
                <w:szCs w:val="24"/>
              </w:rPr>
              <w:t>Об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донапорная баш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1. ВЛ-0,4 к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ключат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щ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Т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 (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7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-carbon calitate obisnuit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 (</w:t>
            </w:r>
            <w:r>
              <w:rPr>
                <w:sz w:val="24"/>
                <w:szCs w:val="24"/>
              </w:rPr>
              <w:t>Шка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z w:val="24"/>
                <w:szCs w:val="24"/>
                <w:lang w:val="en-US"/>
              </w:rPr>
              <w:t xml:space="preserve"> BZUM-TF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BZU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ratrasnet, tensiune pina la 10 kV (Ограничитель перенапряжения LVA-400-CS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blocuri si cutii pozate, masa 1 m pina la: 1 kg (Кабель в металлорукав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e de plumb, marca "</w:t>
            </w:r>
            <w:r>
              <w:rPr/>
              <w:t>С</w:t>
            </w:r>
            <w:r>
              <w:rPr>
                <w:lang w:val="en-US"/>
              </w:rPr>
              <w:t>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абель  ВВГ 5х10м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5х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Металлорукав Д=4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рукав Д=4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Л-0,4 к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КЛ-0,4 к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de comanda de executare tip dulap sau punct de distributie (dulap), montat pe podea, inaltime si latime, mm, pina la 1200х1000   (Ящик метал. ЯУЭ-0642 разм.600х400х350 IP54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  (Установка выключателей  и приборов в ящик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de comanda de executare tip dulap sau punct de distributie (dulap), montat pe perete, inaltime si latime, mm, pina la 600х600 (Станция управления насосом "Поток-3-" 8кВт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de comanda de executare tip dulap sau punct de distributie (dulap), montat pe perete, inaltime si latime, mm, pina la 600х600  (Щит распред. ЩРН-12(3) IP54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  (Установка выключателей  и приборов в щит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PE и N 8/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8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PE и N 8/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ransee executate fara acoperiri, masa 1 m, pina la: 1 kg (Кабель в транше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5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blocuri si cutii pozate, masa 1 m pina la: 1 kg (Кабель в трубе ПЭ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АПвзБбШп 5х6,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АПвзБбШп 5х6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АПвзБбШп 3х4,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АПвзБбШп 3х4,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 АКВВБ 4х2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АКВВБ 4х2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entru fiecare cablu urmator se va adauga la norma 08-01-142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coperirea cablului, pozat in transee: cu caramida a fiecarui cablu urmat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-0,4 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Разде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  (Провод ВПВ 1х10мм2 - в скважин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 ВПВ 1х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 (Провод ВПВ 1х1,5мм2 - в скважин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9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 ВПВ 1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 (Провод ПВ3 1х1,5 - 1 прокладк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 ПВ3 1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ap terminal uscat pentru cablu cu 3-4 conductori cu izolatie din material plastic si din cauciuc, tensiune pina la 1 kV, sectiunea unui conductor, pina la: 35 m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руба стальная водогазопр. Д=40м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стальная водогазопр. Д=4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e, instalate pe constructii metalice, panouri si pupitre: dispozitiv, masa, kg, pina la: 5 (Датчик уровня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zincate, diametru 6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7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blou pina la trei grupe, instalat in nisa soclului  (Сutie de conexiune У-614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i metalice (Металл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instalat in afara cladirilor, cu becuri cu mercur (Светильник СD-218 на опоре ООК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ПХВ-304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D 21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7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D 21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Лампа светодиодная LED 50Вт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f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50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e metalice, speciale, sudate, pe stilpi, pentru corpuri de iluminat, cantitate becuri: 1 (Установка  кронштейна КС-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1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однорожковый КC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 (Провод ПВ3 1х1,5 -  в труб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 ПВ3 1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руба стальная водогазопр. Д=15м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7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стальная  водогазопр. д=1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руба стальная водогазопр. Д=25м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7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стальная  водогазопр. д=2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ratara pe stilp (Хомут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Хомут X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мут X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Водонапорная баш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12 mm (д=20м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донапорная баш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aloare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ВЛ-0,4 к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трехопол. ВА47-29/3Р/20А(С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5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трехопол. ВА47-29/3Р/20А(С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лок защиты и учета  BZUM-TF-01-6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122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ф учета  BZUM-TF-01-6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трехопол. ВН32-3Р 2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трехопол. ВН32-3Р 2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трехопол. ВА47-29/3Р/16А(С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52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трехопол. ВА47-29/3Р/16А(С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четчик 380В, 5-60А E400 ZMR 100 AC/C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u52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етчик 380В, 5-60А E400 ZMR 100 AC/C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Ограничитель перенапряжения LVA-440-C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1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 перенапряжения LVA-440-C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-0,4 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КЛ-0,4 к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каф управления ШУ разм.1000х600х250 ф."ASCON PLUS" IP5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1882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ф ШУ разм.1000х600х250 IP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танция автомат. управления  и защиты погруж насосом  "Каскад"  мощ.4 кВт в комплекте с датчико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99t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я автомат. управления  и защиты погруж насосом  "Каскад"  мощ.4 кВт в комплекте с датчико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Щит рампред. ЩРН12(3) IP5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21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 рампред. ЩРН12(3) IP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трехпол. ВН-32 3Р 2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трехпол. ВН32-3Р 2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. выключатель трехпол. ВА47-29, 13А(С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52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. выключатель трехпол. ВА47-29, 16(С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. выключатель однопол. ВА47-29, 4А(В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. выключатель однопол. ВА47-29, 4А(В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втомат. выключатель трехпол. ВА47-29, 10А(С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2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. выключатель трехпол. ВА47-29, 10(С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умеречный выключатель с фотореле Legran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91j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еречный выключатель с фотореле Legra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нагрузки трехпол. ВН-32 2Р 2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грузки трехпол. ВН32-2Р 2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атчик уровн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91j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чик уровн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лемная коробка У61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552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мная коробка У614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-0,4 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2:00Z</dcterms:created>
  <dc:creator>Admin</dc:creator>
  <dc:description/>
  <cp:keywords/>
  <dc:language>en-US</dc:language>
  <cp:lastModifiedBy>Dumitru Prilipcean</cp:lastModifiedBy>
  <dcterms:modified xsi:type="dcterms:W3CDTF">2024-09-19T07:33:00Z</dcterms:modified>
  <cp:revision>6</cp:revision>
  <dc:subject/>
  <dc:title/>
</cp:coreProperties>
</file>