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: </w:t>
            </w:r>
            <w:r>
              <w:rPr>
                <w:b/>
                <w:color w:val="000000" w:themeColor="text1"/>
                <w:szCs w:val="21"/>
                <w:shd w:fill="FFFFFF" w:val="clear"/>
              </w:rPr>
              <w:t xml:space="preserve"> ocds-b3wdp1-MD-1712065846552</w:t>
            </w:r>
            <w:bookmarkStart w:id="7" w:name="_GoBack"/>
            <w:bookmarkEnd w:id="7"/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shd w:fill="FFFFFF" w:val="clear"/>
              </w:rPr>
              <w:t xml:space="preserve"> </w:t>
            </w:r>
            <w:r>
              <w:rPr>
                <w:b/>
                <w:color w:val="000000" w:themeColor="text1"/>
                <w:szCs w:val="21"/>
                <w:shd w:fill="F9F9F9" w:val="clear"/>
              </w:rPr>
              <w:t xml:space="preserve"> Achiziționarea Surfactanților și Cafeinei citrat necesare IMSP Institutul Mamei și Copilului și IMSP Spitalul Clinic Municipal “Gheorghe Paladi” pentru anul 2025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rFonts w:eastAsia="Calibri"/>
              </w:rPr>
              <w:t>Beractantum 25 mg/ml 4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rFonts w:eastAsia="Calibri"/>
                <w:lang w:val="en-US"/>
              </w:rPr>
              <w:t>ATC R07AA30. Forma farmaceutica Susp./instilaţie endotraheo-pulmonară. Mod de administrare endotraheal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</w:rPr>
              <w:t>Caffeinum (Caffeinum citrat) 20 mg/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/>
              <w:t>ATC N06BC01. Forma farmaceutica solutie perfuzabila si solutie orala. Mod de administrare i/v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</w:rPr>
              <w:t>Poractantum alfa 80 mg/ml 1.5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lang w:val="en-US" w:bidi="lo-LA"/>
              </w:rPr>
              <w:t>ATC R07AA02. Forma farmaceutica Susp./instilaţie endotraheo-pulmonară. Mod de administrare endotraheal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</w:rPr>
              <w:t>Surfactantum 27 mg/ml 3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lang w:val="en-US" w:bidi="lo-LA"/>
              </w:rPr>
              <w:t>ATC R07AA02. Forma farmaceutica Susp./instilaţie endotraheo-pulmonară. Mod de administrare endotraheal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1</Words>
  <Characters>1778</Characters>
  <CharactersWithSpaces>20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47:00Z</dcterms:created>
  <dc:creator>Admin</dc:creator>
  <dc:description/>
  <dc:language>en-US</dc:language>
  <cp:lastModifiedBy>Constantin</cp:lastModifiedBy>
  <dcterms:modified xsi:type="dcterms:W3CDTF">2024-04-02T1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