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Antreprenor:</w:t>
      </w:r>
    </w:p>
    <w:p>
      <w:pPr>
        <w:pStyle w:val="Normal"/>
        <w:spacing w:before="56" w:after="0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Investitor:</w:t>
      </w:r>
    </w:p>
    <w:p>
      <w:pPr>
        <w:pStyle w:val="Normal"/>
        <w:spacing w:before="56" w:after="0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Obiect:</w:t>
      </w:r>
    </w:p>
    <w:p>
      <w:pPr>
        <w:pStyle w:val="TextBody"/>
        <w:spacing w:before="7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1"/>
        <w:rPr/>
      </w:pPr>
      <w:r>
        <w:rPr/>
        <w:t>Catalog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turi</w:t>
      </w:r>
      <w:r>
        <w:rPr>
          <w:spacing w:val="-1"/>
        </w:rPr>
        <w:t xml:space="preserve"> </w:t>
      </w:r>
      <w:r>
        <w:rPr/>
        <w:t>unit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>
          <w:spacing w:val="-5"/>
        </w:rPr>
        <w:t>1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500" w:footer="576" w:bottom="13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192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0"/>
        <w:gridCol w:w="1100"/>
        <w:gridCol w:w="7087"/>
        <w:gridCol w:w="401"/>
        <w:gridCol w:w="1004"/>
      </w:tblGrid>
      <w:tr>
        <w:trPr>
          <w:trHeight w:val="225" w:hRule="atLeast"/>
        </w:trPr>
        <w:tc>
          <w:tcPr>
            <w:tcW w:w="10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vizul: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Bubuieci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B11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21-0,39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 in depozit teren catg. II, in conditiile gospodaririi apelor (Разработка грунта в отвал экскаватором на пневмоходу 0,21-0,39 м3 с гидравлическим управлением, грунт естественной влажности, II категории, в условиях бытового ипользования воды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xcav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21-0,39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uldoe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5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05A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area cu maiul mecanic de 150-200 kg a umpluturilor in stra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cces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d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ecarui strat in parte, umpluturile executindu-se din pamint necoeziv (Уплотнение механизированной трамбовкой 150-200 кг насыпи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следовательными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лоями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лщиной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з поливки каждого слоя, уплотнения выполняются из несвязного грунта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82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40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-2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4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39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5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km (Транспортировка грунта автосамосвалом на расстояние 5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км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6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 platformei de pamint in vederea asternerii unui strat izolator sau de reparatie din nisip sau balast, prin nivelare manuala si compactare cu rulou compresor static autopropulsat, 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12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(Подготовк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емляного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лот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ля покрытия изоляционным или ремонтным слоем из песка или балласта, путем ручной планировки и уплотнением трамбовочным самоходным катком 10-12 т, связный грунт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0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umuri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asam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3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lo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9A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ntamin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xt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su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a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 asternut pe ampriza sau platforma drumului (Слой против загрязнений (заражения) из нетканного, фильтрующего, синтетического текстиля, уложенного на строительный участок дороги или земляное полотно дороги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121732988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tesu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TESI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4" w:hanging="0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8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09A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le 1000x200x80 mm, pe fundatie de beton B15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asa...(pt.informatie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3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6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61228003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ordura</w:t>
            </w:r>
            <w:r>
              <w:rPr>
                <w:spacing w:val="2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trotua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4" w:hanging="0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5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betoan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4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73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08" w:right="708" w:gutter="0" w:header="0" w:top="500" w:footer="576" w:bottom="13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188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0"/>
        <w:gridCol w:w="1100"/>
        <w:gridCol w:w="7088"/>
        <w:gridCol w:w="399"/>
        <w:gridCol w:w="1001"/>
      </w:tblGrid>
      <w:tr>
        <w:trPr>
          <w:trHeight w:val="2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-2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 100*200*7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 si nisip, in proportie 1:3, rostuit cu amestec uscat de ciment si nis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Устройство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крыт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тонных тротуарных плиток, уложенных на слой сухой</w:t>
            </w:r>
          </w:p>
          <w:p>
            <w:pPr>
              <w:pStyle w:val="TableParagraph"/>
              <w:widowControl w:val="false"/>
              <w:spacing w:lineRule="auto" w:line="264" w:before="4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цементно-песчано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еси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оотношении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:3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асшивкой швов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цементно-песчано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есью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сухо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ло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osturi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rat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2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6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rotuar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5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osturi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rat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8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811160027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laci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802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8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B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e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п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5ОOх5ОOmm*30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 asez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е un strat din amestec uscat de nisip grosime strat de 1О сm,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osturi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rat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4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6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vaj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ve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п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5ОOх5ОOmm*30mm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5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osturi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rat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6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811160027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laci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2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16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A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l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ilioanelor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4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il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5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ilion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0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ind w:left="162" w:hanging="0"/>
        <w:rPr/>
      </w:pPr>
      <w:r>
        <w:rPr/>
      </w:r>
    </w:p>
    <w:sectPr>
      <w:type w:val="continuous"/>
      <w:pgSz w:w="11906" w:h="16838"/>
      <w:pgMar w:left="708" w:right="708" w:gutter="0" w:header="0" w:top="500" w:footer="576" w:bottom="13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CB453FF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175" b="2540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048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CFB8633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92.7pt;margin-top:809.8pt;width:44.65pt;height:10.9pt;mso-wrap-style:square;v-text-anchor:top;mso-position-horizontal-relative:page;mso-position-vertical-relative:page" wp14:anchorId="0CFB86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2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62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7" w:after="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9</Words>
  <Characters>5072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18:00Z</dcterms:created>
  <dc:creator>Deviz Online</dc:creator>
  <dc:description/>
  <cp:keywords>Deviz Online PDF</cp:keywords>
  <dc:language>en-US</dc:language>
  <cp:lastModifiedBy>Nicu Belitei</cp:lastModifiedBy>
  <dcterms:modified xsi:type="dcterms:W3CDTF">2025-05-24T08:18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9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5-24T00:00:00Z</vt:filetime>
  </property>
  <property fmtid="{D5CDD505-2E9C-101B-9397-08002B2CF9AE}" pid="5" name="Producer">
    <vt:lpwstr>TCPDF 4.8.036 (http://www.tcpdf.org)</vt:lpwstr>
  </property>
</Properties>
</file>