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2946"/>
        <w:gridCol w:w="1203"/>
        <w:gridCol w:w="1157"/>
        <w:gridCol w:w="586"/>
        <w:gridCol w:w="2242"/>
        <w:gridCol w:w="2710"/>
        <w:gridCol w:w="1084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63" w:hRule="atLeast"/>
        </w:trPr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918"/>
            </w:tblGrid>
            <w:tr>
              <w:trPr>
                <w:trHeight w:val="541" w:hRule="atLeast"/>
              </w:trPr>
              <w:tc>
                <w:tcPr>
                  <w:tcW w:w="991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lang w:val="en-US" w:eastAsia="ru-RU"/>
              </w:rPr>
            </w:pPr>
            <w:r>
              <w:rPr/>
              <w:t xml:space="preserve">Numărul  procedurii de achiziție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lang w:val="en-US" w:eastAsia="ru-RU"/>
              </w:rPr>
              <w:t> </w:t>
            </w:r>
            <w:r>
              <w:rPr>
                <w:color w:val="333333"/>
                <w:lang w:val="en-US" w:eastAsia="ru-RU"/>
              </w:rPr>
              <w:t xml:space="preserve">21226077 </w:t>
            </w:r>
            <w:r>
              <w:rPr>
                <w:b/>
                <w:bCs/>
                <w:color w:val="333333"/>
                <w:lang w:val="en-US" w:eastAsia="ru-RU"/>
              </w:rPr>
              <w:t>MTender ID</w:t>
            </w:r>
            <w:r>
              <w:rPr>
                <w:color w:val="333333"/>
                <w:lang w:val="en-US" w:eastAsia="ru-RU"/>
              </w:rPr>
              <w:t xml:space="preserve">  </w:t>
            </w:r>
            <w:hyperlink r:id="rId2" w:tgtFrame="_blank">
              <w:r>
                <w:rPr>
                  <w:color w:val="3560B9"/>
                  <w:u w:val="single"/>
                  <w:lang w:val="en-US" w:eastAsia="ru-RU"/>
                </w:rPr>
                <w:t>ocds-b3wdp1-MD-1715772816250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Helvetica" w:hAnsi="Helvetica" w:cs="Helvetica"/>
                <w:color w:val="333333"/>
                <w:sz w:val="2"/>
                <w:szCs w:val="2"/>
                <w:lang w:val="en-US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lang w:val="en-US" w:eastAsia="ru-RU"/>
              </w:rPr>
            </w:r>
            <w:bookmarkStart w:id="7" w:name="_GoBack"/>
            <w:bookmarkStart w:id="8" w:name="_GoBack"/>
            <w:bookmarkEnd w:id="8"/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Obiectul achiziției:</w:t>
            </w:r>
            <w:r>
              <w:rPr>
                <w:b/>
                <w:lang w:val="it-IT" w:eastAsia="ru-RU"/>
              </w:rPr>
              <w:t xml:space="preserve"> </w:t>
            </w:r>
            <w:r>
              <w:rPr>
                <w:lang w:eastAsia="ru-RU"/>
              </w:rPr>
              <w:t xml:space="preserve">Servicii de </w:t>
            </w:r>
            <w:r>
              <w:rPr/>
              <w:t xml:space="preserve"> arenda pentru 3 zile a 1 ecran LED în cadrul expoziției Eco &amp; Green Expo 2024, inclusiv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servicii de transportare, instalare/montare</w:t>
            </w:r>
          </w:p>
        </w:tc>
      </w:tr>
      <w:tr>
        <w:trPr>
          <w:trHeight w:val="371" w:hRule="atLeast"/>
        </w:trPr>
        <w:tc>
          <w:tcPr>
            <w:tcW w:w="853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arenda pentru 3 zile a 1 ecran LED în cadrul expoziției Eco &amp; Green Expo 2024, inclusi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</w:rPr>
              <w:t>servicii de transportare, instalare/montar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arenda pentru 3 zile a 1 ecran LED în cadrul expoziției Eco &amp; Green Expo 2024, inclusi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</w:rPr>
              <w:t>servicii de transportare, instalare/montar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  <w:tab/>
              <w:t>Mediul de utilizare este în interiorul pavilioanelor în care are loc expoziția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  <w:tab/>
              <w:t>Mărimile la fiecare ecran LED: 3x2 metri (6 metri pătrați)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  <w:tab/>
              <w:t>Luminozitate ecrane: nu mai puțin de 800 candeli/m.p.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  <w:tab/>
              <w:t>Unghiul de vizualizare: 120 grad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  <w:tab/>
              <w:t>Echilibrul alb: raportul optim de roșu, verde și albastru este 1:4, 6:0, 16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  <w:tab/>
              <w:t>Frecvența de reîmprospătare ar trebui să fie mai mare de 1000 Hz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  <w:tab/>
              <w:t>Adâncimea culorii ecranului – 15mln, 8 biți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  <w:tab/>
              <w:t>Consumul de energie : 200-400 wați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  <w:tab/>
              <w:t>Construcția și amenajarea standului care include toate articolele închiriate pe perioada expoziției inclusiv utilizarea software-ului și operatorul ecranului LED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  <w:tab/>
              <w:t>2 grile din aluminiu pentru ecranul LED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  <w:tab/>
              <w:t>Prețul va include și cheltuielile de logistică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  <w:tab/>
              <w:t>Prețul va include servicii de transportare, instalare/montar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  <w:tab/>
              <w:t>Prețul va include o persoană (tehnic) care se va ocupa de conectarea sesiunilor în cadrul programului de afaceri pe perioada expoziției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032"/>
              <w:gridCol w:w="1179"/>
            </w:tblGrid>
            <w:tr>
              <w:trPr>
                <w:trHeight w:val="697" w:hRule="atLeast"/>
              </w:trPr>
              <w:tc>
                <w:tcPr>
                  <w:tcW w:w="13032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032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2f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02f3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02f3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Tenderitemrowtitle" w:customStyle="1">
    <w:name w:val="tender__item__row__title"/>
    <w:basedOn w:val="DefaultParagraphFont"/>
    <w:qFormat/>
    <w:rsid w:val="00805fae"/>
    <w:rPr/>
  </w:style>
  <w:style w:type="character" w:styleId="InternetLink">
    <w:name w:val="Hyperlink"/>
    <w:basedOn w:val="DefaultParagraphFont"/>
    <w:uiPriority w:val="99"/>
    <w:semiHidden/>
    <w:unhideWhenUsed/>
    <w:rsid w:val="00805f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57728162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427</Words>
  <Characters>2436</Characters>
  <CharactersWithSpaces>28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00:00Z</dcterms:created>
  <dc:creator>Bilan ( Grosu)</dc:creator>
  <dc:description/>
  <dc:language>en-US</dc:language>
  <cp:lastModifiedBy>Bilan ( Grosu)</cp:lastModifiedBy>
  <dcterms:modified xsi:type="dcterms:W3CDTF">2024-05-16T06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