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Sistem de bariere pentru parcare rezervată (inclusiv instalarea)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947"/>
        <w:gridCol w:w="881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926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Sistem de bariere pentru parcare rezervată (inclusiv instalare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i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75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z w:val="20"/>
                <w:szCs w:val="20"/>
              </w:rPr>
              <w:t>307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>Până la data de 16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363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4</Pages>
  <Words>1332</Words>
  <Characters>7731</Characters>
  <CharactersWithSpaces>90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4-11-12T12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