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4079"/>
        <w:gridCol w:w="4787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produsulu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Ziua livrari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eu de curc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 dată în săptămîi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uă ori în lu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ojdi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uă ori în lună și la solicitarea DETS s.Cent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  <w:lang w:val="ro-RO"/>
      </w:rPr>
    </w:pPr>
    <w:r>
      <w:rPr>
        <w:b/>
        <w:i/>
        <w:sz w:val="28"/>
        <w:szCs w:val="28"/>
        <w:lang w:val="en-US"/>
      </w:rPr>
      <w:t>Graficul de livrare a produselor DETS s.Cent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47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4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7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62B35-853B-429E-A856-9A434BB81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user</dc:creator>
  <dc:description/>
  <dc:language>en-US</dc:language>
  <cp:lastModifiedBy>User</cp:lastModifiedBy>
  <cp:lastPrinted>2018-07-03T10:59:00Z</cp:lastPrinted>
  <dcterms:modified xsi:type="dcterms:W3CDTF">2019-01-3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