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Servicii de dezinsecție și deratizare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261"/>
        <w:gridCol w:w="5580"/>
        <w:gridCol w:w="899"/>
        <w:gridCol w:w="1081"/>
        <w:gridCol w:w="1259"/>
      </w:tblGrid>
      <w:tr>
        <w:trPr>
          <w:trHeight w:val="111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lo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val="ro-MD" w:bidi="ar-SA"/>
              </w:rPr>
              <w:t xml:space="preserve">Serviciului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serviciului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serviciu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>
          <w:trHeight w:val="3635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 xml:space="preserve">Servicii de dezinsecție și deratizare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1.  Servicii de dezinsecție  </w:t>
              <w:tab/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lădirea Parlamentului (subsol) din bd. Ștefan cel Mare, 105 - 12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lădirea Direcției transport, str. A. Corobceanu, 10 - 15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asa Hotel (subsol) str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. Corobceanu, 1/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- 5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Depozit din  str. A. Corobceanu, 10 - 84,8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entru frigorific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in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str. A. Corobceanu, 10  - 48,9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Bloc administrativ din str. Sfatul Țării, 49 - 119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Bloc administrativ din str. Corobceanu, 1/C - 79,8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2.  Servicii de deratizare </w:t>
              <w:tab/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lădirea Parlamentului (subsol) din bd. Ștefan cel Mare, 105 - 12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lădirea Direcției transport, str. A. Corobceanu, 10 - 15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asa Hotel (subsol) str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. Corobceanu, 1/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- 500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Depozit din  str. A. Corobceanu, 10 - 84,8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Centru frigorific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in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str. A. Corobceanu, 10  - 48,9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Bloc administrativ din str. Sfatul Țării, 49 - 119 m2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o-MD" w:eastAsia="en-US" w:bidi="ar-SA"/>
              </w:rPr>
              <w:t>Bloc administrativ din str. Corobceanu, 1/C - 79,8 m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rv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2 500,00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12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-V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iCs/>
          <w:sz w:val="24"/>
          <w:szCs w:val="24"/>
          <w:lang w:val="en-US"/>
        </w:rPr>
        <w:t xml:space="preserve">prestarea serviciilor </w:t>
      </w:r>
      <w:r>
        <w:rPr>
          <w:bCs/>
          <w:i/>
          <w:sz w:val="24"/>
          <w:szCs w:val="24"/>
          <w:lang w:val="en-US"/>
        </w:rPr>
        <w:t xml:space="preserve">până la data de 16 decembrie 2022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902"/>
        <w:gridCol w:w="161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utorizație sanitară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funcționar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Avize sanitare pentru produs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utilizate la dezinsecți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deratizar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i, confirmate prin aplicarea semnăturii electronic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firstLine="9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spacing w:before="120" w:after="0"/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ind w:left="480" w:hanging="48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48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    _____________ Tatiana RUSU  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b68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db68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b68dd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3</Pages>
  <Words>1138</Words>
  <Characters>6601</Characters>
  <CharactersWithSpaces>77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Valentina Ursu</dc:creator>
  <dc:description/>
  <dc:language>en-US</dc:language>
  <cp:lastModifiedBy>Ala Macari</cp:lastModifiedBy>
  <cp:lastPrinted>2022-11-23T08:10:00Z</cp:lastPrinted>
  <dcterms:modified xsi:type="dcterms:W3CDTF">2022-11-23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