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serviciilor de internet și de transport de date prin procedura de achiziție prin licitație deschis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985"/>
        <w:gridCol w:w="851"/>
        <w:gridCol w:w="849"/>
        <w:gridCol w:w="3006"/>
        <w:gridCol w:w="138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-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-te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/>
              </w:rPr>
              <w:t>72400000-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Sistem autonom + IP adr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ferirea unui număr de ASN (Autonomous System Number) pentru interconectarea cu ISP. Oferirea a 256 IP adrese (/24) PA pentru funcționarea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en-US"/>
              </w:rPr>
              <w:t>orectă a Sistemului Autonom și a echipamentelor USM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000,00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/>
              </w:rPr>
              <w:t>72400000-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Servicii de internet de bandă largă + transport de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0" w:right="-57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p conexiune: tehnologie FTTx (Fibra optica) cu punct de prezență și backup prin ISP ofer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-57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 acces la resursele Internet 5000/5000 Mbps (down/up) traffic nelimitat într-un singur pun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before="0" w:after="0"/>
              <w:ind w:left="0" w:right="-57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eza de acces la resursele MD-IX 10 Gbit (down-up) Mbps trafic nelimit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-57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erire a trei conexiuni fizice</w:t>
            </w:r>
            <w:r>
              <w:rPr>
                <w:sz w:val="22"/>
                <w:szCs w:val="22"/>
                <w:lang w:val="ro-RO"/>
              </w:rPr>
              <w:t>: prima pentru BGP Internet, a doua pentru BGP MD-IX, a treia pentru transportul de date între locațiile din Anexa nr.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-57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abilitate și scalabilitate minima pentru fiecare conexiune de 99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0"/>
              <w:ind w:left="0" w:right="-57" w:hanging="0"/>
              <w:contextualSpacing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anexa nr. 1 este prezentat serviciul și viteza de acces pentru fiecare punc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ul de conectare până la 15 zile lucrătoare din momentul semnării contractului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ind w:left="0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ă: pentru transportul de date va fi oferit VLAN transport  (Q-in-Q) din punctul Farmacia Universitară cu port dedicate viteza de 10 Gbi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32550,00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Blocul didactic central, bd. </w:t>
            </w:r>
            <w:r>
              <w:rPr>
                <w:sz w:val="22"/>
                <w:szCs w:val="22"/>
                <w:lang w:val="ro-RO"/>
              </w:rPr>
              <w:t>Ștefan cel Mare și Sfânt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macia Universitară, str. N. Testemițanu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Internet/Intran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0 Gb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width Internet/Intranet, Mbps: 5000/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macia Universitară, str. N. Testemițanu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0 Gb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ul didactic  nr. 1”Leonid Cobîleansch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de Boli Contagioase pentru Copii, str. Lomonosov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minul nr. 5, str. N. Testemițanu 1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Institutul de Cardiologie, str. N. Testemițanu 2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Republican, str. N. Testemițanu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Institutul Oncologic, str. N. Testemițanu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Institutul de Neurologie și Neurochirurgie, str. V. Korolenk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Medicină Legală, str. V. Korolenko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 ”Emilian Coțaga”, str. V. Alecsandr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Municipal nr. 3 ”Sfînta Treime”, str. Alecu Russo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Centrul Republican de Diagnosticare Medicală, str. C. Vîrnav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Municipal de Ftiziopneumologie, str. Grenoble 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Municipal pentru Copii ”Valentin Ignatenco”, str. Grenoble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Municipal nr. 1, str. Melestiu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Institutul Mamei și Copilului, str. Burebista 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1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 de Psihiatrie, str. Costiujen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Dispensarul Republican de Dermatovenerologie, str. Costiujen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Feroviar Central, Stația Chișinău, str. G. Cașu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2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SP Spitalul Clinic Municipal ”Sfântul Arhanghel Mihail”, str. Sf. Arhanghel Mihail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: Data T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rans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k Speed: 1 Gbp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en-US"/>
              </w:rPr>
              <w:t>72400000-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Servicii de transport de date și acces la E-Infrastruc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ervicii de transport de date și acces la E-Infrastructura științifico-educativă NREN din Moldova și Infrastructura academică Pan-Europeană GEANT.</w:t>
            </w:r>
          </w:p>
          <w:p>
            <w:pPr>
              <w:pStyle w:val="Normal"/>
              <w:widowControl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en-US"/>
              </w:rPr>
              <w:t>Notă: Oferirea a două conexiuni logice: prima pentru BGP Internet, a doua pentru BGP MD-I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6100,00</w:t>
            </w:r>
          </w:p>
        </w:tc>
      </w:tr>
      <w:tr>
        <w:trPr>
          <w:trHeight w:val="172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oarea estimativă totală, fără TV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56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val="en-US" w:eastAsia="zh-CN"/>
        </w:rPr>
        <w:t>pe parcursul anului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962"/>
        <w:gridCol w:w="132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vitatea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icență de activitat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Lotul nr. 2, </w:t>
            </w:r>
            <w:r>
              <w:rPr>
                <w:kern w:val="0"/>
                <w:sz w:val="24"/>
                <w:szCs w:val="24"/>
                <w:lang w:val="en-US" w:bidi="ar-SA"/>
              </w:rPr>
              <w:t>semn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ă </w:t>
            </w:r>
            <w:r>
              <w:rPr>
                <w:kern w:val="0"/>
                <w:sz w:val="24"/>
                <w:szCs w:val="24"/>
                <w:lang w:val="en-US" w:bidi="ar-SA"/>
              </w:rPr>
              <w:t>și ștampilată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/Declarație informativă în domeniul prestării serviciilor propus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Lotul nr. 2, </w:t>
            </w:r>
            <w:r>
              <w:rPr>
                <w:kern w:val="0"/>
                <w:sz w:val="24"/>
                <w:szCs w:val="24"/>
                <w:lang w:val="en-US" w:bidi="ar-SA"/>
              </w:rPr>
              <w:t>semn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ă </w:t>
            </w:r>
            <w:r>
              <w:rPr>
                <w:kern w:val="0"/>
                <w:sz w:val="24"/>
                <w:szCs w:val="24"/>
                <w:lang w:val="en-US" w:bidi="ar-SA"/>
              </w:rPr>
              <w:t>și ștampilată de către operatorul economic;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-142" w:right="-83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96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248"/>
        <w:gridCol w:w="192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11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E4990-8F4F-47DE-BB9E-834C8E715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  <Pages>5</Pages>
  <Words>1712</Words>
  <Characters>9764</Characters>
  <CharactersWithSpaces>1145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2-05T11:35:00Z</cp:lastPrinted>
  <dcterms:modified xsi:type="dcterms:W3CDTF">2019-02-11T09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