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onarea </w:t>
      </w:r>
      <w:r>
        <w:rPr>
          <w:b/>
          <w:sz w:val="24"/>
          <w:szCs w:val="24"/>
          <w:u w:val="single"/>
          <w:lang w:val="en-GB"/>
        </w:rPr>
        <w:t>Oxigen gaz medicinal. Bioxid de carbon pentru anul 2022</w:t>
      </w:r>
      <w:r>
        <w:rPr>
          <w:b/>
          <w:sz w:val="24"/>
          <w:szCs w:val="24"/>
          <w:lang w:val="en-GB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</w:t>
      </w:r>
      <w:r>
        <w:rPr>
          <w:b/>
          <w:color w:val="FF0000"/>
          <w:sz w:val="24"/>
          <w:szCs w:val="24"/>
          <w:lang w:val="en-GB"/>
        </w:rPr>
        <w:t>COP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>IMSP Spitalul Clinic al Ministerului 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en-US"/>
        </w:rPr>
        <w:t>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mun.Chişinău, Str.Pușkin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7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cms.ms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994"/>
        <w:gridCol w:w="1701"/>
        <w:gridCol w:w="568"/>
        <w:gridCol w:w="880"/>
        <w:gridCol w:w="4366"/>
        <w:gridCol w:w="1086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20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111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xigen gazos 6,3 m3/ butelie de 40 litr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tel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igen medical în butelii, cu fracţie volumică de oxigen de cel puţin 99,0 %. Livrate în cilindri de oţel sub presiune 150 kgf/cm2</w:t>
            </w:r>
            <w:r>
              <w:rPr/>
              <w:t>;</w:t>
            </w:r>
            <w:r>
              <w:rPr>
                <w:lang w:val="en-US"/>
              </w:rPr>
              <w:t xml:space="preserve"> Volumul buteliei   40 l (6,3 m3/butelie)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lang w:val="en-US"/>
              </w:rPr>
              <w:t>Livrare în termen de 10 zile la necesit</w:t>
            </w:r>
            <w:r>
              <w:rPr>
                <w:lang w:val="ro-RO"/>
              </w:rPr>
              <w:t xml:space="preserve">ăţile instituţiei pe parcursul anului. Transportarea se efectuiază din contul operatorului economic pe adresa str. A. Puşkin 51, str. Gh. Caşu 37. </w:t>
            </w:r>
            <w:r>
              <w:rPr>
                <w:b/>
                <w:lang w:val="en-US"/>
              </w:rPr>
              <w:t>La necessitate, în dependență de starea epidemiologic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0000</w:t>
            </w:r>
          </w:p>
        </w:tc>
      </w:tr>
      <w:tr>
        <w:trPr>
          <w:trHeight w:val="20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24111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oxid de carbon 25 kg/butelie de 40 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tel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ul buteliei 40 l (25 kg/butelie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 în termen de 10 zile la necesit</w:t>
            </w:r>
            <w:r>
              <w:rPr>
                <w:lang w:val="ro-RO"/>
              </w:rPr>
              <w:t xml:space="preserve">ăţile instituţiei pe parcursul anului. Transportarea se efectuiază din contul operatorului economic pe adresa str. A. Puşkin 51, str. Gh. Caşu 37. </w:t>
            </w:r>
            <w:r>
              <w:rPr>
                <w:b/>
                <w:lang w:val="en-US"/>
              </w:rPr>
              <w:t>La necessitate, în dependență de starea epidemiologic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20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111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oxid de carbon 6 kg/butelie de 10 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tel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ul buteliei 10 l (6 kg/butelie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 în termen de 10 zile la necesit</w:t>
            </w:r>
            <w:r>
              <w:rPr>
                <w:lang w:val="ro-RO"/>
              </w:rPr>
              <w:t xml:space="preserve">ăţile instituţiei pe parcursul anului. Transportarea se efectuiază din contul operatorului economic pe adresa str. A. Puşkin 51, str. Gh. Caşu 37. </w:t>
            </w:r>
            <w:r>
              <w:rPr>
                <w:b/>
                <w:lang w:val="en-US"/>
              </w:rPr>
              <w:t>La necessitate, în dependență de starea epidemiologic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708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17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la necesitate în termen de 5 zile de la comand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(se menționează respectivele acte cu putere de lege și acte administrative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rFonts w:cs="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cs=""/>
                <w:b/>
                <w:iCs/>
                <w:kern w:val="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rFonts w:cs=""/>
                <w:b/>
                <w:iCs/>
                <w:kern w:val="0"/>
                <w:lang w:val="en-GB" w:eastAsia="zh-CN" w:bidi="ar-SA"/>
              </w:rPr>
              <w:t>(Descrierea</w:t>
            </w:r>
            <w:r>
              <w:rPr>
                <w:rFonts w:cs=""/>
                <w:b/>
                <w:iCs/>
                <w:kern w:val="0"/>
                <w:lang w:val="ro-RO" w:eastAsia="zh-CN" w:bidi="ar-SA"/>
              </w:rPr>
              <w:t xml:space="preserve"> </w:t>
            </w:r>
            <w:r>
              <w:rPr>
                <w:rFonts w:cs=""/>
                <w:b/>
                <w:iCs/>
                <w:kern w:val="0"/>
                <w:lang w:val="en-GB" w:eastAsia="zh-CN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rFonts w:cs=""/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rFonts w:cs=""/>
                <w:b/>
                <w:iCs/>
                <w:kern w:val="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"/>
                <w:iCs/>
                <w:kern w:val="0"/>
                <w:lang w:val="en-US" w:eastAsia="zh-CN" w:bidi="ar-SA"/>
              </w:rPr>
              <w:t xml:space="preserve">Formularul F3.1, </w:t>
            </w:r>
            <w:r>
              <w:rPr>
                <w:rFonts w:cs=""/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bCs/>
                <w:kern w:val="0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o-RO" w:eastAsia="zh-CN" w:bidi="ar-SA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"/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bCs/>
                <w:kern w:val="0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o-RO" w:eastAsia="zh-CN" w:bidi="ar-SA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"/>
                <w:color w:val="000000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rFonts w:cs=""/>
                <w:iCs/>
                <w:kern w:val="0"/>
                <w:lang w:val="ro-RO" w:eastAsia="zh-CN" w:bidi="ar-SA"/>
              </w:rPr>
              <w:t xml:space="preserve">electronică a </w:t>
            </w: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o-RO" w:eastAsia="zh-CN" w:bidi="ar-SA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"/>
                <w:color w:val="000000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rFonts w:cs=""/>
                <w:iCs/>
                <w:kern w:val="0"/>
                <w:lang w:val="ro-RO" w:eastAsia="zh-CN" w:bidi="ar-SA"/>
              </w:rPr>
              <w:t>electronică a</w:t>
            </w: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o-RO" w:eastAsia="zh-CN" w:bidi="ar-SA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"/>
                <w:color w:val="000000"/>
                <w:kern w:val="0"/>
                <w:shd w:fill="FFFFFF" w:val="clear"/>
                <w:lang w:val="en-US" w:eastAsia="zh-CN" w:bidi="ar-SA"/>
              </w:rPr>
              <w:t>Garanţie pentru ofertă 1% 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"/>
                <w:color w:val="000000"/>
                <w:kern w:val="0"/>
                <w:shd w:fill="FFFFFF" w:val="clear"/>
                <w:lang w:val="en-US" w:eastAsia="zh-CN" w:bidi="ar-SA"/>
              </w:rPr>
              <w:t>Original sau transfer  confirmată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"/>
                <w:color w:val="000000"/>
                <w:kern w:val="0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"/>
                <w:color w:val="000000"/>
                <w:kern w:val="0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cs="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rFonts w:cs=""/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"/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rFonts w:cs=""/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SCMS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>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GB"/>
        </w:rPr>
        <w:t>40( patruzeci) zile</w:t>
      </w:r>
      <w:r>
        <w:rPr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7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Igor </w:t>
      </w:r>
      <w:r>
        <w:rPr>
          <w:b/>
          <w:caps/>
          <w:sz w:val="24"/>
          <w:szCs w:val="24"/>
          <w:shd w:fill="FFFFFF" w:val="clear"/>
          <w:lang w:val="en-US"/>
        </w:rPr>
        <w:t xml:space="preserve">Curov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84449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44490"/>
    <w:rPr>
      <w:rFonts w:ascii="Times New Roman" w:hAnsi="Times New Roman" w:cs="Times New Roman"/>
      <w:b/>
      <w:sz w:val="32"/>
      <w:szCs w:val="32"/>
      <w:lang w:val="ro-RO" w:eastAsia="ru-RU"/>
    </w:rPr>
  </w:style>
  <w:style w:type="character" w:styleId="Strong">
    <w:name w:val="Strong"/>
    <w:basedOn w:val="DefaultParagraphFont"/>
    <w:uiPriority w:val="22"/>
    <w:qFormat/>
    <w:rsid w:val="0084449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44490"/>
    <w:rPr>
      <w:rFonts w:cs="Times New Roman"/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844490"/>
    <w:rPr>
      <w:rFonts w:ascii="Times New Roman" w:hAnsi="Times New Roman" w:cs="Times New Roman"/>
      <w:sz w:val="20"/>
      <w:szCs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23083c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8444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6387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f649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563876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77fac"/>
    <w:rPr>
      <w:rFonts w:asciiTheme="minorHAnsi" w:hAnsiTheme="minorHAnsi" w:cstheme="minorBidi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.ms.md/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A3FABD-8743-4B03-81C0-CC0D1779C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372</Words>
  <Characters>7823</Characters>
  <CharactersWithSpaces>91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7:00Z</dcterms:created>
  <dc:creator>Пользователь Windows</dc:creator>
  <dc:description/>
  <dc:language>en-US</dc:language>
  <cp:lastModifiedBy>User</cp:lastModifiedBy>
  <cp:lastPrinted>2021-12-17T13:29:00Z</cp:lastPrinted>
  <dcterms:modified xsi:type="dcterms:W3CDTF">2021-12-17T14:04:00Z</dcterms:modified>
  <cp:revision>20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