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5"/>
        <w:gridCol w:w="1731"/>
        <w:gridCol w:w="1200"/>
        <w:gridCol w:w="1198"/>
        <w:gridCol w:w="2142"/>
        <w:gridCol w:w="2522"/>
        <w:gridCol w:w="1871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>servicii de reparare a caroseriei automobilului Mercedes-benz sprinter 313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ervicii de reparare a caroseriei automobilului Mercedes-benz sprinter 313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Cod CPV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0100000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ese:                                                                        Servicii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1. Ușa din spate L                                                      1. Demontarea și monta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2. Ușa din spate set reparație  – 1 buc            2. Înlocuirea ușei din spate set reparație  3. Ușa din spate  L                                                     3. Vopsirea ușii L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4. Partea din stingă sus                                              4.  Demontarea și montarea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5. Partea stângă sus, set reparație – 1 buc.                 5.  Înlocui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6. Partea stângă sus                                                    6. Vopsi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7. Partea stânga sus                                                    7. Demontarea și monta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8. Partea din mijloc stânga, set reparație – 1 buc.      8. Înlocui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9. Partea din mijloc stânga                                         9. Vopsi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10. Ușa din față L, set reparație - 1 buc.                   10. Demontarea și monta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11. Ușa din față L, set reparație - 1 buc.                   11. Înlocuirea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12. Ușa din față  L, set reparație - 1 buc.                  12. Vopsire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13. Arcul din față L                                                   13. Demontarea și montarea    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>14. Arcul din față L, set reparație - 1 buc.                 14. Înlocuirea</w:t>
            </w:r>
            <w:bookmarkStart w:id="7" w:name="_GoBack"/>
            <w:bookmarkEnd w:id="7"/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15. Arcul din față L                                                   15. Vopsirea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  <w:t xml:space="preserve">16. Partea dreapta din spate                                       16. Demontarea și montarea         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17. Partea dreapta din spate                                       17. Vopsirea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18. Partea din centru                                                  18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>
                <w:sz w:val="14"/>
              </w:rPr>
            </w:pPr>
            <w:r>
              <w:rPr>
                <w:sz w:val="14"/>
              </w:rPr>
              <w:t>19. Partea din centru</w:t>
            </w:r>
            <w:r>
              <w:rPr>
                <w:sz w:val="14"/>
                <w:lang w:val="ru-RU"/>
              </w:rPr>
              <w:t xml:space="preserve">                                       </w:t>
            </w:r>
            <w:r>
              <w:rPr>
                <w:sz w:val="14"/>
              </w:rPr>
              <w:t xml:space="preserve">           19. Vops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0. Aripă din spate R                                                  20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21. Aripă din spate R                                                  21. Vopsirea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2. Ușă laterală                                                           22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23. Usă laterală set reparație - 1 buc.                          23. Înlocui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4. Usă laterală                                                           24. Vops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5. Rolă pentru ușă lateral de sus - 1 buc                   25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6. Rolă pentru ușă lateral de jos - 1 buc                   26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7. Rolă pentru ușă lateral                                          27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8. Ușă din față R                                                       28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29. Ușă din față R, set reparație – 1buc.                     29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0. Ușă din față                                                           30. Vops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1. Arcul din față R                                                    31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2. Arcul  din față R, set reparație – 1buc.                 32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3. Arcul din față R                                                    33. Vops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34. Clipse - 37 buc.                                                     34. Înlocui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5. Molding - 8 buc.                                                    35. Demontarea și mont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6. Materiale consumabile – 1438 buc.                       36. Înlocu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</w:rPr>
            </w:pPr>
            <w:r>
              <w:rPr>
                <w:sz w:val="14"/>
              </w:rPr>
              <w:t>37. Prelucrarea carosabilului din partea interioară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4" w:leader="none"/>
              </w:tabs>
              <w:rPr>
                <w:sz w:val="14"/>
                <w:lang w:val="ru-RU"/>
              </w:rPr>
            </w:pPr>
            <w:r>
              <w:rPr>
                <w:sz w:val="14"/>
              </w:rPr>
              <w:t>38. Lucrări interioare suplimentar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n-US"/>
                    </w:rPr>
                    <w:t>servicii de reparare a caroseriei automobilului Mercedes-benz sprinter 31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execut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820000-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Servicii de reparare a caroseriei automobilului Mercedes-benz sprinter 313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Cod CPV -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50100000-6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Pînă la data de 23.12.2022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5TRPBAA22250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528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78</Words>
  <Characters>5581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3:00Z</dcterms:created>
  <dc:creator>achizitii publice</dc:creator>
  <dc:description/>
  <dc:language>en-US</dc:language>
  <cp:lastModifiedBy>achizitii publice</cp:lastModifiedBy>
  <cp:lastPrinted>2022-11-25T06:49:00Z</cp:lastPrinted>
  <dcterms:modified xsi:type="dcterms:W3CDTF">2022-11-25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