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469"/>
        <w:gridCol w:w="3046"/>
        <w:gridCol w:w="994"/>
        <w:gridCol w:w="1134"/>
        <w:gridCol w:w="2550"/>
        <w:gridCol w:w="1134"/>
      </w:tblGrid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>Lotul I:Crup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14100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Orez cu bob rotund, șlefuit, întreg(calitatea 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a</w:t>
            </w:r>
          </w:p>
        </w:tc>
      </w:tr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12100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porum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25000-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griș (calitate   superioar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10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arnău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10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hrișc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10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grî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110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arpacaș(calitate superioar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13380-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ulgi de ovă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3034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2213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zăre uscată, întreagă, șlefui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31200-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ahar tos din sfecla de zah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1-94 Ambalat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aietei de ca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1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1210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aso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1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50000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pachet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ă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612100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pachet 2kg Mari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1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  <w:t>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5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6:00Z</dcterms:created>
  <dc:creator>acer</dc:creator>
  <dc:description/>
  <dc:language>en-US</dc:language>
  <cp:lastModifiedBy>acer</cp:lastModifiedBy>
  <dcterms:modified xsi:type="dcterms:W3CDTF">2020-12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