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5"/>
        <w:gridCol w:w="1830"/>
        <w:gridCol w:w="1029"/>
        <w:gridCol w:w="982"/>
        <w:gridCol w:w="399"/>
        <w:gridCol w:w="3773"/>
        <w:gridCol w:w="1574"/>
        <w:gridCol w:w="1043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pacing w:val="-3"/>
              </w:rPr>
              <w:t>Achiziționarea amestecurilor de gaze de calibrare  pentru verificări metrologice şi controale periodice a funcționalității analizoarelor de gaze la CET Sursa 1.</w:t>
            </w:r>
          </w:p>
        </w:tc>
      </w:tr>
      <w:tr>
        <w:trPr>
          <w:trHeight w:val="272" w:hRule="atLeast"/>
        </w:trPr>
        <w:tc>
          <w:tcPr>
            <w:tcW w:w="81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  <w:r>
              <w:rPr>
                <w:sz w:val="20"/>
                <w:szCs w:val="20"/>
              </w:rPr>
              <w:t xml:space="preserve"> Hidrogen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1,50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ind w:left="-74" w:right="-5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5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  <w:r>
              <w:rPr>
                <w:spacing w:val="-2"/>
                <w:sz w:val="20"/>
                <w:szCs w:val="20"/>
              </w:rPr>
              <w:t xml:space="preserve"> 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  <w:sz w:val="20"/>
                <w:szCs w:val="20"/>
              </w:rPr>
              <w:t xml:space="preserve">- 2,85% ,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  <w:r>
              <w:rPr>
                <w:sz w:val="20"/>
                <w:szCs w:val="20"/>
              </w:rPr>
              <w:t xml:space="preserve"> Hidrogen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0,5% , 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  <w:r>
              <w:rPr>
                <w:spacing w:val="-2"/>
                <w:sz w:val="20"/>
                <w:szCs w:val="20"/>
              </w:rPr>
              <w:t xml:space="preserve"> 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25% 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5 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6 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4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7 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1.8 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0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în lucru; 2- în rezerv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1.9 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9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10 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11 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9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2 </w:t>
            </w:r>
            <w:r>
              <w:rPr>
                <w:sz w:val="20"/>
                <w:szCs w:val="20"/>
              </w:rPr>
              <w:t xml:space="preserve"> Metan CH</w:t>
            </w:r>
            <w:r>
              <w:rPr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0,7 % , în a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semnalizatoare scurgere de gaze (metan) ГРП sursa1,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ЩИТ-2» - 5 bu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3 </w:t>
            </w:r>
            <w:r>
              <w:rPr>
                <w:sz w:val="20"/>
                <w:szCs w:val="20"/>
              </w:rPr>
              <w:t xml:space="preserve"> Aer poz. 0 TY.6-21-5-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e utilizează 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ТГ nr. 1,2,3 și IE «Conțin.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aer în IE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Hidrogen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7,5% ,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Puritatea  H2»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TГ nr. 1,2,3 și 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Hidrogen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5,0% ,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Oxigen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 H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Oxigen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- 0,1% , restul hidrogen  H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Hidrogen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Hidrogen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2,5% ,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Oxigen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Oxigen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2,5% ,  restul azot  N</w:t>
            </w:r>
            <w:r>
              <w:rPr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2-12-15T13:55:00Z</cp:lastPrinted>
  <dcterms:modified xsi:type="dcterms:W3CDTF">2024-09-30T05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