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3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75006-3C7B-4DCF-B3DF-D3B45F13D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0-24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