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probat: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irectorul IMSP Spitalul Raional Edinet</w:t>
      </w:r>
    </w:p>
    <w:p>
      <w:pPr>
        <w:pStyle w:val="Normal"/>
        <w:jc w:val="right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utu Anatol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en-US"/>
        </w:rPr>
        <w:t>____”___________2022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Borderoul Nr. 5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Spitalul raional Edinet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Spitalul raional Edinet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l sectiei Boli Infectioase IMSP Spitalul raional Edinet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(Ventilator cu motor avind diametrul 160 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jaluzele reglabile simultan , gata confectionate cu perimetrul  800 - 2500 mm, montata pe zidarie (Ventilator Retis WR100 sau simil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jaluzele reglabile simultan , gata confectionate cu perimetrul  800 - 2500 mm, montata pe zidarie (Приточный клапан de tip ECA RA 45 Soler Palau sau analo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5 mm grosime, avind perimetrul sectiunii rectangulare de 700 - 1600 mm (nu se admite conectarea intr-o retea unica al canalelor de ventilare de la diferite saloan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7,3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cochilii din vata minerala, gata confectionate, cu grosimea de 40 mm (ROCKWOOL WIRED MAT 80 с покрытием из неармированной алюминиевой фольги (ДУ1) sau analo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5,4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3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dispozitivului de sustinere si ancorare, pentru aparate, canale, piese speciale etc. din otel profilat, avind greutatea pe bucata de pina la 5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1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jaluzele reglabile simultan, gata confectionate cu perimetrul  800 - 2500 mm, montata pe canal / Решетка вентиляционная RAG 100x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0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marca pina la 500, utilizind masina cu foreza-carota diamantata cu diametrul  de: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In caz ca apar suspiciuni (pret, calitate etc) referitor la un produs grupul de lucru isi rezerva dreptul sa verifice suplimentar caracteristicele materialului indicat.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lang w:val="en-US"/>
        </w:rPr>
      </w:pPr>
      <w:r>
        <w:rPr>
          <w:sz w:val="24"/>
          <w:lang w:val="en-US"/>
        </w:rPr>
        <w:t>La solicitarea grupului de lucru se vor prezenta timp de 3 zile fisa tehnica a produsului indicat, specificatia tehnica F 4.1 si certificatele de conformitate/iso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lang w:val="en-US"/>
        </w:rPr>
      </w:pPr>
      <w:r>
        <w:rPr>
          <w:sz w:val="24"/>
          <w:lang w:val="en-US"/>
        </w:rPr>
        <w:t>Daca pretul este anormal de scazut se vor aduce dovezi in forma de facturi sau conturi de plata actual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a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298</Characters>
  <CharactersWithSpaces>2696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2:00Z</dcterms:created>
  <dc:creator>Jurist</dc:creator>
  <dc:description/>
  <dc:language>en-US</dc:language>
  <cp:lastModifiedBy>Jurist</cp:lastModifiedBy>
  <dcterms:modified xsi:type="dcterms:W3CDTF">2022-06-15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