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Lucrari de reparatii drumurilor local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COP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Primaria or. Cost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2795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Costesti r-ul Riscani str. Prieteniei 12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56-3-22-40 0256-3-23-50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costestiriscani0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nu se aplica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ari de reparatii drumurilor lo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69666.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9666.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nu se admite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30.09.2019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nu se aplica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nu se aplica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 oferte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 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nr 3 nr 5 nr 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standartelor si cerintelor tehnic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inregistrare/ Extras din Registru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emis de Camera Inregistrarii de stat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ctualizat confirmat s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tampilat confirma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Licenta de activ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lipsa a datoriilor fata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a la Situatii financiare p/u 201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nu se aplica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nu se aplica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nu se aplica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  <w:r>
        <w:rPr>
          <w:b/>
          <w:sz w:val="24"/>
          <w:szCs w:val="24"/>
          <w:shd w:fill="FFFF00" w:val="clear"/>
          <w:lang w:val="ro-MD"/>
        </w:rPr>
        <w:t>___10-00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  <w:r>
        <w:rPr>
          <w:b/>
          <w:sz w:val="24"/>
          <w:szCs w:val="24"/>
          <w:shd w:fill="FFFF00" w:val="clear"/>
          <w:lang w:val="ro-MD"/>
        </w:rPr>
        <w:t>____10 zile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  <w:r>
        <w:rPr>
          <w:b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limba romăna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nu se aplica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nu se aplica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03.04.2019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MD" w:bidi="ar-SA"/>
              </w:rPr>
              <w:t>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nu se aplica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AF20F0-35D9-4DC1-B708-26A8B00DC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  <Pages>3</Pages>
  <Words>1095</Words>
  <Characters>6245</Characters>
  <CharactersWithSpaces>732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1-09T06:55:00Z</cp:lastPrinted>
  <dcterms:modified xsi:type="dcterms:W3CDTF">2019-04-03T05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