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296"/>
        <w:gridCol w:w="13183"/>
        <w:gridCol w:w="83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7"/>
              <w:gridCol w:w="137"/>
              <w:gridCol w:w="2189"/>
              <w:gridCol w:w="949"/>
              <w:gridCol w:w="864"/>
              <w:gridCol w:w="1143"/>
              <w:gridCol w:w="1005"/>
              <w:gridCol w:w="1111"/>
              <w:gridCol w:w="845"/>
              <w:gridCol w:w="262"/>
              <w:gridCol w:w="1342"/>
              <w:gridCol w:w="239"/>
              <w:gridCol w:w="83"/>
              <w:gridCol w:w="2170"/>
              <w:gridCol w:w="780"/>
              <w:gridCol w:w="173"/>
              <w:gridCol w:w="971"/>
              <w:gridCol w:w="195"/>
            </w:tblGrid>
            <w:tr>
              <w:trPr>
                <w:trHeight w:val="697" w:hRule="atLeast"/>
              </w:trPr>
              <w:tc>
                <w:tcPr>
                  <w:tcW w:w="14536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4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36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6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1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color w:val="333333"/>
                      <w:shd w:fill="FFFFFF" w:val="clear"/>
                    </w:rPr>
                    <w:t>44621220-7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333333"/>
                      <w:shd w:fill="FFFFFF" w:val="clear"/>
                    </w:rPr>
                    <w:t>44621220-7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lang w:val="ro-MO"/>
                    </w:rPr>
                    <w:t>Cazan pe combustibil solid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-t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97TRPBAB314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2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E5617E-599D-4F26-8BBC-4B7843F55E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3</Pages>
  <Words>189</Words>
  <Characters>1078</Characters>
  <CharactersWithSpaces>126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2-05-12T10:22:00Z</cp:lastPrinted>
  <dcterms:modified xsi:type="dcterms:W3CDTF">2022-11-18T00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