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ul  al IMSP SCB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,Toma Ciorb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iu Vasil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8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Servicii de proiectare privind reabilitarea sistemului cu apă și canalizare în cadrul instituției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pentru anul  2022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.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7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racteristica clădirii sau tipul lucrăril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Numerele compartimentelor, secțiunilor, tabeleleor,  paragrafelor și punctelor, indicațiilor la subcapitolul sau capitolul Indicatorului de prețuri de referință pentru lucrările de proiectare în construcț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abilitarea rețelelor de apă cu dimetre cuprinse 160-63mm și lungimea totală de 1700,00 ml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инженерные сооружения и коммуникации 1987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ab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p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1,14 - proiect de execuț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K=______ - indece de preț, conform informației 96, publicate în monitorul oficial nr.05-26/176, Chișinău 31 ianuarie 201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1,06 - rentabilitate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Reabilitarea rețelelor de canalizare cu diametre cuprinse 160-200mm și lungimea total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инженерные сооружения и коммуникации 1987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ab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p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1, 4 - proiect de execuț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K=_____ - indece de preț, conform informației 96, publicate în monitorul oficial nr.05-26/176, Chișinău 31 ianuarie 201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0,6 – notă nr.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1,06 - rentabilitate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ucrări inginero-geologi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5 sonde cu H=5,0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Verificarea documentației de proiect și devi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0% din p.1,2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nisterul Sănătății al Republicii Moldova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Termenii și condițiile de livrare/prestare/executare solicitați:  12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Remedierea viiciilor ascunse și a difectelor  -7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6357"/>
        <w:gridCol w:w="892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AFIC DE  EXECUTARE A DOCUMENTAȚIEI DE PROIEC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11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 xml:space="preserve">DECLARAȚIE </w:t>
            </w:r>
            <w:r>
              <w:rPr>
                <w:rFonts w:cs="Times New Roman" w:ascii="Times New Roman" w:hAnsi="Times New Roman"/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tehnică (specificații tehnice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  <w:tab w:val="left" w:pos="1134" w:leader="none"/>
              </w:tabs>
              <w:spacing w:lineRule="auto" w:line="240" w:before="0" w:after="120"/>
              <w:ind w:left="0" w:hanging="360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  <w:t>Formularul de deviz nr.1 – Lista cu cantitățile de lucrări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</w:rPr>
              <w:t>145/2020. Confirmata prin aplicarea semnăturii electronic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Termenul de garanție a  lucrăriilor sau serviciilor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cs="Times New Roman"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el mai mic preț per lot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8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ersoană de contact: 069106896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ședinte:</w:t>
      </w:r>
    </w:p>
    <w:p>
      <w:pPr>
        <w:pStyle w:val="ListParagraph"/>
        <w:widowControl w:val="false"/>
        <w:spacing w:lineRule="auto" w:line="360"/>
        <w:ind w:left="64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înzari Marin –șef gospodărie</w:t>
      </w:r>
    </w:p>
    <w:p>
      <w:pPr>
        <w:pStyle w:val="ListParagraph"/>
        <w:widowControl w:val="false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Secretar:</w:t>
      </w:r>
    </w:p>
    <w:p>
      <w:pPr>
        <w:pStyle w:val="ListParagraph"/>
        <w:widowControl w:val="false"/>
        <w:spacing w:lineRule="auto" w:line="360"/>
        <w:ind w:left="64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ic Vera –șef serviciul economic</w:t>
      </w:r>
    </w:p>
    <w:p>
      <w:pPr>
        <w:pStyle w:val="ListParagraph"/>
        <w:widowControl w:val="false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Membri:</w:t>
      </w:r>
    </w:p>
    <w:p>
      <w:pPr>
        <w:pStyle w:val="ListParagraph"/>
        <w:widowControl w:val="false"/>
        <w:spacing w:lineRule="auto" w:line="360"/>
        <w:ind w:left="64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hidirimschi Alexandru - vicedirector</w:t>
      </w:r>
    </w:p>
    <w:p>
      <w:pPr>
        <w:pStyle w:val="ListParagraph"/>
        <w:widowControl w:val="false"/>
        <w:spacing w:lineRule="auto" w:line="360"/>
        <w:ind w:left="64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egărescu Raisa –asistentă medicală principală</w:t>
      </w:r>
    </w:p>
    <w:p>
      <w:pPr>
        <w:pStyle w:val="ListParagraph"/>
        <w:widowControl w:val="false"/>
        <w:spacing w:lineRule="auto" w:line="360"/>
        <w:ind w:left="64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egrea Rodica –șef depozit</w:t>
      </w:r>
    </w:p>
    <w:p>
      <w:pPr>
        <w:pStyle w:val="ListParagraph"/>
        <w:widowControl w:val="false"/>
        <w:spacing w:lineRule="auto" w:line="360"/>
        <w:ind w:left="64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crîmtaev Emilia –contabil șef</w:t>
      </w:r>
    </w:p>
    <w:p>
      <w:pPr>
        <w:pStyle w:val="ListParagraph"/>
        <w:widowControl w:val="false"/>
        <w:spacing w:lineRule="auto" w:line="360"/>
        <w:ind w:left="644" w:hanging="0"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Țaruș Ecaterina –jurist</w:t>
      </w:r>
      <w:r>
        <w:rPr>
          <w:szCs w:val="24"/>
          <w:lang w:val="en-US"/>
        </w:rPr>
        <w:t xml:space="preserve">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4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60c2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ca54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a54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a54f4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60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34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a54f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54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a54f4"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1"/>
      <w:lang w:bidi="ne-NP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34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a54f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69</Words>
  <Characters>8948</Characters>
  <CharactersWithSpaces>104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3:00Z</dcterms:created>
  <dc:creator>Admin</dc:creator>
  <dc:description/>
  <dc:language>en-US</dc:language>
  <cp:lastModifiedBy>Admin</cp:lastModifiedBy>
  <cp:lastPrinted>2022-06-30T14:36:00Z</cp:lastPrinted>
  <dcterms:modified xsi:type="dcterms:W3CDTF">2022-06-30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