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Reagenți pentru analizatorul VSH Cube 30 touch pentru anul 2023</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 xml:space="preserve">Reagenți pentru VSH Cube 30 touch </w:t>
            </w:r>
            <w:bookmarkStart w:id="1" w:name="_GoBack"/>
            <w:bookmarkEnd w:id="1"/>
            <w:r>
              <w:rPr>
                <w:b/>
                <w:bCs/>
                <w:i/>
                <w:iCs/>
                <w:u w:val="single"/>
                <w:lang w:val="en-US"/>
              </w:rPr>
              <w:t>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în decurs de 5 zile de la comanda efectuată de persoana responsabilă din cadrul IMSP SCM Sfânta Treim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63DB9-69A7-42BD-9ED3-FEDF2AF22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656</Words>
  <Characters>15142</Characters>
  <CharactersWithSpaces>177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07T07: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