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>întreținere periodică a drumurilor publice naționale amplasate în raioanele Briceni, Dondușeni, Edineț, Ocnita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217717538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Lucrari de întreținere periodică a drumurilor publice naționale amplasate în raioanele Briceni, Dondușeni, Edineț, Ocni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 752 667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 752 667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 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31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0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9942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71</Words>
  <Characters>7246</Characters>
  <CharactersWithSpaces>850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9:00Z</dcterms:created>
  <dc:creator>student001 student001</dc:creator>
  <dc:description/>
  <dc:language>en-US</dc:language>
  <cp:lastModifiedBy>Natalia Turcan</cp:lastModifiedBy>
  <cp:lastPrinted>2021-08-05T07:47:00Z</cp:lastPrinted>
  <dcterms:modified xsi:type="dcterms:W3CDTF">2022-05-1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