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59,str. Drumul Viilor, nr.42/4</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la  casa scar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reparati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captuseli din lemn, asbociment, PFL, PAS, etc. la pereti sau tavane suspendate, us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avan si righe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tavane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 si righe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9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2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43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3 mm. grosime, executate manual. cu plaster de marmura color la pereti -Inclusiv si deschisuri la usi-Culoarea se va coordona cu benefe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ter de mram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e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Pardosel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Culoarea se va coordona cu benefe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6, Profil cu banda antiderapanta pentru trepte 46 mm x 30mm, Champagne Matt. Se monteaza cu diblurile din set. Se exclud resursele: Ciment metalurgic cu adaosuri M 30 saci S1500, Nisip sortat nespalat de riu si lacuri 0,0-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cu banda antiderapanta pentru trepte, Champagne Mat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rdosel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Balustrad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2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tavane suspendate LED- 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l LED SMD486060C 48 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6 module IP 31 260x300x120 IE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6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23:00Z</dcterms:created>
  <dc:creator>Пользователь Windows</dc:creator>
  <dc:description/>
  <cp:keywords/>
  <dc:language>en-US</dc:language>
  <cp:lastModifiedBy>User</cp:lastModifiedBy>
  <dcterms:modified xsi:type="dcterms:W3CDTF">2024-08-28T08:00:00Z</dcterms:modified>
  <cp:revision>4</cp:revision>
  <dc:subject/>
  <dc:title/>
</cp:coreProperties>
</file>