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8"/>
              <w:gridCol w:w="2533"/>
              <w:gridCol w:w="950"/>
              <w:gridCol w:w="929"/>
              <w:gridCol w:w="1402"/>
              <w:gridCol w:w="1171"/>
              <w:gridCol w:w="1479"/>
              <w:gridCol w:w="1166"/>
              <w:gridCol w:w="54"/>
              <w:gridCol w:w="1375"/>
              <w:gridCol w:w="266"/>
              <w:gridCol w:w="36"/>
              <w:gridCol w:w="947"/>
              <w:gridCol w:w="240"/>
              <w:gridCol w:w="26"/>
              <w:gridCol w:w="36"/>
              <w:gridCol w:w="882"/>
              <w:gridCol w:w="306"/>
              <w:gridCol w:w="24"/>
              <w:gridCol w:w="34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 xml:space="preserve">nr. </w:t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Dispenser NMD -050-1-V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 de zil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Cardreader Sankyo ICT-3K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 de zil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BDK Cirrus 6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 de zil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4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BDK FGT 1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 de zil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5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Dispenser SCD-25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 de zil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Cardreader KYT-10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 de zil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7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Cardreader OMNIKEY 55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0 de zil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bd75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0</Words>
  <Characters>1141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Andrei Oala</cp:lastModifiedBy>
  <dcterms:modified xsi:type="dcterms:W3CDTF">2023-10-12T10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