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Achiziționarea centralizată a materialelor de sutură conform necesităților IMSP - beneficiari pentru anul 2025- REPETAT  2</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sz w:val="24"/>
          <w:szCs w:val="24"/>
          <w:lang w:val="ro-RO" w:eastAsia="zh-CN"/>
        </w:rPr>
      </w:pPr>
      <w:r>
        <w:rPr>
          <w:rFonts w:eastAsia="PMingLiU"/>
          <w:b/>
          <w:i/>
          <w:iCs/>
          <w:sz w:val="24"/>
          <w:szCs w:val="24"/>
          <w:lang w:val="ro-MD" w:eastAsia="ru-RU"/>
        </w:rPr>
        <w:t xml:space="preserve">Achiziționarea centralizată a materialelor de sutură conform necesităților IMSP - beneficiari pentru anul 2025- REPETAT  2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30 de zile de la comanda scrisă a beneficiarului pe parcursul anului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244</Words>
  <Characters>24072</Characters>
  <CharactersWithSpaces>2726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Jantuan Mariana</cp:lastModifiedBy>
  <cp:lastPrinted>2024-02-26T12:03:00Z</cp:lastPrinted>
  <dcterms:modified xsi:type="dcterms:W3CDTF">2025-06-25T06: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