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tinderea  iluminatului  electric stradal in or. Floresti de la PT39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6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T 396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PT39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uspendarea conductorilor electrici izolati autoportanti CIA-2A cu tensiunea de la 0,4 kV pina la 1kV  (cu detensionare): cu utilizarea autohidroascensorului , conductor izolat **Al 2*25 mm2 (СИП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6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pe pneuri pentru executarea lucrarilor de alt gen din constructie 10 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curi hidraulice, capacitatea de ridicare 63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estane electrice cu forta de tractiune 122,62 (KN) (12,5 t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3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hidroascens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0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izolat (**Al) autoportant **AL 2*2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222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 izolat (**Al) autoportant **AL 2*2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3-00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Baterea mecanizata a prizelor de pamint verticale LEA si IDD 35-750 kV, la adincimea pina la 3 m  electrod vertical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gregate de sudura mobile, curent nominal de sudura 250-400 А, cu motor dies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sini pneumatice tip "ПУМ-3" pentru baterea in sol a electrozilor legarii la pamin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Otel zincat  rotund d 16 mm ( ele.vertical-Nr.prize x 3m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5897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tel zincat  rotund d 16 mm ( ele.vertical-Nr.prize x 3m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 corp de iluminat LED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4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ПХВ-304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i neizolati pentru linii de transport de energie electrica aeriene, din arama, marca "M", sectiune 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 siguranta fuzibila pentru corp de iluminat LED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iguranta fuzibila pentru corp de iluminat 2A, 220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guranta fuzibila pentru corp de iluminat 2A, 22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uport pentru siguranta fuzibila VO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 pentru siguranta fuzibila VO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ina la 35 kV in tevi, blocuri si cutii pozate, masa 1 m pina la: 1 kg pentru conectarea corpuri de iluminat VVG 3*1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izolat ptna la 35 kV, p/u conectarea CI VVG 3*1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izolat ptna la 35 kV, p/u conectarea CI VVG 3*1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enta pentru montaj F200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nta pentru montaj F200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(скрепа) A2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(скрепа) A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ancorare PA 25-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48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ancorare PA 25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ola de ancorare KA-1500 (CA150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1-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ola de ancorare KA-1500 (CA15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t pentru suspendare SIP piloni intermediari ES-15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474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pentru suspendare SIP piloni intermediari ES-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pacel ermetic de capat CECT-3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l ermetic de capat CECT-3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ixator de capat pentru SIP pe pilon ДФ 15-50 (ИЕК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tor de capat pentru SIP pe pilon ДФ 15-50 (ИЕК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relusa de stringere SIP XC-18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5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lusa de stringere SIP XC-1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PS-1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PS-1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ZVI 1.5-4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ZVI 1.5-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strapungere ermetica pentru felinare ЗОИ 16-70/1,5-10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strapungere ermetica pentru felinare ЗОИ 16-70/1,5-1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strapungere ermetica pentru ramificatie ЗОИ 16-95/2,5-3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strapungere ermetica pentru ramificatie ЗОИ 16-95/2,5-3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rotund, diametru 8 mm cablu de impamintare ZP1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impamintare ZP1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485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 de impamintare ZP1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e in asortiment: clema fara carcasa de protecti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impamintare  KZP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874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impamintare  KZP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impamintare  KZP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8745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impamintare  KZP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t surub M10, piulita, saiba grove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2124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surub M10, piulita, saiba grov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sole metalice, speciale, sudate, pe stilpi, pentru corpuri de iluminat, cantitate becuri: 1 Consol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ola prefabricata din metal  L=0.5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-010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ola prefabricata din metal L=0.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rotund, diametru 8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Otel zincat rotund d 8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48545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zincat rotund d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orp de iluminat stradal LED, AC220, 48W, 4000Lm, IP6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-603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orp de iluminat stradal LED, AC220, 48W, 4000Lm, IP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T3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31B857-A4C0-4CA1-BF07-7FB252F4E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375</Words>
  <Characters>7976</Characters>
  <CharactersWithSpaces>933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29:00Z</dcterms:created>
  <dc:creator>Admin</dc:creator>
  <dc:description/>
  <dc:language>en-US</dc:language>
  <cp:lastModifiedBy>Nord ADR</cp:lastModifiedBy>
  <dcterms:modified xsi:type="dcterms:W3CDTF">2025-06-04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