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right="1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/Specificații </w:t>
      </w:r>
    </w:p>
    <w:tbl>
      <w:tblPr>
        <w:tblW w:w="1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31"/>
        <w:gridCol w:w="1158"/>
        <w:gridCol w:w="738"/>
        <w:gridCol w:w="851"/>
        <w:gridCol w:w="850"/>
        <w:gridCol w:w="851"/>
        <w:gridCol w:w="1134"/>
        <w:gridCol w:w="992"/>
        <w:gridCol w:w="4198"/>
        <w:gridCol w:w="1568"/>
        <w:gridCol w:w="1133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aplic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roduse anorganice chimice şi îngrăşăminte miner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rat de amoni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trat de amoniu. Raportul dintre formele de amoniu și nitrat este de 1:1. Conținut de azot în substanța uscată - nu mai puțin de 34%; conținut de apă - nu mai mult de 0,2-0,3%;aciditatea unei soluții apoase 10% este de 4–5%;rezistența statistică a granulelor - 5–7 N/granule;friabilitate - nu mai puțin de 100%./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roamofos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H4H2PO4+NH4NO3+KCL; 16.16.16;Îngrășământ complex universal de azot-fosfor-potasiu cu un raport inalt de și variat de nutrinenti; concetratie nutrienți de cel puțin 40% (în cantitate de azot, fosfor, potasiu); granule; friabilitate 100%;nu higroscopic; sărurile din compozitie solubile în apă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mocot 4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Osmocote 5-6. (NPK 17-11-10+2MgO+TE). Îngrășământ mineral complex granular de acțiune prelungită, asigură nutriția uniformă a plantelor timp de 4-6 luni.  Macro- și microelementele necesare distribuite uniform în proporții optime. Compozitie: 17% azot, 11% fosfor, 10% potasiu, 2% magneziu si oligoelemente. Îngrășământ complex chimic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stanol orang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stalon Orange 16:12:36./50x60/3000.0 lei/NPK 16:12:36.+ME+ Fe-DTPA. universal; complet solubil în apă; conținut ridicat și echilibrat de macro și microelemente; fără compuși insolubili și fitotoxici; conținut foarte scăzut de sodiu și clorură; Compozitie: Azot-16%; fosfor 12%; potasiu 36%; microelemente sub formă chelatată EDTA și DTPA. Conține Fe-DTPA. Aciditatea unei soluții de 0,1%, pH 4,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nevi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Сornevin. Biostimulator înrădăcinare; Conține o pulbere de umectare a substanței active -5 g/kg acid indolilbutiric - un analog al heteroauxinei; pulbere cristalină de culoare deschisă; cu adaosuri minore de oligoelemente - mangan, molibden, fosfor și potasiu, care să îmbunătățesc procesul de înrădăcinare. Perioada de valabilitate: 5 ani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ermen de 5 z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itarea serviciilor vor fi efectuate după finisare, în baza procesului-verbal și facturii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Participantul va completa doar compartimentele libere din prezentul formulat. Participantul va completa coloana 9 , </w:t>
      </w:r>
      <w:r>
        <w:rPr>
          <w:sz w:val="20"/>
          <w:szCs w:val="20"/>
        </w:rPr>
        <w:t>Caracteristicile/Specificații tehnice doar in cazul in care caracteristicle bunului oferet nu corespund cu cele solicitate de autoritatea contractantă/cumpărător.</w:t>
      </w:r>
    </w:p>
    <w:sectPr>
      <w:type w:val="nextPage"/>
      <w:pgSz w:orient="landscape" w:w="16850" w:h="11906"/>
      <w:pgMar w:left="697" w:right="1140" w:gutter="0" w:header="0" w:top="357" w:footer="0" w:bottom="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e03e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2">
    <w:name w:val="Heading 2"/>
    <w:basedOn w:val="Normal"/>
    <w:link w:val="Heading2Char"/>
    <w:uiPriority w:val="1"/>
    <w:qFormat/>
    <w:rsid w:val="00fe03e6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fe03e6"/>
    <w:rPr>
      <w:rFonts w:ascii="Times New Roman" w:hAnsi="Times New Roman" w:eastAsia="Times New Roman" w:cs="Times New Roman"/>
      <w:b/>
      <w:bCs/>
      <w:sz w:val="28"/>
      <w:szCs w:val="28"/>
      <w:lang w:val="ro-RO" w:eastAsia="ro-RO" w:bidi="ro-RO"/>
    </w:rPr>
  </w:style>
  <w:style w:type="character" w:styleId="BodyTextIndentChar" w:customStyle="1">
    <w:name w:val="Body Text Indent Char"/>
    <w:basedOn w:val="DefaultParagraphFont"/>
    <w:uiPriority w:val="99"/>
    <w:qFormat/>
    <w:rsid w:val="00fe03e6"/>
    <w:rPr>
      <w:rFonts w:ascii="Times New Roman" w:hAnsi="Times New Roman" w:eastAsia="Times New Roman" w:cs="Times New Roman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fe03e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45:00Z</dcterms:created>
  <dc:creator>Eliza Serban</dc:creator>
  <dc:description/>
  <dc:language>en-US</dc:language>
  <cp:lastModifiedBy>Microsoft account</cp:lastModifiedBy>
  <dcterms:modified xsi:type="dcterms:W3CDTF">2024-02-22T21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