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jc w:val="right"/>
        <w:rPr/>
      </w:pPr>
      <w:r>
        <w:rPr/>
        <w:t xml:space="preserve">Formularul nr. </w:t>
      </w:r>
      <w:r>
        <w:rPr>
          <w:spacing w:val="-10"/>
        </w:rPr>
        <w:t>1</w: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59"/>
        <w:ind w:left="130" w:right="96" w:hanging="0"/>
        <w:rPr/>
      </w:pPr>
      <w:r>
        <w:rPr>
          <w:b/>
        </w:rPr>
        <w:t>Obiectivul:</w:t>
      </w:r>
      <w:r>
        <w:rPr>
          <w:b/>
          <w:spacing w:val="-3"/>
        </w:rPr>
        <w:t xml:space="preserve"> </w:t>
      </w:r>
      <w:r>
        <w:rPr/>
        <w:t>Reparația</w:t>
      </w:r>
      <w:r>
        <w:rPr>
          <w:spacing w:val="-3"/>
        </w:rPr>
        <w:t xml:space="preserve"> </w:t>
      </w:r>
      <w:r>
        <w:rPr/>
        <w:t>parțială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încăperilor</w:t>
      </w:r>
      <w:r>
        <w:rPr>
          <w:spacing w:val="-2"/>
        </w:rPr>
        <w:t xml:space="preserve"> </w:t>
      </w:r>
      <w:r>
        <w:rPr/>
        <w:t>(sală</w:t>
      </w:r>
      <w:r>
        <w:rPr>
          <w:spacing w:val="-2"/>
        </w:rPr>
        <w:t xml:space="preserve"> </w:t>
      </w:r>
      <w:r>
        <w:rPr/>
        <w:t>spectatori,</w:t>
      </w:r>
      <w:r>
        <w:rPr>
          <w:spacing w:val="-2"/>
        </w:rPr>
        <w:t xml:space="preserve"> </w:t>
      </w:r>
      <w:r>
        <w:rPr/>
        <w:t>scenă,</w:t>
      </w:r>
      <w:r>
        <w:rPr>
          <w:spacing w:val="-2"/>
        </w:rPr>
        <w:t xml:space="preserve"> </w:t>
      </w:r>
      <w:r>
        <w:rPr/>
        <w:t>sală</w:t>
      </w:r>
      <w:r>
        <w:rPr>
          <w:spacing w:val="-2"/>
        </w:rPr>
        <w:t xml:space="preserve"> </w:t>
      </w:r>
      <w:r>
        <w:rPr/>
        <w:t>multifuncțională)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lădirii</w:t>
      </w:r>
      <w:r>
        <w:rPr>
          <w:spacing w:val="-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/>
        <w:t>cadastral</w:t>
      </w:r>
      <w:r>
        <w:rPr>
          <w:spacing w:val="-2"/>
        </w:rPr>
        <w:t xml:space="preserve"> </w:t>
      </w:r>
      <w:r>
        <w:rPr/>
        <w:t>3133320.357.01,</w:t>
      </w:r>
      <w:r>
        <w:rPr>
          <w:spacing w:val="-3"/>
        </w:rPr>
        <w:t xml:space="preserve"> </w:t>
      </w:r>
      <w:r>
        <w:rPr/>
        <w:t>r-nul Criuleni, sat. Dubăsarii Vechi (ETAPA I)</w:t>
      </w:r>
    </w:p>
    <w:p>
      <w:pPr>
        <w:pStyle w:val="Normal"/>
        <w:spacing w:before="39" w:after="0"/>
        <w:ind w:left="130" w:hanging="0"/>
        <w:rPr>
          <w:sz w:val="16"/>
        </w:rPr>
      </w:pPr>
      <w:r>
        <w:rPr>
          <w:b/>
          <w:sz w:val="16"/>
        </w:rPr>
        <w:t>Obiectul:</w:t>
      </w:r>
      <w:r>
        <w:rPr>
          <w:b/>
          <w:spacing w:val="-1"/>
          <w:sz w:val="16"/>
        </w:rPr>
        <w:t xml:space="preserve"> </w:t>
      </w:r>
      <w:r>
        <w:rPr>
          <w:sz w:val="16"/>
        </w:rPr>
        <w:t xml:space="preserve">Solutii constructive </w:t>
      </w:r>
      <w:r>
        <w:rPr>
          <w:spacing w:val="-5"/>
          <w:sz w:val="16"/>
        </w:rPr>
        <w:t>(C)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Heading1"/>
        <w:tabs>
          <w:tab w:val="clear" w:pos="720"/>
          <w:tab w:val="left" w:pos="6804" w:leader="none"/>
          <w:tab w:val="left" w:pos="7088" w:leader="none"/>
        </w:tabs>
        <w:spacing w:before="93" w:after="0"/>
        <w:ind w:left="3188" w:right="2775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>
          <w:spacing w:val="-5"/>
        </w:rPr>
        <w:t>2-1-1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740" w:right="740" w:gutter="0" w:header="0" w:top="500" w:footer="576" w:bottom="1343"/>
          <w:pgNumType w:fmt="decimal"/>
          <w:formProt w:val="false"/>
          <w:textDirection w:val="lrTb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izul: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Lucrar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2"/>
                <w:sz w:val="16"/>
              </w:rPr>
              <w:t xml:space="preserve"> constructii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mbol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norme s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d</w:t>
            </w:r>
            <w:r>
              <w:rPr>
                <w:b/>
                <w:spacing w:val="-2"/>
                <w:sz w:val="16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umire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1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Fundatia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monolita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FM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C01F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Armat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500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son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telie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nti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ametrul barelor pest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8 mm inclusiv in fundatii continue si radie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3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106022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Otel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beto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III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diam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a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are 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8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95,9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2373187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Distantie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4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3411380388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irm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ote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oale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neagra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=1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9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30200111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Fierar </w:t>
            </w:r>
            <w:r>
              <w:rPr>
                <w:spacing w:val="-2"/>
                <w:sz w:val="12"/>
              </w:rPr>
              <w:t>be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054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808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Confec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vers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ofi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minat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bl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ab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iat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n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vi pentru sustineri sau acoperiri, inglobate total sau partial in beto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7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3411380320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irm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neagr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al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=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7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7527630988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onfectii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metalic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inglobat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in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7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3155901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Electroz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udu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8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011106202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Energie </w:t>
            </w:r>
            <w:r>
              <w:rPr>
                <w:spacing w:val="-2"/>
                <w:sz w:val="12"/>
              </w:rPr>
              <w:t>elect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w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00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0101262003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arbuni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forja</w:t>
            </w:r>
            <w:r>
              <w:rPr>
                <w:spacing w:val="-2"/>
                <w:sz w:val="12"/>
              </w:rPr>
              <w:t xml:space="preserve"> (huil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6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2142400218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Lacatus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1,44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7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21203002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Sud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7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B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Cofraje din panouri refolosibile , cu asteriala din scinduri de rasinoase scurte si subscur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urn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u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zinet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und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ha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und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tilaje inclusiv sprijinirile 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258812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aib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uzual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410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iulit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uzual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atrat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250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urub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uzual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atrat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x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4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527631152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coab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ote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341138032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irm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neagr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al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=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,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314588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u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a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oni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construcţ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2021292834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no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ofraj tip 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fag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1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10290349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cînd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răşinoa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102900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Lem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rotund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rasinoa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3201873157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Decofro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401001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Dulgh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1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A03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9" w:hanging="0"/>
              <w:rPr>
                <w:sz w:val="16"/>
              </w:rPr>
            </w:pPr>
            <w:r>
              <w:rPr>
                <w:sz w:val="16"/>
              </w:rPr>
              <w:t>Beton simplu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urnat cu mijloace clasice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in fundatii, socluri, ziduri de sprijin, pereti su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ero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epar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a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rf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form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rt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01, turnare cu mijloace clasice, beton simplu clasa C8/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631021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Beton </w:t>
            </w:r>
            <w:r>
              <w:rPr>
                <w:spacing w:val="-2"/>
                <w:sz w:val="12"/>
              </w:rPr>
              <w:t>C8/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terial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arunt (dulapi 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rasinoase, cuie, </w:t>
            </w:r>
            <w:r>
              <w:rPr>
                <w:spacing w:val="-2"/>
                <w:sz w:val="12"/>
              </w:rPr>
              <w:t>scoab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3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3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Vibrato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dincim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4105200067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mac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6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- 10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tf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A03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Bet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rm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urn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ijloa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sice,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undati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clur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id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prijin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b cota zero, preparat cu centrala de betoane sau beton marfa conform. art. CA01, turnare cu mijloace clasice, beton armat clasa C16/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631021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Beton </w:t>
            </w:r>
            <w:r>
              <w:rPr>
                <w:spacing w:val="-2"/>
                <w:sz w:val="12"/>
              </w:rPr>
              <w:t>C16/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terial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arunt (dulapi 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rasinoase, cuie, </w:t>
            </w:r>
            <w:r>
              <w:rPr>
                <w:spacing w:val="-2"/>
                <w:sz w:val="12"/>
              </w:rPr>
              <w:t>scoab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3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Vibrato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dincim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4105200067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mac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6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- 10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tf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1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Fundati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monolita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FM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2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Planseu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monolit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si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pardose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t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+0.9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TsC5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Str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undati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etris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,9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42110220006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ietris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iurui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nespal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ri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7-</w:t>
            </w:r>
            <w:r>
              <w:rPr>
                <w:spacing w:val="-4"/>
                <w:sz w:val="12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8,377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5"/>
                <w:sz w:val="12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59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uncitor </w:t>
            </w:r>
            <w:r>
              <w:rPr>
                <w:spacing w:val="-2"/>
                <w:sz w:val="12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5,8202</w:t>
            </w:r>
          </w:p>
        </w:tc>
      </w:tr>
      <w:tr>
        <w:trPr>
          <w:trHeight w:val="2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123400025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ompresor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mobil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ot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rde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interna,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resiune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686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kP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7atm),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2,2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3/m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3558</w:t>
            </w:r>
          </w:p>
        </w:tc>
      </w:tr>
    </w:tbl>
    <w:p>
      <w:pPr>
        <w:sectPr>
          <w:type w:val="continuous"/>
          <w:pgSz w:w="11906" w:h="16838"/>
          <w:pgMar w:left="740" w:right="740" w:gutter="0" w:header="0" w:top="500" w:footer="576" w:bottom="1343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59227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ompacto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ne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a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ecanic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0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7116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E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Tab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ofil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60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rafe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8,1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10403642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Tabl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rofilat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H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35,907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104036432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Tabl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zincat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lan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7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0,90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2588673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Nituri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PO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90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377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Suruburi </w:t>
            </w:r>
            <w:r>
              <w:rPr>
                <w:spacing w:val="-2"/>
                <w:sz w:val="12"/>
              </w:rPr>
              <w:t>mecan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90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1070343492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Otel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la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 xml:space="preserve">x </w:t>
            </w:r>
            <w:r>
              <w:rPr>
                <w:spacing w:val="-10"/>
                <w:sz w:val="12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8,408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30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nu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rofil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st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1,81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terial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arunt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(material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t.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ipit</w:t>
            </w:r>
            <w:r>
              <w:rPr>
                <w:spacing w:val="-2"/>
                <w:sz w:val="12"/>
              </w:rPr>
              <w:t xml:space="preserve"> tabl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213050013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Tinichigi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9,99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1,81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i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6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C02K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8" w:hanging="0"/>
              <w:jc w:val="both"/>
              <w:rPr>
                <w:sz w:val="16"/>
              </w:rPr>
            </w:pPr>
            <w:r>
              <w:rPr>
                <w:sz w:val="16"/>
              </w:rPr>
              <w:t>Armatu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p-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asona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teli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ntie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ar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 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clusiv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tat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grinz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ilpi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altim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ic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ga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, exclusiv constructiile executate cu cofraje glisant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3,7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106021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Otel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beto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iam.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a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i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sa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gal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8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57,552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3411380388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irm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ote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oale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neagra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=1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537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2373187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Distantie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3,038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30200111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Fierar </w:t>
            </w:r>
            <w:r>
              <w:rPr>
                <w:spacing w:val="-2"/>
                <w:sz w:val="12"/>
              </w:rPr>
              <w:t>be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4,602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614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c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537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C02L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Armat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500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son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telie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ntie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relor peste 8 mm, si montate i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grinzi si stilpi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la inaltimi mai mici sau egale cu 35 m, exclusiv constructiile executate cu cofraje glisant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26,0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106022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Otel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beto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500C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diam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a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are 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8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461,742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3411380388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irm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ote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oale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neagra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=1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4,260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2373187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Distantie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99,305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30200111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Fierar </w:t>
            </w:r>
            <w:r>
              <w:rPr>
                <w:spacing w:val="-2"/>
                <w:sz w:val="12"/>
              </w:rPr>
              <w:t>be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94,121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130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c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4261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A04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Bet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urn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ac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inz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ilp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epar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a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rfa conf. art. CA01 si turnarea cu mijloace clasice. C16/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,42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631021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Beton </w:t>
            </w:r>
            <w:r>
              <w:rPr>
                <w:spacing w:val="-2"/>
                <w:sz w:val="12"/>
              </w:rPr>
              <w:t>C16/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7,855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terial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arunt (dulapi 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rasinoase, cuie, </w:t>
            </w:r>
            <w:r>
              <w:rPr>
                <w:spacing w:val="-2"/>
                <w:sz w:val="12"/>
              </w:rPr>
              <w:t>scoab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61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4,487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83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3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Vibrato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dincim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,45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c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8776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2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Planseu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monolit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si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pardosea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cot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+0.9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3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Elemente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metalic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Scen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L0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9" w:hanging="0"/>
              <w:rPr>
                <w:sz w:val="16"/>
              </w:rPr>
            </w:pPr>
            <w:r>
              <w:rPr>
                <w:sz w:val="16"/>
              </w:rPr>
              <w:t>Elemen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stilp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rinz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ferme)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at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nfectionat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ivra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mplet asamblate, montate pe santier, in structura constructiei usoare 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556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11106301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Elemente </w:t>
            </w:r>
            <w:r>
              <w:rPr>
                <w:spacing w:val="-2"/>
                <w:sz w:val="12"/>
              </w:rPr>
              <w:t>metal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627,52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31559013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Electro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ud.otel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slab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lia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1125/2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50B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600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4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iulit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hexag.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3,116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025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urub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a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hexagonal</w:t>
            </w:r>
            <w:r>
              <w:rPr>
                <w:spacing w:val="63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3,116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83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aiba</w:t>
            </w:r>
            <w:r>
              <w:rPr>
                <w:spacing w:val="66"/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  <w:r>
              <w:rPr>
                <w:spacing w:val="-5"/>
                <w:sz w:val="12"/>
              </w:rPr>
              <w:t>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3,116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arbur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alci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ehnic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(carbid)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31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Oxige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ehni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gazos</w:t>
            </w:r>
            <w:r>
              <w:rPr>
                <w:spacing w:val="-2"/>
                <w:sz w:val="12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55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7527630988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onfectii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metalic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inglobat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in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112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011106202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Energie </w:t>
            </w:r>
            <w:r>
              <w:rPr>
                <w:spacing w:val="-2"/>
                <w:sz w:val="12"/>
              </w:rPr>
              <w:t>elect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w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600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214210026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ontator constructii </w:t>
            </w:r>
            <w:r>
              <w:rPr>
                <w:spacing w:val="-2"/>
                <w:sz w:val="12"/>
              </w:rPr>
              <w:t>metal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4,47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7,78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41052000672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ne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9,9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F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br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zabre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5335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N2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9" w:hanging="0"/>
              <w:rPr>
                <w:sz w:val="16"/>
              </w:rPr>
            </w:pPr>
            <w:r>
              <w:rPr>
                <w:sz w:val="16"/>
              </w:rPr>
              <w:t>Vopsitor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lic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mplar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ma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chid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 2 straturi inclusiv grundul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1,7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Grund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lchid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,578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94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iluant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alchidic</w:t>
            </w:r>
            <w:r>
              <w:rPr>
                <w:spacing w:val="55"/>
                <w:sz w:val="12"/>
              </w:rPr>
              <w:t xml:space="preserve"> </w:t>
            </w:r>
            <w:r>
              <w:rPr>
                <w:sz w:val="12"/>
              </w:rPr>
              <w:t>D.005-12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1708-61</w:t>
            </w:r>
            <w:r>
              <w:rPr>
                <w:spacing w:val="-5"/>
                <w:sz w:val="12"/>
              </w:rPr>
              <w:t xml:space="preserve"> A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1,189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219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hi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baz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rasin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lchid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08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116104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Email </w:t>
            </w:r>
            <w:r>
              <w:rPr>
                <w:spacing w:val="-2"/>
                <w:sz w:val="12"/>
              </w:rPr>
              <w:t>alchid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7,292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lefui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uscat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23x3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g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0,34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umba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08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32016620067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White </w:t>
            </w:r>
            <w:r>
              <w:rPr>
                <w:spacing w:val="-2"/>
                <w:sz w:val="12"/>
              </w:rPr>
              <w:t>spiri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,17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Zugrav </w:t>
            </w:r>
            <w:r>
              <w:rPr>
                <w:spacing w:val="-2"/>
                <w:sz w:val="12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11,892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3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lement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metalic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Scen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4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Grinzi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ot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+9.5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L0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9" w:hanging="0"/>
              <w:rPr>
                <w:sz w:val="16"/>
              </w:rPr>
            </w:pPr>
            <w:r>
              <w:rPr>
                <w:sz w:val="16"/>
              </w:rPr>
              <w:t>Elemen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stilp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rinz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ferme)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at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nfectionat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ivra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mplet asamblate, montate pe santier, in structura constructiei usoare 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207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11106301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Elemente </w:t>
            </w:r>
            <w:r>
              <w:rPr>
                <w:spacing w:val="-2"/>
                <w:sz w:val="12"/>
              </w:rPr>
              <w:t>metal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61,11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31559013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Electro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ud.otel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slab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lia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1125/2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50B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909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4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iulit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hexag.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3,134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025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urub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a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hexagonal</w:t>
            </w:r>
            <w:r>
              <w:rPr>
                <w:spacing w:val="63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3,134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83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aiba</w:t>
            </w:r>
            <w:r>
              <w:rPr>
                <w:spacing w:val="66"/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  <w:r>
              <w:rPr>
                <w:spacing w:val="-5"/>
                <w:sz w:val="12"/>
              </w:rPr>
              <w:t>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3,1346</w:t>
            </w:r>
          </w:p>
        </w:tc>
      </w:tr>
      <w:tr>
        <w:trPr>
          <w:trHeight w:val="16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43"/>
          <w:formProt w:val="false"/>
          <w:textDirection w:val="lrTb"/>
          <w:docGrid w:type="default" w:linePitch="312" w:charSpace="4294965247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6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2"/>
              </w:rPr>
            </w:pPr>
            <w:r>
              <w:rPr>
                <w:spacing w:val="-2"/>
                <w:sz w:val="12"/>
              </w:rPr>
              <w:t>1.13.6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2"/>
              </w:rPr>
            </w:pPr>
            <w:r>
              <w:rPr>
                <w:spacing w:val="-2"/>
                <w:sz w:val="12"/>
              </w:rPr>
              <w:t>2413547308164</w:t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  <w:t>Carbur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alci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ehnic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(carbid)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S102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31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Oxige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ehni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gazos</w:t>
            </w:r>
            <w:r>
              <w:rPr>
                <w:spacing w:val="-2"/>
                <w:sz w:val="12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02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7527630988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onfectii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metalic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inglobat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in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041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011106202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Energie </w:t>
            </w:r>
            <w:r>
              <w:rPr>
                <w:spacing w:val="-2"/>
                <w:sz w:val="12"/>
              </w:rPr>
              <w:t>elect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w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909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214210026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ontator constructii </w:t>
            </w:r>
            <w:r>
              <w:rPr>
                <w:spacing w:val="-2"/>
                <w:sz w:val="12"/>
              </w:rPr>
              <w:t>metal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0,724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,103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41052000672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ne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9,9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F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br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zabre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031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N2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9" w:hanging="0"/>
              <w:rPr>
                <w:sz w:val="16"/>
              </w:rPr>
            </w:pPr>
            <w:r>
              <w:rPr>
                <w:sz w:val="16"/>
              </w:rPr>
              <w:t>Vopsitor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lic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mplar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ma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chid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 2 straturi inclusiv grundul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3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Grund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lchid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,7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94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iluant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alchidic</w:t>
            </w:r>
            <w:r>
              <w:rPr>
                <w:spacing w:val="55"/>
                <w:sz w:val="12"/>
              </w:rPr>
              <w:t xml:space="preserve"> </w:t>
            </w:r>
            <w:r>
              <w:rPr>
                <w:sz w:val="12"/>
              </w:rPr>
              <w:t>D.005-12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1708-61</w:t>
            </w:r>
            <w:r>
              <w:rPr>
                <w:spacing w:val="-5"/>
                <w:sz w:val="12"/>
              </w:rPr>
              <w:t xml:space="preserve"> A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9,212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219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hi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baz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rasin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lchid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187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116104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Email </w:t>
            </w:r>
            <w:r>
              <w:rPr>
                <w:spacing w:val="-2"/>
                <w:sz w:val="12"/>
              </w:rPr>
              <w:t>alchid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4,237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lefui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uscat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23x3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g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6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umba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187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32016620067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White </w:t>
            </w:r>
            <w:r>
              <w:rPr>
                <w:spacing w:val="-2"/>
                <w:sz w:val="12"/>
              </w:rPr>
              <w:t>spiri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,3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Zugrav </w:t>
            </w:r>
            <w:r>
              <w:rPr>
                <w:spacing w:val="-2"/>
                <w:sz w:val="12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92,12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4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Grinz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cot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+9.5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5.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Consolidare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grinda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CC-</w:t>
            </w:r>
            <w:r>
              <w:rPr>
                <w:b/>
                <w:spacing w:val="-10"/>
                <w:sz w:val="16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L0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9" w:hanging="0"/>
              <w:rPr>
                <w:sz w:val="16"/>
              </w:rPr>
            </w:pPr>
            <w:r>
              <w:rPr>
                <w:sz w:val="16"/>
              </w:rPr>
              <w:t>Elemen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stilp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rinz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ferme)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at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nfectionat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ivra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mplet asamblate, montate pe santier, in structura constructiei usoare 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669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11106301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Elemente </w:t>
            </w:r>
            <w:r>
              <w:rPr>
                <w:spacing w:val="-2"/>
                <w:sz w:val="12"/>
              </w:rPr>
              <w:t>metal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83,29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31559013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Electro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ud.otel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slab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lia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1125/2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50B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01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4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iulit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hexag.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354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025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urub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a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hexagonal</w:t>
            </w:r>
            <w:r>
              <w:rPr>
                <w:spacing w:val="63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354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83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aiba</w:t>
            </w:r>
            <w:r>
              <w:rPr>
                <w:spacing w:val="66"/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  <w:r>
              <w:rPr>
                <w:spacing w:val="-5"/>
                <w:sz w:val="12"/>
              </w:rPr>
              <w:t>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354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arbur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alci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ehnic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(carbid)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3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5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Oxige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ehni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gazos</w:t>
            </w:r>
            <w:r>
              <w:rPr>
                <w:spacing w:val="-2"/>
                <w:sz w:val="12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67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5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7527630988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onfectii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metalic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inglobat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in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339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5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011106202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Energie </w:t>
            </w:r>
            <w:r>
              <w:rPr>
                <w:spacing w:val="-2"/>
                <w:sz w:val="12"/>
              </w:rPr>
              <w:t>elect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w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01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5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214210026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ontator constructii </w:t>
            </w:r>
            <w:r>
              <w:rPr>
                <w:spacing w:val="-2"/>
                <w:sz w:val="12"/>
              </w:rPr>
              <w:t>metal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3,4465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5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349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5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41052000672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ne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9,9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F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br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zabre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005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N2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9" w:hanging="0"/>
              <w:rPr>
                <w:sz w:val="16"/>
              </w:rPr>
            </w:pPr>
            <w:r>
              <w:rPr>
                <w:sz w:val="16"/>
              </w:rPr>
              <w:t>Vopsitor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lic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mplar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ma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chid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 2 straturi inclusiv grundul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,3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Grund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lchid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907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94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iluant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alchidic</w:t>
            </w:r>
            <w:r>
              <w:rPr>
                <w:spacing w:val="55"/>
                <w:sz w:val="12"/>
              </w:rPr>
              <w:t xml:space="preserve"> </w:t>
            </w:r>
            <w:r>
              <w:rPr>
                <w:sz w:val="12"/>
              </w:rPr>
              <w:t>D.005-12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1708-61</w:t>
            </w:r>
            <w:r>
              <w:rPr>
                <w:spacing w:val="-5"/>
                <w:sz w:val="12"/>
              </w:rPr>
              <w:t xml:space="preserve"> A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17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219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hi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baz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rasin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lchid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917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116104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Email </w:t>
            </w:r>
            <w:r>
              <w:rPr>
                <w:spacing w:val="-2"/>
                <w:sz w:val="12"/>
              </w:rPr>
              <w:t>alchid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117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lefui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uscat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23x3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g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66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umba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917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6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32016620067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White </w:t>
            </w:r>
            <w:r>
              <w:rPr>
                <w:spacing w:val="-2"/>
                <w:sz w:val="12"/>
              </w:rPr>
              <w:t>spiri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83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6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Zugrav </w:t>
            </w:r>
            <w:r>
              <w:rPr>
                <w:spacing w:val="-2"/>
                <w:sz w:val="12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0,174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5.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Consolidare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grinda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C-</w:t>
            </w:r>
            <w:r>
              <w:rPr>
                <w:b/>
                <w:spacing w:val="-10"/>
                <w:sz w:val="16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43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rPr/>
      </w:pPr>
      <w:r>
        <w:rPr>
          <w:spacing w:val="-2"/>
        </w:rPr>
        <w:t>Proiectant:</w:t>
      </w:r>
    </w:p>
    <w:p>
      <w:pPr>
        <w:pStyle w:val="Normal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ind w:left="127" w:right="3119" w:hanging="0"/>
        <w:jc w:val="center"/>
        <w:rPr/>
      </w:pPr>
      <w:r>
        <w:rPr/>
        <w:t>(functia,</w:t>
      </w:r>
      <w:r>
        <w:rPr>
          <w:spacing w:val="-3"/>
        </w:rPr>
        <w:t xml:space="preserve"> </w:t>
      </w:r>
      <w:r>
        <w:rPr/>
        <w:t>semnatura,</w:t>
      </w:r>
      <w:r>
        <w:rPr>
          <w:spacing w:val="-2"/>
        </w:rPr>
        <w:t xml:space="preserve"> </w:t>
      </w:r>
      <w:r>
        <w:rPr/>
        <w:t>numele,</w:t>
      </w:r>
      <w:r>
        <w:rPr>
          <w:spacing w:val="-2"/>
        </w:rPr>
        <w:t xml:space="preserve"> prenumel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ind w:left="127" w:right="3119" w:hanging="0"/>
        <w:jc w:val="center"/>
        <w:rPr>
          <w:sz w:val="24"/>
        </w:rPr>
      </w:pPr>
      <w:r>
        <w:rPr>
          <w:spacing w:val="-4"/>
          <w:sz w:val="24"/>
        </w:rPr>
        <w:t>L.S.</w:t>
      </w:r>
    </w:p>
    <w:p>
      <w:pPr>
        <w:sectPr>
          <w:type w:val="continuous"/>
          <w:pgSz w:w="11906" w:h="16838"/>
          <w:pgMar w:left="740" w:right="740" w:gutter="0" w:header="0" w:top="500" w:footer="576" w:bottom="1343"/>
          <w:cols w:num="2" w:equalWidth="false" w:sep="false">
            <w:col w:w="1317" w:space="2970"/>
            <w:col w:w="613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0"/>
        <w:ind w:left="11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480175" cy="0"/>
                <wp:effectExtent l="114300" t="0" r="114300" b="0"/>
                <wp:docPr id="2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0"/>
                          <a:chOff x="0" y="0"/>
                          <a:chExt cx="648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" style="position:absolute;margin-left:0pt;margin-top:-0.05pt;width:510.2pt;height:0pt" coordorigin="0,-1" coordsize="10204,0">
                <v:line id="shape_0" from="0,-1" to="10204,-1" stroked="t" o:allowincell="f" style="position:absolute;mso-position-vertical:top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" w:after="0"/>
        <w:ind w:left="130" w:hanging="0"/>
        <w:rPr>
          <w:sz w:val="12"/>
        </w:rPr>
      </w:pPr>
      <w:r>
        <w:rPr>
          <w:sz w:val="12"/>
        </w:rPr>
        <w:t>Raport</w:t>
      </w:r>
      <w:r>
        <w:rPr>
          <w:spacing w:val="-8"/>
          <w:sz w:val="12"/>
        </w:rPr>
        <w:t xml:space="preserve"> </w:t>
      </w:r>
      <w:r>
        <w:rPr>
          <w:sz w:val="12"/>
        </w:rPr>
        <w:t>generat</w:t>
      </w:r>
      <w:r>
        <w:rPr>
          <w:spacing w:val="-6"/>
          <w:sz w:val="12"/>
        </w:rPr>
        <w:t xml:space="preserve"> </w:t>
      </w:r>
      <w:r>
        <w:rPr>
          <w:sz w:val="12"/>
        </w:rPr>
        <w:t>cu</w:t>
      </w:r>
      <w:r>
        <w:rPr>
          <w:spacing w:val="-5"/>
          <w:sz w:val="12"/>
        </w:rPr>
        <w:t xml:space="preserve"> </w:t>
      </w:r>
      <w:r>
        <w:rPr>
          <w:sz w:val="12"/>
        </w:rPr>
        <w:t>programul</w:t>
      </w:r>
      <w:r>
        <w:rPr>
          <w:spacing w:val="-5"/>
          <w:sz w:val="12"/>
        </w:rPr>
        <w:t xml:space="preserve"> </w:t>
      </w:r>
      <w:r>
        <w:rPr>
          <w:sz w:val="12"/>
        </w:rPr>
        <w:t>Devizonline,</w:t>
      </w:r>
      <w:r>
        <w:rPr>
          <w:spacing w:val="-6"/>
          <w:sz w:val="12"/>
        </w:rPr>
        <w:t xml:space="preserve"> </w:t>
      </w:r>
      <w:r>
        <w:rPr>
          <w:sz w:val="12"/>
        </w:rPr>
        <w:t>creat</w:t>
      </w:r>
      <w:r>
        <w:rPr>
          <w:spacing w:val="-5"/>
          <w:sz w:val="12"/>
        </w:rPr>
        <w:t xml:space="preserve"> </w:t>
      </w:r>
      <w:r>
        <w:rPr>
          <w:sz w:val="12"/>
        </w:rPr>
        <w:t>de</w:t>
      </w:r>
      <w:r>
        <w:rPr>
          <w:spacing w:val="-5"/>
          <w:sz w:val="12"/>
        </w:rPr>
        <w:t xml:space="preserve"> </w:t>
      </w:r>
      <w:r>
        <w:rPr>
          <w:sz w:val="12"/>
        </w:rPr>
        <w:t>Softmagazin;</w:t>
      </w:r>
      <w:r>
        <w:rPr>
          <w:spacing w:val="-5"/>
          <w:sz w:val="12"/>
        </w:rPr>
        <w:t xml:space="preserve"> </w:t>
      </w:r>
      <w:hyperlink r:id="rId3">
        <w:r>
          <w:rPr>
            <w:color w:val="0000FF"/>
            <w:sz w:val="12"/>
            <w:u w:val="single" w:color="0000FF"/>
          </w:rPr>
          <w:t>www.devize.md</w:t>
        </w:r>
      </w:hyperlink>
      <w:r>
        <w:rPr>
          <w:sz w:val="12"/>
        </w:rPr>
        <w:t>;</w:t>
      </w:r>
      <w:r>
        <w:rPr>
          <w:spacing w:val="-5"/>
          <w:sz w:val="12"/>
        </w:rPr>
        <w:t xml:space="preserve"> </w:t>
      </w:r>
      <w:r>
        <w:rPr>
          <w:sz w:val="12"/>
        </w:rPr>
        <w:t>Telefon:</w:t>
      </w:r>
      <w:r>
        <w:rPr>
          <w:spacing w:val="-4"/>
          <w:sz w:val="12"/>
        </w:rPr>
        <w:t xml:space="preserve"> </w:t>
      </w:r>
      <w:r>
        <w:rPr>
          <w:sz w:val="12"/>
        </w:rPr>
        <w:t>022-</w:t>
      </w:r>
      <w:r>
        <w:rPr>
          <w:spacing w:val="-2"/>
          <w:sz w:val="12"/>
        </w:rPr>
        <w:t>522032;</w:t>
      </w:r>
    </w:p>
    <w:p>
      <w:pPr>
        <w:sectPr>
          <w:type w:val="continuous"/>
          <w:pgSz w:w="11906" w:h="16838"/>
          <w:pgMar w:left="740" w:right="740" w:gutter="0" w:header="0" w:top="500" w:footer="576" w:bottom="1343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jc w:val="right"/>
        <w:rPr/>
      </w:pPr>
      <w:r>
        <w:rPr/>
        <w:t xml:space="preserve">Formularul nr. </w:t>
      </w:r>
      <w:r>
        <w:rPr>
          <w:spacing w:val="-10"/>
        </w:rPr>
        <w:t>1</w: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59"/>
        <w:ind w:left="130" w:right="96" w:hanging="0"/>
        <w:rPr/>
      </w:pPr>
      <w:r>
        <w:rPr>
          <w:b/>
        </w:rPr>
        <w:t>Obiectivul:</w:t>
      </w:r>
      <w:r>
        <w:rPr>
          <w:b/>
          <w:spacing w:val="-3"/>
        </w:rPr>
        <w:t xml:space="preserve"> </w:t>
      </w:r>
      <w:r>
        <w:rPr/>
        <w:t>Reparația</w:t>
      </w:r>
      <w:r>
        <w:rPr>
          <w:spacing w:val="-3"/>
        </w:rPr>
        <w:t xml:space="preserve"> </w:t>
      </w:r>
      <w:r>
        <w:rPr/>
        <w:t>parțială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încăperilor</w:t>
      </w:r>
      <w:r>
        <w:rPr>
          <w:spacing w:val="-2"/>
        </w:rPr>
        <w:t xml:space="preserve"> </w:t>
      </w:r>
      <w:r>
        <w:rPr/>
        <w:t>(sală</w:t>
      </w:r>
      <w:r>
        <w:rPr>
          <w:spacing w:val="-2"/>
        </w:rPr>
        <w:t xml:space="preserve"> </w:t>
      </w:r>
      <w:r>
        <w:rPr/>
        <w:t>spectatori,</w:t>
      </w:r>
      <w:r>
        <w:rPr>
          <w:spacing w:val="-2"/>
        </w:rPr>
        <w:t xml:space="preserve"> </w:t>
      </w:r>
      <w:r>
        <w:rPr/>
        <w:t>scenă,</w:t>
      </w:r>
      <w:r>
        <w:rPr>
          <w:spacing w:val="-2"/>
        </w:rPr>
        <w:t xml:space="preserve"> </w:t>
      </w:r>
      <w:r>
        <w:rPr/>
        <w:t>sală</w:t>
      </w:r>
      <w:r>
        <w:rPr>
          <w:spacing w:val="-2"/>
        </w:rPr>
        <w:t xml:space="preserve"> </w:t>
      </w:r>
      <w:r>
        <w:rPr/>
        <w:t>multifuncțională)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lădirii</w:t>
      </w:r>
      <w:r>
        <w:rPr>
          <w:spacing w:val="-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/>
        <w:t>cadastral</w:t>
      </w:r>
      <w:r>
        <w:rPr>
          <w:spacing w:val="-2"/>
        </w:rPr>
        <w:t xml:space="preserve"> </w:t>
      </w:r>
      <w:r>
        <w:rPr/>
        <w:t>3133320.357.01,</w:t>
      </w:r>
      <w:r>
        <w:rPr>
          <w:spacing w:val="-3"/>
        </w:rPr>
        <w:t xml:space="preserve"> </w:t>
      </w:r>
      <w:r>
        <w:rPr/>
        <w:t>r-nul Criuleni, sat. Dubăsarii Vechi (ETAPA I)</w:t>
      </w:r>
    </w:p>
    <w:p>
      <w:pPr>
        <w:pStyle w:val="Normal"/>
        <w:spacing w:before="39" w:after="0"/>
        <w:ind w:left="130" w:hanging="0"/>
        <w:rPr>
          <w:sz w:val="16"/>
        </w:rPr>
      </w:pPr>
      <w:r>
        <w:rPr>
          <w:b/>
          <w:sz w:val="16"/>
        </w:rPr>
        <w:t>Obiectul:</w:t>
      </w:r>
      <w:r>
        <w:rPr>
          <w:b/>
          <w:spacing w:val="-5"/>
          <w:sz w:val="16"/>
        </w:rPr>
        <w:t xml:space="preserve"> </w:t>
      </w:r>
      <w:r>
        <w:rPr>
          <w:sz w:val="16"/>
        </w:rPr>
        <w:t>Solutii</w:t>
      </w:r>
      <w:r>
        <w:rPr>
          <w:spacing w:val="-5"/>
          <w:sz w:val="16"/>
        </w:rPr>
        <w:t xml:space="preserve"> </w:t>
      </w:r>
      <w:r>
        <w:rPr>
          <w:sz w:val="16"/>
        </w:rPr>
        <w:t>arhitecturale</w:t>
      </w:r>
      <w:r>
        <w:rPr>
          <w:spacing w:val="-4"/>
          <w:sz w:val="16"/>
        </w:rPr>
        <w:t xml:space="preserve"> (SA)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Heading1"/>
        <w:tabs>
          <w:tab w:val="clear" w:pos="720"/>
          <w:tab w:val="left" w:pos="7088" w:leader="none"/>
        </w:tabs>
        <w:spacing w:before="93" w:after="0"/>
        <w:ind w:left="3188" w:right="2633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>
          <w:spacing w:val="-5"/>
        </w:rPr>
        <w:t>2-1-2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izul: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Lucrar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2"/>
                <w:sz w:val="16"/>
              </w:rPr>
              <w:t xml:space="preserve"> constructii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mbol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norme s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d</w:t>
            </w:r>
            <w:r>
              <w:rPr>
                <w:b/>
                <w:spacing w:val="-2"/>
                <w:sz w:val="16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umire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1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Lucrar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2"/>
                <w:sz w:val="16"/>
              </w:rPr>
              <w:t xml:space="preserve"> demolare/demont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CO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emontari: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implar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em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us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422010060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Timpl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uncitor </w:t>
            </w:r>
            <w:r>
              <w:rPr>
                <w:spacing w:val="-2"/>
                <w:sz w:val="12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1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CK4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esfacere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ardoselilo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lem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5"/>
                <w:sz w:val="12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204001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Parche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8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8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CH3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esfacere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lanseelo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lem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401001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Dulgh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9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7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CJ3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esfacer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ncuiel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xterioa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riscui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fereast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0,001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(0,1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CO56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emontari: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lambri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lem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422010060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Timpl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98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uncitor </w:t>
            </w:r>
            <w:r>
              <w:rPr>
                <w:spacing w:val="-2"/>
                <w:sz w:val="12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98,7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CO52A</w:t>
            </w:r>
          </w:p>
          <w:p>
            <w:pPr>
              <w:pStyle w:val="TableParagraph"/>
              <w:widowControl w:val="false"/>
              <w:spacing w:before="16" w:after="0"/>
              <w:rPr>
                <w:sz w:val="16"/>
              </w:rPr>
            </w:pPr>
            <w:r>
              <w:rPr>
                <w:spacing w:val="-2"/>
                <w:sz w:val="16"/>
              </w:rPr>
              <w:t>kman=0,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emonta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ava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spendat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no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efabric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psos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s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exclud </w:t>
            </w:r>
            <w:r>
              <w:rPr>
                <w:spacing w:val="-2"/>
                <w:sz w:val="16"/>
              </w:rPr>
              <w:t>materialel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5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422010060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Timpl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72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uncitor </w:t>
            </w:r>
            <w:r>
              <w:rPr>
                <w:spacing w:val="-2"/>
                <w:sz w:val="12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6,6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4052000768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taiat si </w:t>
            </w:r>
            <w:r>
              <w:rPr>
                <w:spacing w:val="-2"/>
                <w:sz w:val="12"/>
              </w:rPr>
              <w:t>gauri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32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EF2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emonta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rp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umin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ric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lisiv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je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globuril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Electricia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i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1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VB43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emont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ile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entilar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id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32014620076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etro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stil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2"/>
                <w:sz w:val="12"/>
              </w:rPr>
              <w:t xml:space="preserve"> 18/2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5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8112600147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irp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6060011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Instalator </w:t>
            </w:r>
            <w:r>
              <w:rPr>
                <w:spacing w:val="-2"/>
                <w:sz w:val="12"/>
              </w:rPr>
              <w:t>ventil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VA35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emont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nal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entilati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abla</w:t>
            </w:r>
            <w:r>
              <w:rPr>
                <w:spacing w:val="-2"/>
                <w:sz w:val="16"/>
              </w:rPr>
              <w:t xml:space="preserve"> zin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32014620076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etro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stil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2"/>
                <w:sz w:val="12"/>
              </w:rPr>
              <w:t xml:space="preserve"> 18/2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8112600147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irp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6060011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Instalator </w:t>
            </w:r>
            <w:r>
              <w:rPr>
                <w:spacing w:val="-2"/>
                <w:sz w:val="12"/>
              </w:rPr>
              <w:t>ventil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2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IB0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9" w:hanging="0"/>
              <w:rPr>
                <w:sz w:val="16"/>
              </w:rPr>
            </w:pPr>
            <w:r>
              <w:rPr>
                <w:sz w:val="16"/>
              </w:rPr>
              <w:t>Demont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adiato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ont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rp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adi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lemente, inclusiv. (doar manoper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stalat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ncalz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TrB05B2-</w:t>
            </w:r>
            <w:r>
              <w:rPr>
                <w:spacing w:val="-10"/>
                <w:sz w:val="16"/>
              </w:rPr>
              <w:t>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ransportu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urt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rect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terial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omod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s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kg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 distanta de 50 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9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uncitor </w:t>
            </w:r>
            <w:r>
              <w:rPr>
                <w:spacing w:val="-2"/>
                <w:sz w:val="12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16,9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TsH9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carc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uto: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se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struct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9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uncitor </w:t>
            </w:r>
            <w:r>
              <w:rPr>
                <w:spacing w:val="-2"/>
                <w:sz w:val="12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3,84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TsI50A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Transport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seur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utobasculanta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stan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9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4105400000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basculanta-</w:t>
            </w:r>
            <w:r>
              <w:rPr>
                <w:spacing w:val="-5"/>
                <w:sz w:val="12"/>
              </w:rPr>
              <w:t>5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187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1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Lucrar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demolare/demont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2.1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Tavan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Sce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E4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22" w:hanging="0"/>
              <w:rPr>
                <w:sz w:val="16"/>
              </w:rPr>
            </w:pPr>
            <w:r>
              <w:rPr>
                <w:sz w:val="16"/>
              </w:rPr>
              <w:t>Monta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lementel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cheletulu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rinz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b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60x120mm)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 xml:space="preserve">tratament </w:t>
            </w:r>
            <w:r>
              <w:rPr>
                <w:spacing w:val="-2"/>
                <w:sz w:val="16"/>
              </w:rPr>
              <w:t>antisepti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44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2545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uloan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onstructi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iulit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10290696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cand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brute,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calit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I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4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102908737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Grinz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ecarisat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rasinoas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б=100,12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alit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I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339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102904169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ulapuri</w:t>
            </w:r>
            <w:r>
              <w:rPr>
                <w:spacing w:val="29"/>
                <w:sz w:val="12"/>
              </w:rPr>
              <w:t xml:space="preserve"> </w:t>
            </w:r>
            <w:r>
              <w:rPr>
                <w:sz w:val="12"/>
              </w:rPr>
              <w:t>ecarisat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asinnoas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б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=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44мм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ali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728</w:t>
            </w:r>
          </w:p>
        </w:tc>
      </w:tr>
      <w:tr>
        <w:trPr>
          <w:trHeight w:val="23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312200075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ies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forjate</w:t>
            </w:r>
            <w:r>
              <w:rPr>
                <w:spacing w:val="32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semifabricat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asa 1,8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 xml:space="preserve">kg </w:t>
            </w:r>
            <w:r>
              <w:rPr>
                <w:spacing w:val="-2"/>
                <w:sz w:val="12"/>
              </w:rPr>
              <w:t>(Поковки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896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40" w:right="740" w:gutter="0" w:header="0" w:top="500" w:footer="576" w:bottom="1343"/>
          <w:pgNumType w:start="1" w:fmt="decimal"/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85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Pastă </w:t>
            </w:r>
            <w:r>
              <w:rPr>
                <w:spacing w:val="-2"/>
                <w:sz w:val="12"/>
              </w:rPr>
              <w:t>antisept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334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32032260003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Gudr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715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45887049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ui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nstruct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3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8213260042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arton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gudronat</w:t>
            </w:r>
            <w:r>
              <w:rPr>
                <w:spacing w:val="2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(толь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8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40100107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ulgher</w:t>
            </w:r>
            <w:r>
              <w:rPr>
                <w:spacing w:val="27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9,1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052000675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macar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bra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zabrele</w:t>
            </w:r>
            <w:r>
              <w:rPr>
                <w:spacing w:val="78"/>
                <w:w w:val="150"/>
                <w:sz w:val="12"/>
              </w:rPr>
              <w:t xml:space="preserve"> </w:t>
            </w:r>
            <w:r>
              <w:rPr>
                <w:sz w:val="12"/>
              </w:rPr>
              <w:t>(кран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на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автомобильном</w:t>
            </w:r>
            <w:r>
              <w:rPr>
                <w:spacing w:val="-2"/>
                <w:sz w:val="12"/>
              </w:rPr>
              <w:t xml:space="preserve"> ходу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1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5270000260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erastra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ecani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u lan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,2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kw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(Drujba, </w:t>
            </w:r>
            <w:r>
              <w:rPr>
                <w:spacing w:val="-2"/>
                <w:sz w:val="12"/>
              </w:rPr>
              <w:t>бензопила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75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40520007609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lectric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(дрель</w:t>
            </w:r>
            <w:r>
              <w:rPr>
                <w:spacing w:val="-2"/>
                <w:sz w:val="12"/>
              </w:rPr>
              <w:t xml:space="preserve"> электрическая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312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E3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0" w:hanging="0"/>
              <w:jc w:val="both"/>
              <w:rPr>
                <w:sz w:val="16"/>
              </w:rPr>
            </w:pPr>
            <w:r>
              <w:rPr>
                <w:sz w:val="16"/>
              </w:rPr>
              <w:t>Asterea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velito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lii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velitori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igla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ac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terni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tc.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cinduri bru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sinoas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bisnuite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Podes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irculat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=30mm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V=1,5 m3 si Grindă din lemn 40x40 mm, V=0,3m3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10290349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cînd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răşinoa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314588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u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a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oni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construcţ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401001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Dulgh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i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N5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9" w:hanging="0"/>
              <w:rPr>
                <w:sz w:val="16"/>
              </w:rPr>
            </w:pPr>
            <w:r>
              <w:rPr>
                <w:sz w:val="16"/>
              </w:rPr>
              <w:t>Tratament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tisepti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emnarie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prafe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scuns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s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ntiseptice: carcase din chereste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621061106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Paste </w:t>
            </w:r>
            <w:r>
              <w:rPr>
                <w:spacing w:val="-2"/>
                <w:sz w:val="12"/>
              </w:rPr>
              <w:t>antisept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41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70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0520006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Automac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1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410540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camion, 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54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N5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Tratamentu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gnifu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emnariei;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erm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rc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inz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prior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soroab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5"/>
                <w:sz w:val="12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745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124117000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osfat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moniu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af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alitate</w:t>
            </w:r>
            <w:r>
              <w:rPr>
                <w:spacing w:val="-2"/>
                <w:sz w:val="12"/>
              </w:rPr>
              <w:t xml:space="preserve"> superio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50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1273171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iamoniu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osf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1,70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1161048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Vopsel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uscat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vopsiri</w:t>
            </w:r>
            <w:r>
              <w:rPr>
                <w:spacing w:val="-2"/>
                <w:sz w:val="12"/>
              </w:rPr>
              <w:t xml:space="preserve"> interio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8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32016620075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etro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stil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2"/>
                <w:sz w:val="12"/>
              </w:rPr>
              <w:t xml:space="preserve"> 0/2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7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75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7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0520006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Automac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62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7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29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greg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reparare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olutiil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fara</w:t>
            </w:r>
            <w:r>
              <w:rPr>
                <w:spacing w:val="-2"/>
                <w:sz w:val="12"/>
              </w:rPr>
              <w:t xml:space="preserve"> tracto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94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7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410540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camion, 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89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IzF10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rmoizola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anse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a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a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inera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r.100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5kg/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8216261137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lac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vat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ineral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gr.100,</w:t>
            </w:r>
            <w:r>
              <w:rPr>
                <w:spacing w:val="-2"/>
                <w:sz w:val="12"/>
              </w:rPr>
              <w:t xml:space="preserve"> 55kg/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0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310210088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le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calcar saci S </w:t>
            </w:r>
            <w:r>
              <w:rPr>
                <w:spacing w:val="-5"/>
                <w:sz w:val="12"/>
              </w:rPr>
              <w:t>5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2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32032260004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itum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t.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hidroizolati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H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80/9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70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0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52152959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Lemn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fo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rasinoas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(deseur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5215295899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Lem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fo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foioas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ar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L=1m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ivrabi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p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23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0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4030012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Izolator </w:t>
            </w:r>
            <w:r>
              <w:rPr>
                <w:spacing w:val="-2"/>
                <w:sz w:val="12"/>
              </w:rPr>
              <w:t>hidrofu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8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fereast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0,001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(0,1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8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402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Topit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bitum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50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12"/>
                <w:sz w:val="12"/>
              </w:rPr>
              <w:t>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E1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liment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limer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ndutis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velit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gl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aci ondulate sau amprentate. (Membrana antivapor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8213260046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embrana </w:t>
            </w:r>
            <w:r>
              <w:rPr>
                <w:spacing w:val="-2"/>
                <w:sz w:val="12"/>
              </w:rPr>
              <w:t>antivapo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5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5276312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Шпильки </w:t>
            </w:r>
            <w:r>
              <w:rPr>
                <w:spacing w:val="-2"/>
                <w:sz w:val="12"/>
              </w:rPr>
              <w:t>(fis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64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22222222299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ATERIAL </w:t>
            </w:r>
            <w:r>
              <w:rPr>
                <w:spacing w:val="-2"/>
                <w:sz w:val="12"/>
              </w:rPr>
              <w:t>MARU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4030012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Izolator </w:t>
            </w:r>
            <w:r>
              <w:rPr>
                <w:spacing w:val="-2"/>
                <w:sz w:val="12"/>
              </w:rPr>
              <w:t>hidrofu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9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i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2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E3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Astere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velito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lii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velitor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gl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a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terni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tc.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cinduri brute de rasinoase (30 mm grosime), la constructii obisnuite. (Podina b=30mm, V=7,00 m3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10290349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cînd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răşinoa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314588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u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a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oni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construcţ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401001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Dulgh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i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N5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9" w:hanging="0"/>
              <w:rPr>
                <w:sz w:val="16"/>
              </w:rPr>
            </w:pPr>
            <w:r>
              <w:rPr>
                <w:sz w:val="16"/>
              </w:rPr>
              <w:t>Tratament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tisepti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emnarie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prafe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scuns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s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ntiseptice: carcase din chereste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621061106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Paste </w:t>
            </w:r>
            <w:r>
              <w:rPr>
                <w:spacing w:val="-2"/>
                <w:sz w:val="12"/>
              </w:rPr>
              <w:t>antisept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1,0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7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0520006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Automac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7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410540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camion, 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21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N5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Tratamentu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gnifu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emnariei;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erm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rc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inz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prior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soroab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5"/>
                <w:sz w:val="12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6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124117000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osfat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moniu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af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alitate</w:t>
            </w:r>
            <w:r>
              <w:rPr>
                <w:spacing w:val="-2"/>
                <w:sz w:val="12"/>
              </w:rPr>
              <w:t xml:space="preserve"> superio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1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1273171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iamoniu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osf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6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1161048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Vopsel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uscat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vopsiri</w:t>
            </w:r>
            <w:r>
              <w:rPr>
                <w:spacing w:val="-2"/>
                <w:sz w:val="12"/>
              </w:rPr>
              <w:t xml:space="preserve"> interio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8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32016620075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etro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stil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2"/>
                <w:sz w:val="12"/>
              </w:rPr>
              <w:t xml:space="preserve"> 0/2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9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0520006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Automac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29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greg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reparare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olutiil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fara</w:t>
            </w:r>
            <w:r>
              <w:rPr>
                <w:spacing w:val="-2"/>
                <w:sz w:val="12"/>
              </w:rPr>
              <w:t xml:space="preserve"> tracto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410540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camion, 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840</w:t>
            </w:r>
          </w:p>
        </w:tc>
      </w:tr>
      <w:tr>
        <w:trPr>
          <w:trHeight w:val="32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B14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Sche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ubula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nisaj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avan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altim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&lt;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H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&lt;=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0,00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43"/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6"/>
              </w:rPr>
            </w:pPr>
            <w:r>
              <w:rPr>
                <w:sz w:val="16"/>
              </w:rPr>
              <w:t>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mobiliz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chele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im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il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12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re).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102900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Lem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rotund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rasinoa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1029043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ulapi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rasinoa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10290349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cînd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răşinoa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102919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ulap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asinoas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mpregnat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s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balotat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che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314588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u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a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oni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401001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Dulgh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3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112300076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chel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etali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ubul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xteri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=640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p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G=13,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50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2.1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Tavan.</w:t>
            </w:r>
            <w:r>
              <w:rPr>
                <w:b/>
                <w:spacing w:val="-2"/>
                <w:sz w:val="16"/>
              </w:rPr>
              <w:t xml:space="preserve"> Sce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2.3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Tavan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Sala</w:t>
            </w:r>
            <w:r>
              <w:rPr>
                <w:b/>
                <w:spacing w:val="-2"/>
                <w:sz w:val="16"/>
              </w:rPr>
              <w:t xml:space="preserve"> spectato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N50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22" w:hanging="0"/>
              <w:rPr>
                <w:sz w:val="16"/>
              </w:rPr>
            </w:pPr>
            <w:r>
              <w:rPr>
                <w:sz w:val="16"/>
              </w:rPr>
              <w:t>Tratament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gnifu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emnarie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at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pc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coperi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stere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pe </w:t>
            </w:r>
            <w:r>
              <w:rPr>
                <w:spacing w:val="-2"/>
                <w:sz w:val="16"/>
              </w:rPr>
              <w:t>ferm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5"/>
                <w:sz w:val="12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39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124117000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osfat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moniu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af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alitate</w:t>
            </w:r>
            <w:r>
              <w:rPr>
                <w:spacing w:val="-2"/>
                <w:sz w:val="12"/>
              </w:rPr>
              <w:t xml:space="preserve"> superio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8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1273171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iamoniu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osf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86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1161048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Vopsel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uscat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vopsiri</w:t>
            </w:r>
            <w:r>
              <w:rPr>
                <w:spacing w:val="-2"/>
                <w:sz w:val="12"/>
              </w:rPr>
              <w:t xml:space="preserve"> interio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32016620075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etro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stil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2"/>
                <w:sz w:val="12"/>
              </w:rPr>
              <w:t xml:space="preserve"> 0/2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2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5,59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4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0520006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Automac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86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4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29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greg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reparare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olutiil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fara</w:t>
            </w:r>
            <w:r>
              <w:rPr>
                <w:spacing w:val="-2"/>
                <w:sz w:val="12"/>
              </w:rPr>
              <w:t xml:space="preserve"> tracto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923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4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410540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camion, 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536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N51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ratament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tisepti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emnarie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prafe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aren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s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ntiseptice: acoperiri pe grinz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621061106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Paste </w:t>
            </w:r>
            <w:r>
              <w:rPr>
                <w:spacing w:val="-2"/>
                <w:sz w:val="12"/>
              </w:rPr>
              <w:t>antisept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29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4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0520006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Automac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6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410540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camion, 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567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E3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rPr>
                <w:sz w:val="16"/>
              </w:rPr>
            </w:pPr>
            <w:r>
              <w:rPr>
                <w:sz w:val="16"/>
              </w:rPr>
              <w:t>Astere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velito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lii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velitor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gl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a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terni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tc.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cinduri brute de rasinoase (30 mm grosime), la constructii obisnuite. (Podest pentru circulatie b=30mm, V=1.8 m3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0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10290349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cînd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răşinoa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8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314588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u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a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oni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construcţ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8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401001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Dulgh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91,1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8,3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i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,1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N5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9" w:hanging="0"/>
              <w:rPr>
                <w:sz w:val="16"/>
              </w:rPr>
            </w:pPr>
            <w:r>
              <w:rPr>
                <w:sz w:val="16"/>
              </w:rPr>
              <w:t>Tratament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tisepti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emnarie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prafe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scuns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s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ntiseptice: carcase din chereste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621061106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Paste </w:t>
            </w:r>
            <w:r>
              <w:rPr>
                <w:spacing w:val="-2"/>
                <w:sz w:val="12"/>
              </w:rPr>
              <w:t>antisept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41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70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0520006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Automac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1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410540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camion, 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54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N5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Tratamentu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gnifu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emnariei;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erm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rc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inz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prior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soroab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5"/>
                <w:sz w:val="12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1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124117000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osfat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moniu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af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alitate</w:t>
            </w:r>
            <w:r>
              <w:rPr>
                <w:spacing w:val="-2"/>
                <w:sz w:val="12"/>
              </w:rPr>
              <w:t xml:space="preserve"> superio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0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1273171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iamoniu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osf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,0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1161048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Vopsel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uscat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vopsiri</w:t>
            </w:r>
            <w:r>
              <w:rPr>
                <w:spacing w:val="-2"/>
                <w:sz w:val="12"/>
              </w:rPr>
              <w:t xml:space="preserve"> interio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21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32016620075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etro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stil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2"/>
                <w:sz w:val="12"/>
              </w:rPr>
              <w:t xml:space="preserve"> 0/2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5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8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0520006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Automac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8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29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greg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reparare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olutiil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fara</w:t>
            </w:r>
            <w:r>
              <w:rPr>
                <w:spacing w:val="-2"/>
                <w:sz w:val="12"/>
              </w:rPr>
              <w:t xml:space="preserve"> tracto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0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8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410540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camion, 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216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IzF10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rmoizola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anse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a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a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inera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r.100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5kg/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0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8216261137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lac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vat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ineral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gr.100,</w:t>
            </w:r>
            <w:r>
              <w:rPr>
                <w:spacing w:val="-2"/>
                <w:sz w:val="12"/>
              </w:rPr>
              <w:t xml:space="preserve"> 55kg/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09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310210088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le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calcar saci S </w:t>
            </w:r>
            <w:r>
              <w:rPr>
                <w:spacing w:val="-5"/>
                <w:sz w:val="12"/>
              </w:rPr>
              <w:t>5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7,1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32032260004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itum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t.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hidroizolati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H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80/9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70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19,6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52152959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Lemn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fo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rasinoas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(deseur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02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5215295899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Lem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fo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foioas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ar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L=1m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ivrabi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p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23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0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9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4030012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Izolator </w:t>
            </w:r>
            <w:r>
              <w:rPr>
                <w:spacing w:val="-2"/>
                <w:sz w:val="12"/>
              </w:rPr>
              <w:t>hidrofu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6,4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9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fereast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0,001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(0,1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2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9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402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Topit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bitum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50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12"/>
                <w:sz w:val="12"/>
              </w:rPr>
              <w:t>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0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E1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liment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limer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ndutis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velit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gl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aci ondulate sau amprentate. (Membrana antivapor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5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8213260046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embrana </w:t>
            </w:r>
            <w:r>
              <w:rPr>
                <w:spacing w:val="-2"/>
                <w:sz w:val="12"/>
              </w:rPr>
              <w:t>antivapo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17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5276312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Шпильки </w:t>
            </w:r>
            <w:r>
              <w:rPr>
                <w:spacing w:val="-2"/>
                <w:sz w:val="12"/>
              </w:rPr>
              <w:t>(fis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40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22222222299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ATERIAL </w:t>
            </w:r>
            <w:r>
              <w:rPr>
                <w:spacing w:val="-2"/>
                <w:sz w:val="12"/>
              </w:rPr>
              <w:t>MARU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4030012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Izolator </w:t>
            </w:r>
            <w:r>
              <w:rPr>
                <w:spacing w:val="-2"/>
                <w:sz w:val="12"/>
              </w:rPr>
              <w:t>hidrofu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9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i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K29F</w:t>
            </w:r>
          </w:p>
          <w:p>
            <w:pPr>
              <w:pStyle w:val="TableParagraph"/>
              <w:widowControl w:val="false"/>
              <w:spacing w:before="16" w:after="0"/>
              <w:rPr>
                <w:sz w:val="16"/>
              </w:rPr>
            </w:pPr>
            <w:r>
              <w:rPr>
                <w:spacing w:val="-2"/>
                <w:sz w:val="16"/>
              </w:rPr>
              <w:t>Kman=0,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678" w:hanging="0"/>
              <w:rPr>
                <w:sz w:val="16"/>
              </w:rPr>
            </w:pPr>
            <w:r>
              <w:rPr>
                <w:sz w:val="16"/>
              </w:rPr>
              <w:t>Tava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uspenda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anour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efabrica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"Armstrong"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600x1200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 xml:space="preserve">inclusiv </w:t>
            </w:r>
            <w:r>
              <w:rPr>
                <w:spacing w:val="-2"/>
                <w:sz w:val="16"/>
              </w:rPr>
              <w:t>sistemul-gril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90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363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iblu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et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160,0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3210364615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ind w:left="18" w:right="119" w:hanging="0"/>
              <w:rPr>
                <w:sz w:val="12"/>
              </w:rPr>
            </w:pPr>
            <w:r>
              <w:rPr>
                <w:sz w:val="12"/>
              </w:rPr>
              <w:t>Panou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"Armstrong"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600x1200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istem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gril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(aparent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a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scunsa)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suspendare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anourilor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refabric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04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1,7500</w:t>
            </w:r>
          </w:p>
        </w:tc>
      </w:tr>
      <w:tr>
        <w:trPr>
          <w:trHeight w:val="2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422010060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Timpl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97,250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43"/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i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3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K5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ava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spend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nti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hips-carton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2,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 structura din profile zincata: suprafete tavanelor plan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621027002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laci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ghips-carton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250x120x1,25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9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40136312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rofil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abl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zincat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60x27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m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=4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46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40136312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rofil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abl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zincat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U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7x28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m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=4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5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3387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urubur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utofiletar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3,5x25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65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3387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uruburi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autofiletante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3,5x9,5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40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22115708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Elemen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ustine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0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05470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Conec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54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422010060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Timpl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0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5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2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521073353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Luc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s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avane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morsa-</w:t>
            </w:r>
            <w:r>
              <w:rPr>
                <w:spacing w:val="-2"/>
                <w:sz w:val="12"/>
              </w:rPr>
              <w:t>gru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5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lefui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Zugrav </w:t>
            </w:r>
            <w:r>
              <w:rPr>
                <w:spacing w:val="-2"/>
                <w:sz w:val="12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1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ornie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lumini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las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ornie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aluminiu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las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9" w:hanging="0"/>
              <w:rPr>
                <w:sz w:val="16"/>
              </w:rPr>
            </w:pPr>
            <w:r>
              <w:rPr>
                <w:sz w:val="16"/>
              </w:rPr>
              <w:t>Aplic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hitulu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pso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"Eurofin"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 suprafetele tavane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hi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baz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psos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79,33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5"/>
                <w:sz w:val="12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Zidar </w:t>
            </w:r>
            <w:r>
              <w:rPr>
                <w:spacing w:val="-2"/>
                <w:sz w:val="12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6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i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7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avane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morsa-</w:t>
            </w:r>
            <w:r>
              <w:rPr>
                <w:spacing w:val="-2"/>
                <w:sz w:val="12"/>
              </w:rPr>
              <w:t>gru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5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lefui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Zugrav </w:t>
            </w:r>
            <w:r>
              <w:rPr>
                <w:spacing w:val="-2"/>
                <w:sz w:val="12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1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9" w:hanging="0"/>
              <w:rPr>
                <w:sz w:val="16"/>
              </w:rPr>
            </w:pPr>
            <w:r>
              <w:rPr>
                <w:sz w:val="16"/>
              </w:rPr>
              <w:t>Vopsitor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ops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vabil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lic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l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istent, executate manual 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0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Vopsea </w:t>
            </w:r>
            <w:r>
              <w:rPr>
                <w:spacing w:val="-2"/>
                <w:sz w:val="12"/>
              </w:rPr>
              <w:t>lavabi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pso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onstrucți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lefui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uscat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23x3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g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umba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7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Zugrav </w:t>
            </w:r>
            <w:r>
              <w:rPr>
                <w:spacing w:val="-2"/>
                <w:sz w:val="12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93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B14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Sche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etalic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ubul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nisaj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ava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altim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&lt;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&lt;=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 m, cu imobilizarea schelei timp de 15 zile (120 ore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0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102900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Lem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rotund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rasinoa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02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1029043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ulapi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rasinoa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10290349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cînd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răşinoa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02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102919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ulap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asinoas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mpregnat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s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balotat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che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6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314588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u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a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oni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0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401001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Dulgh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2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8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112300076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chel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etali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ubul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xteri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=640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p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G=13,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7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2.3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Tavan.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Sala</w:t>
            </w:r>
            <w:r>
              <w:rPr>
                <w:b/>
                <w:spacing w:val="-2"/>
                <w:sz w:val="16"/>
              </w:rPr>
              <w:t xml:space="preserve"> spectato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3.3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Pereti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Sala</w:t>
            </w:r>
            <w:r>
              <w:rPr>
                <w:b/>
                <w:spacing w:val="-2"/>
                <w:sz w:val="16"/>
              </w:rPr>
              <w:t xml:space="preserve"> spectato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Aplic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undului</w:t>
            </w:r>
            <w:r>
              <w:rPr>
                <w:spacing w:val="-2"/>
                <w:sz w:val="16"/>
              </w:rPr>
              <w:t xml:space="preserve"> "Betoncontac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Grund </w:t>
            </w:r>
            <w:r>
              <w:rPr>
                <w:spacing w:val="-2"/>
                <w:sz w:val="12"/>
              </w:rPr>
              <w:t>"Betoncontac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0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lefui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Zugrav vopsitor cat. </w:t>
            </w:r>
            <w:r>
              <w:rPr>
                <w:spacing w:val="-10"/>
                <w:sz w:val="12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F1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ncuie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clivisit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nu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rt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im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5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m grosime medie, la pereti din beton sau caramida, cu suprafete plan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imen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etalurgi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aos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a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2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4211022005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Nisip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ort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nespăl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î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cu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0,0-3,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i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0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38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laxor</w:t>
            </w:r>
            <w:r>
              <w:rPr>
                <w:spacing w:val="29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orta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ction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morsa-</w:t>
            </w:r>
            <w:r>
              <w:rPr>
                <w:spacing w:val="-2"/>
                <w:sz w:val="12"/>
              </w:rPr>
              <w:t>gru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lefui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Zugrav </w:t>
            </w:r>
            <w:r>
              <w:rPr>
                <w:spacing w:val="-2"/>
                <w:sz w:val="12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F5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9" w:hanging="0"/>
              <w:rPr>
                <w:sz w:val="16"/>
              </w:rPr>
            </w:pPr>
            <w:r>
              <w:rPr>
                <w:sz w:val="16"/>
              </w:rPr>
              <w:t>Tencuie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im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nu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meste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sc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za de ipsos, la pereti si pereti despartitori, preparare manuala a mortarulu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Amestec </w:t>
            </w:r>
            <w:r>
              <w:rPr>
                <w:spacing w:val="-2"/>
                <w:sz w:val="12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57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i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9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ixer </w:t>
            </w:r>
            <w:r>
              <w:rPr>
                <w:spacing w:val="-2"/>
                <w:sz w:val="12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8000</w:t>
            </w:r>
          </w:p>
        </w:tc>
      </w:tr>
      <w:tr>
        <w:trPr>
          <w:trHeight w:val="27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F1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ivers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mpaslitu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b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ic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lic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prafata</w:t>
            </w:r>
            <w:r>
              <w:rPr>
                <w:spacing w:val="-2"/>
                <w:sz w:val="16"/>
              </w:rPr>
              <w:t xml:space="preserve"> elemente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0,00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43"/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6"/>
              </w:rPr>
            </w:pPr>
            <w:r>
              <w:rPr>
                <w:sz w:val="16"/>
              </w:rPr>
              <w:t>prefabricat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.c.a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ipi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racet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clusiv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tratu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morsaj.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141226019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mpaslitur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fib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sticl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tip </w:t>
            </w:r>
            <w:r>
              <w:rPr>
                <w:spacing w:val="-2"/>
                <w:sz w:val="12"/>
              </w:rPr>
              <w:t>160gr/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621061101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Aracet </w:t>
            </w:r>
            <w:r>
              <w:rPr>
                <w:spacing w:val="-4"/>
                <w:sz w:val="12"/>
              </w:rPr>
              <w:t>CPM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morsa-</w:t>
            </w:r>
            <w:r>
              <w:rPr>
                <w:spacing w:val="-2"/>
                <w:sz w:val="12"/>
              </w:rPr>
              <w:t>gru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lefui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Zugrav </w:t>
            </w:r>
            <w:r>
              <w:rPr>
                <w:spacing w:val="-2"/>
                <w:sz w:val="12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9" w:hanging="0"/>
              <w:rPr>
                <w:sz w:val="16"/>
              </w:rPr>
            </w:pPr>
            <w:r>
              <w:rPr>
                <w:sz w:val="16"/>
              </w:rPr>
              <w:t>Aplic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hitulu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pso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"Eurofin"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 suprafetel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hi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baz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psos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2,7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5"/>
                <w:sz w:val="12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Zidar </w:t>
            </w:r>
            <w:r>
              <w:rPr>
                <w:spacing w:val="-2"/>
                <w:sz w:val="12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i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5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morsa-</w:t>
            </w:r>
            <w:r>
              <w:rPr>
                <w:spacing w:val="-2"/>
                <w:sz w:val="12"/>
              </w:rPr>
              <w:t>gru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lefui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7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Zugrav </w:t>
            </w:r>
            <w:r>
              <w:rPr>
                <w:spacing w:val="-2"/>
                <w:sz w:val="12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6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4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9" w:hanging="0"/>
              <w:rPr>
                <w:sz w:val="16"/>
              </w:rPr>
            </w:pPr>
            <w:r>
              <w:rPr>
                <w:sz w:val="16"/>
              </w:rPr>
              <w:t>Vopsitor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ops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vabi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zisten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zur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lic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 glet existent, executate manual 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5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Vopse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vabila</w:t>
            </w:r>
            <w:r>
              <w:rPr>
                <w:spacing w:val="30"/>
                <w:sz w:val="12"/>
              </w:rPr>
              <w:t xml:space="preserve"> </w:t>
            </w:r>
            <w:r>
              <w:rPr>
                <w:sz w:val="12"/>
              </w:rPr>
              <w:t>rezistent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2"/>
                <w:sz w:val="12"/>
              </w:rPr>
              <w:t xml:space="preserve"> uzu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pso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onstrucți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lefui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uscat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23x3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g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7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umba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7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7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Zugrav </w:t>
            </w:r>
            <w:r>
              <w:rPr>
                <w:spacing w:val="-2"/>
                <w:sz w:val="12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02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K3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Pano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corativ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lamin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8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aliz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ste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indere din profile zincate executate la pereti (RAL 1019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7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527631297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upor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etali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raftu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620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701122050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lac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a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elamina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.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8,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83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terial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arunt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(cuie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urubur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em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a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inecat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le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oas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422010060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Timpl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21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3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8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i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7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4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B1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Sche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talic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ubul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prafe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ertica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 inclusiv, cu imobilizarea schelei timp de 25 zile (200 ore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1029043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ulapi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rasinoa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4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10290349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cînd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răşinoa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8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102919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ulap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asinoas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mpregnat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s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balotat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che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4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201429254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FL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u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6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8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314588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u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a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oni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construcţ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4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9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401001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Dulgh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1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9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112300076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chel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etali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ubul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xteri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=640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p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G=13,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69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3.3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Pereti.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Sala</w:t>
            </w:r>
            <w:r>
              <w:rPr>
                <w:b/>
                <w:spacing w:val="-2"/>
                <w:sz w:val="16"/>
              </w:rPr>
              <w:t xml:space="preserve"> spectato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4.1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Pardosea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Scena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P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E17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plicat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9" w:hanging="0"/>
              <w:rPr>
                <w:sz w:val="16"/>
              </w:rPr>
            </w:pPr>
            <w:r>
              <w:rPr>
                <w:sz w:val="16"/>
              </w:rPr>
              <w:t>Str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plimenta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meri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b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rdos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Ban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lastic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 cauciuc p/u absortia socului, 15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8213260046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lastic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auciuc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/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bsorti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ocului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32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5276312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Шпильки </w:t>
            </w:r>
            <w:r>
              <w:rPr>
                <w:spacing w:val="-2"/>
                <w:sz w:val="12"/>
              </w:rPr>
              <w:t>(fis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38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22222222299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ATERIAL </w:t>
            </w:r>
            <w:r>
              <w:rPr>
                <w:spacing w:val="-2"/>
                <w:sz w:val="12"/>
              </w:rPr>
              <w:t>MARU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4030012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Izolator </w:t>
            </w:r>
            <w:r>
              <w:rPr>
                <w:spacing w:val="-2"/>
                <w:sz w:val="12"/>
              </w:rPr>
              <w:t>hidrofu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i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1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5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E30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plicat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Cherest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lic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rdosel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cind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ru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asinoas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0x150m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sul 400mm (norma de consum 0,0154m3/m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10290349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Cherestea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30x15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46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314588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u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a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oni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construcţ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401001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Dulgh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0,6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5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i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7500</w:t>
            </w:r>
          </w:p>
        </w:tc>
      </w:tr>
      <w:tr>
        <w:trPr>
          <w:trHeight w:val="10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5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G04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daptat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22" w:hanging="0"/>
              <w:rPr>
                <w:sz w:val="16"/>
              </w:rPr>
            </w:pPr>
            <w:r>
              <w:rPr>
                <w:sz w:val="16"/>
              </w:rPr>
              <w:t>Pardoseli din scinduri geluite de rasinoase cu lamba si uluc, gr.28mm (norma de consu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,028m3/m2)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cindu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atu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atu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herest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0x150mm dispusa perpendicular cu pasul 200mm (norma de consum 0,0167m3/m2), impregn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gnolineu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lic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ur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pe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rafe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 16 mp 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102915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cind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eluite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mb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uluc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rasinoas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gr.28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3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102913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Cherestea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30x15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757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314588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u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a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oni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construcţ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414732748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Lignolineu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401001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Dulgh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91,2500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2,500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43"/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i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7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5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G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Pli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emn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rat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bl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em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x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rub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a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 incaperi cu suprafete mai mari de 16 mp, plinte orizontale cu inaltimea 60 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pso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onstrucți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7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3689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URUB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LAM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X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16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4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3011294773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lint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emn</w:t>
            </w:r>
            <w:r>
              <w:rPr>
                <w:spacing w:val="-2"/>
                <w:sz w:val="12"/>
              </w:rPr>
              <w:t xml:space="preserve"> h=6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1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5215295071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IBL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4"/>
                <w:sz w:val="12"/>
              </w:rPr>
              <w:t xml:space="preserve"> LEM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4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204001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Parche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5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N18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Vopsitorii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opse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asin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chidic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dific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lic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rdos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 lemn, executate cu un strat de grund pentru lemn si 2 straturi de vopse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0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Grund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lem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9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Vopse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lem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22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hi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tit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lchid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8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lefui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uscat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23x3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g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1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umba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1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4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Zugrav </w:t>
            </w:r>
            <w:r>
              <w:rPr>
                <w:spacing w:val="-2"/>
                <w:sz w:val="12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8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5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G0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9" w:hanging="0"/>
              <w:rPr>
                <w:sz w:val="16"/>
              </w:rPr>
            </w:pPr>
            <w:r>
              <w:rPr>
                <w:sz w:val="16"/>
              </w:rPr>
              <w:t>Finis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rdosele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inte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em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in: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cui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zist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zu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 trei stratur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3201661058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Lac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rezisten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uzur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lem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8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204001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Parche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81,2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4.1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Pardosea.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Scena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P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4.2.1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Pardosea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Subso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P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5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G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9" w:hanging="0"/>
              <w:rPr>
                <w:sz w:val="16"/>
              </w:rPr>
            </w:pP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or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rdose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cut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rt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im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5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ime cu fata driscuita fi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imen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etalurgi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aos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a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62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4211022005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Nisip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ort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nespăl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î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cu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0,0-3,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2030012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ozaic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5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i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6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38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laxor</w:t>
            </w:r>
            <w:r>
              <w:rPr>
                <w:spacing w:val="29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orta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ction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5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C03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Mon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as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d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ic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ga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aci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Plas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data zincata dn3mm 100x10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3122004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las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udat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zincat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n3mm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100x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5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106021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Otel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beto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OB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37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am.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a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i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sa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gal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8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3411380388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irm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ote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oale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neagra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=1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2373187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Distantie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30200111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Fierar </w:t>
            </w:r>
            <w:r>
              <w:rPr>
                <w:spacing w:val="-2"/>
                <w:sz w:val="12"/>
              </w:rPr>
              <w:t>be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7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7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c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9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5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G01A1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=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9" w:hanging="0"/>
              <w:rPr>
                <w:sz w:val="16"/>
              </w:rPr>
            </w:pP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or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rdose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cut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rt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im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5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ime cu fata driscuita fin.Diferenta in plus sau in minus pentru fiecare 0,5 cm de strat suport din mortar M 150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e adauga 1 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imen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etalurgi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aos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a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37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4211022005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Nisip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ort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nespăl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î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cu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0,0-3,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2030012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ozaic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i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8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38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laxor</w:t>
            </w:r>
            <w:r>
              <w:rPr>
                <w:spacing w:val="29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orta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ction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7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4.2.1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Pardosea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Subso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P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4.2.2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Pardosea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Subso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P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5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G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9" w:hanging="0"/>
              <w:rPr>
                <w:sz w:val="16"/>
              </w:rPr>
            </w:pP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or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rdose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cut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rt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im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5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ime cu fata driscuita fi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imen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etalurgi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aos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a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5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4211022005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Nisip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ort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nespăl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î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cu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0,0-3,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4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2030012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ozaic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9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i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9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38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laxor</w:t>
            </w:r>
            <w:r>
              <w:rPr>
                <w:spacing w:val="29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orta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ction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C03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Mon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as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d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ic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ga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aci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Plas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data zincata dn3mm 100x10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3122004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las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udat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zincat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n3mm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100x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2,4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106021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Otel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beto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OB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37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am.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a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i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sa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gal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8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3411380388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irm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ote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oale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neagra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=1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2373187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Distantie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,6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30200111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Fierar </w:t>
            </w:r>
            <w:r>
              <w:rPr>
                <w:spacing w:val="-2"/>
                <w:sz w:val="12"/>
              </w:rPr>
              <w:t>be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0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c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252</w:t>
            </w:r>
          </w:p>
        </w:tc>
      </w:tr>
      <w:tr>
        <w:trPr>
          <w:trHeight w:val="48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6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G01A1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=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119" w:hanging="0"/>
              <w:rPr>
                <w:sz w:val="16"/>
              </w:rPr>
            </w:pP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or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rdose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cut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rt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im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5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ime cu fata driscuita fin.Diferenta in plus sau in minus pentru fiecare 0,5 cm de str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5,00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43"/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6"/>
              </w:rPr>
            </w:pPr>
            <w:r>
              <w:rPr>
                <w:sz w:val="16"/>
              </w:rPr>
              <w:t>supor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rta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50,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s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daug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imen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etalurgi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aos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a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5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4211022005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Nisip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ort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nespăl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î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cu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0,0-3,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2030012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ozaic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i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38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laxor</w:t>
            </w:r>
            <w:r>
              <w:rPr>
                <w:spacing w:val="29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orta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ction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0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6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ardosele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morsa-</w:t>
            </w:r>
            <w:r>
              <w:rPr>
                <w:spacing w:val="-2"/>
                <w:sz w:val="12"/>
              </w:rPr>
              <w:t>gru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lefui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Zugrav </w:t>
            </w:r>
            <w:r>
              <w:rPr>
                <w:spacing w:val="-2"/>
                <w:sz w:val="12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6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G47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Pardose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lac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res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eramic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trat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por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deziv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mensiuni placi: 20x1200 gr.10 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6111280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lac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gresi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20x120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gr.1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6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641021020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deziv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lac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2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4"/>
                <w:sz w:val="12"/>
              </w:rPr>
              <w:t>Fug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4,3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237318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istantieri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ro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0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5"/>
                <w:sz w:val="12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ateriale marunte </w:t>
            </w:r>
            <w:r>
              <w:rPr>
                <w:spacing w:val="-2"/>
                <w:sz w:val="12"/>
              </w:rPr>
              <w:t>(cirp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3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2030012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ozaic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8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3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i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6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3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3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alaxor mobil, </w:t>
            </w:r>
            <w:r>
              <w:rPr>
                <w:spacing w:val="-2"/>
                <w:sz w:val="12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58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3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400051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Aspirator </w:t>
            </w:r>
            <w:r>
              <w:rPr>
                <w:spacing w:val="-2"/>
                <w:sz w:val="12"/>
              </w:rPr>
              <w:t>industri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20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4.2.2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Pardosea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Subso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P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4.3.1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Pardosea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Sala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spectatori</w:t>
            </w:r>
            <w:r>
              <w:rPr>
                <w:b/>
                <w:spacing w:val="-5"/>
                <w:sz w:val="16"/>
              </w:rPr>
              <w:t xml:space="preserve"> P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6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CK10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Rascheta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rchetu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tej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ag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xecu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ecanizat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c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braziv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8111600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isc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braz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8111600166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lef.usc.sticl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fo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3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x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15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204001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Parche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4042000768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rascheta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0,25-1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k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2,0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6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N18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Vopsitorii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opse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asin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chidic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dific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lic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rdos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 lemn, executate cu un strat de grund pentru lemn si 2 straturi de vopse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0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Grund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lem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3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9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Vopse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lem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22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hi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tit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lchid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1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lefui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uscat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23x3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g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umba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8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5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Zugrav </w:t>
            </w:r>
            <w:r>
              <w:rPr>
                <w:spacing w:val="-2"/>
                <w:sz w:val="12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36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6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G0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9" w:hanging="0"/>
              <w:rPr>
                <w:sz w:val="16"/>
              </w:rPr>
            </w:pPr>
            <w:r>
              <w:rPr>
                <w:sz w:val="16"/>
              </w:rPr>
              <w:t>Finis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rdosele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inte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em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in: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cui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zist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zu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 trei stratur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3201661058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Lac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rezisten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uzur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lem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4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204001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Parche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2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4.3.1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Pardosea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Sala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spectatori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P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4.3.2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Pardosea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Sala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spectatori</w:t>
            </w:r>
            <w:r>
              <w:rPr>
                <w:b/>
                <w:spacing w:val="-5"/>
                <w:sz w:val="16"/>
              </w:rPr>
              <w:t xml:space="preserve"> P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0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6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G04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daptat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22" w:hanging="0"/>
              <w:rPr>
                <w:sz w:val="16"/>
              </w:rPr>
            </w:pPr>
            <w:r>
              <w:rPr>
                <w:sz w:val="16"/>
              </w:rPr>
              <w:t>Pardoseli din scinduri geluite de rasinoase cu lamba si uluc, gr.28mm (norma de consu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,028m3/m2)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cindu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atu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atu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herest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0x150mm dispusa perpendicular cu pasul 200mm (norma de consum 0,0167m3/m2), impregn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gnolineu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lic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ur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pe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rafe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 16 mp 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102915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cind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eluite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mb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uluc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rasinoas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gr.28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102913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Cherestea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30x15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3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314588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u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a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oni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construcţ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414732748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Lignolineu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401001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Dulgh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7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7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i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4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6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N18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Vopsitorii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opse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asin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chidic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dific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lic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rdos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 lemn, executate cu un strat de grund pentru lemn si 2 straturi de vopse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0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Grund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lem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9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Vopse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lem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22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hi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tit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lchid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3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lefui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uscat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23x3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g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umba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8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Zugrav </w:t>
            </w:r>
            <w:r>
              <w:rPr>
                <w:spacing w:val="-2"/>
                <w:sz w:val="12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4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6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G0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9" w:hanging="0"/>
              <w:rPr>
                <w:sz w:val="16"/>
              </w:rPr>
            </w:pPr>
            <w:r>
              <w:rPr>
                <w:sz w:val="16"/>
              </w:rPr>
              <w:t>Finis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rdosele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inte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em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in: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cui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zist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zu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 trei stratur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0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3201661058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Lac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rezisten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uzur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lem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204001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Parche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4.3.2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Pardosea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Sala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spectatori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P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5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43"/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7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K2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9" w:hanging="0"/>
              <w:rPr>
                <w:sz w:val="16"/>
              </w:rPr>
            </w:pPr>
            <w:r>
              <w:rPr>
                <w:sz w:val="16"/>
              </w:rPr>
              <w:t>Usi confectionate din profiluri din mase plastic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inclusiv armaturile si accesoriile neces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s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zidar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ric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atu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altim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 35 m inclusiv, intr-un canat, cu suprafata tocului pina la 7 mp inclus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301129391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si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rofilur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24"/>
                <w:sz w:val="12"/>
              </w:rPr>
              <w:t xml:space="preserve"> </w:t>
            </w:r>
            <w:r>
              <w:rPr>
                <w:sz w:val="12"/>
              </w:rPr>
              <w:t>mas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lastic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inclusiv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armaturil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s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ccesoriil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nece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2912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urubur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a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ineca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restat 6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x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656610157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pum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oliuret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5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1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hit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ilicon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551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lefui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uscat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23x3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g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8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011106202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Energie </w:t>
            </w:r>
            <w:r>
              <w:rPr>
                <w:spacing w:val="-2"/>
                <w:sz w:val="12"/>
              </w:rPr>
              <w:t>elect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w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0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9200011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Finisor </w:t>
            </w:r>
            <w:r>
              <w:rPr>
                <w:spacing w:val="-5"/>
                <w:sz w:val="12"/>
              </w:rPr>
              <w:t>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299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0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5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0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i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63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7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K2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9" w:hanging="0"/>
              <w:rPr>
                <w:sz w:val="16"/>
              </w:rPr>
            </w:pPr>
            <w:r>
              <w:rPr>
                <w:sz w:val="16"/>
              </w:rPr>
              <w:t>Usi confectionate din profiluri din mase plastic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vopsit in nuanta lemnului inclusiv armaturile si accesoriile necesare usilor montate in zidarie de orice natura la cons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altim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lusiv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tr-u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nat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raf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oculu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 la 7 mp inclus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301129391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s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ofilu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29"/>
                <w:sz w:val="12"/>
              </w:rPr>
              <w:t xml:space="preserve"> </w:t>
            </w:r>
            <w:r>
              <w:rPr>
                <w:sz w:val="12"/>
              </w:rPr>
              <w:t>mas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lastice</w:t>
            </w:r>
            <w:r>
              <w:rPr>
                <w:spacing w:val="29"/>
                <w:sz w:val="12"/>
              </w:rPr>
              <w:t xml:space="preserve"> </w:t>
            </w:r>
            <w:r>
              <w:rPr>
                <w:sz w:val="12"/>
              </w:rPr>
              <w:t>vopsi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nuant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lemn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2912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urubur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a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ineca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restat 6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x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656610157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pum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oliuret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1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hit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ilicon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67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lefui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uscat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23x3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g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011106202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Energie </w:t>
            </w:r>
            <w:r>
              <w:rPr>
                <w:spacing w:val="-2"/>
                <w:sz w:val="12"/>
              </w:rPr>
              <w:t>elect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w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9200011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Finisor </w:t>
            </w:r>
            <w:r>
              <w:rPr>
                <w:spacing w:val="-5"/>
                <w:sz w:val="12"/>
              </w:rPr>
              <w:t>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53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6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i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2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7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K0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Usi din lemn masiv interioare intr-un canat, pe captuseli si usi pentru balcon, inclusiv izola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idrofug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rmic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oculu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herme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iste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 inaltimi pina la 35 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,2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3011293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s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interioar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lemn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3,2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314588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u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a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oni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construcţ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97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821326009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arton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bitum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4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,4715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8216260582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Vata minerala tip </w:t>
            </w:r>
            <w:r>
              <w:rPr>
                <w:spacing w:val="-10"/>
                <w:sz w:val="12"/>
              </w:rPr>
              <w:t>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119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422010060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Timpl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4,206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401001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Dulgh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861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817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i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654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5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6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Forare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gaur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7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49" w:hanging="0"/>
              <w:rPr>
                <w:sz w:val="16"/>
              </w:rPr>
            </w:pPr>
            <w:r>
              <w:rPr>
                <w:spacing w:val="-2"/>
                <w:sz w:val="16"/>
              </w:rPr>
              <w:t>RCsB31D k=3.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694" w:hanging="0"/>
              <w:rPr>
                <w:sz w:val="16"/>
              </w:rPr>
            </w:pPr>
            <w:r>
              <w:rPr>
                <w:sz w:val="16"/>
              </w:rPr>
              <w:t>For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auril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trapuns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rmat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tilizin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s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 foreza-carota diamantata cu diametrul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: 50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00100010013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rez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arot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amant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5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20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5"/>
                <w:sz w:val="12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596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4,25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uncitor </w:t>
            </w:r>
            <w:r>
              <w:rPr>
                <w:spacing w:val="-2"/>
                <w:sz w:val="12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091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600039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foreza-carot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amantat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ametru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xim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6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9,7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7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RCsB31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k=3.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694" w:hanging="0"/>
              <w:rPr>
                <w:sz w:val="16"/>
              </w:rPr>
            </w:pPr>
            <w:r>
              <w:rPr>
                <w:sz w:val="16"/>
              </w:rPr>
              <w:t>For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auril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trapuns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rmat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tilizin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s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 foreza-carota diamantata cu diametrul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: 100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00100010013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rez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arot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amanta</w:t>
            </w:r>
            <w:r>
              <w:rPr>
                <w:spacing w:val="-2"/>
                <w:sz w:val="12"/>
              </w:rPr>
              <w:t xml:space="preserve"> 10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84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5"/>
                <w:sz w:val="12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131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3,305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uncitor </w:t>
            </w:r>
            <w:r>
              <w:rPr>
                <w:spacing w:val="-2"/>
                <w:sz w:val="12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695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600039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foreza-carot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amantat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ametrul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ub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9,072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7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CU07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Mat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olur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rt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iment-va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u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consolidar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imen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etalurgi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aos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a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2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4211022005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Nisip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ort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nespăl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î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cu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0,0-3,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21021007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VAR </w:t>
            </w:r>
            <w:r>
              <w:rPr>
                <w:spacing w:val="-2"/>
                <w:sz w:val="12"/>
              </w:rPr>
              <w:t>PAS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1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9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2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5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38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laxor</w:t>
            </w:r>
            <w:r>
              <w:rPr>
                <w:spacing w:val="29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orta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ction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5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fereast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0,001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(0,1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6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Forarea</w:t>
            </w:r>
            <w:r>
              <w:rPr>
                <w:b/>
                <w:spacing w:val="-2"/>
                <w:sz w:val="16"/>
              </w:rPr>
              <w:t xml:space="preserve"> gaur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43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rPr/>
      </w:pPr>
      <w:r>
        <w:rPr>
          <w:spacing w:val="-2"/>
        </w:rPr>
        <w:t>Proiectant:</w:t>
      </w:r>
    </w:p>
    <w:p>
      <w:pPr>
        <w:pStyle w:val="Normal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ind w:left="127" w:right="3119" w:hanging="0"/>
        <w:jc w:val="center"/>
        <w:rPr/>
      </w:pPr>
      <w:r>
        <w:rPr/>
        <w:t>(functia,</w:t>
      </w:r>
      <w:r>
        <w:rPr>
          <w:spacing w:val="-3"/>
        </w:rPr>
        <w:t xml:space="preserve"> </w:t>
      </w:r>
      <w:r>
        <w:rPr/>
        <w:t>semnatura,</w:t>
      </w:r>
      <w:r>
        <w:rPr>
          <w:spacing w:val="-2"/>
        </w:rPr>
        <w:t xml:space="preserve"> </w:t>
      </w:r>
      <w:r>
        <w:rPr/>
        <w:t>numele,</w:t>
      </w:r>
      <w:r>
        <w:rPr>
          <w:spacing w:val="-2"/>
        </w:rPr>
        <w:t xml:space="preserve"> prenumel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ind w:left="127" w:right="3119" w:hanging="0"/>
        <w:jc w:val="center"/>
        <w:rPr>
          <w:sz w:val="24"/>
        </w:rPr>
      </w:pPr>
      <w:r>
        <w:rPr>
          <w:spacing w:val="-4"/>
          <w:sz w:val="24"/>
        </w:rPr>
        <w:t>L.S.</w:t>
      </w:r>
    </w:p>
    <w:p>
      <w:pPr>
        <w:sectPr>
          <w:type w:val="continuous"/>
          <w:pgSz w:w="11906" w:h="16838"/>
          <w:pgMar w:left="740" w:right="740" w:gutter="0" w:header="0" w:top="500" w:footer="576" w:bottom="1343"/>
          <w:cols w:num="2" w:equalWidth="false" w:sep="false">
            <w:col w:w="1317" w:space="2970"/>
            <w:col w:w="6138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jc w:val="right"/>
        <w:rPr/>
      </w:pPr>
      <w:r>
        <w:rPr/>
        <w:t xml:space="preserve">Formularul nr. </w:t>
      </w:r>
      <w:r>
        <w:rPr>
          <w:spacing w:val="-10"/>
        </w:rPr>
        <w:t>1</w: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59"/>
        <w:ind w:left="130" w:right="96" w:hanging="0"/>
        <w:rPr/>
      </w:pPr>
      <w:r>
        <w:rPr>
          <w:b/>
        </w:rPr>
        <w:t>Obiectivul:</w:t>
      </w:r>
      <w:r>
        <w:rPr>
          <w:b/>
          <w:spacing w:val="-3"/>
        </w:rPr>
        <w:t xml:space="preserve"> </w:t>
      </w:r>
      <w:r>
        <w:rPr/>
        <w:t>Reparația</w:t>
      </w:r>
      <w:r>
        <w:rPr>
          <w:spacing w:val="-3"/>
        </w:rPr>
        <w:t xml:space="preserve"> </w:t>
      </w:r>
      <w:r>
        <w:rPr/>
        <w:t>parțială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încăperilor</w:t>
      </w:r>
      <w:r>
        <w:rPr>
          <w:spacing w:val="-2"/>
        </w:rPr>
        <w:t xml:space="preserve"> </w:t>
      </w:r>
      <w:r>
        <w:rPr/>
        <w:t>(sală</w:t>
      </w:r>
      <w:r>
        <w:rPr>
          <w:spacing w:val="-2"/>
        </w:rPr>
        <w:t xml:space="preserve"> </w:t>
      </w:r>
      <w:r>
        <w:rPr/>
        <w:t>spectatori,</w:t>
      </w:r>
      <w:r>
        <w:rPr>
          <w:spacing w:val="-2"/>
        </w:rPr>
        <w:t xml:space="preserve"> </w:t>
      </w:r>
      <w:r>
        <w:rPr/>
        <w:t>scenă,</w:t>
      </w:r>
      <w:r>
        <w:rPr>
          <w:spacing w:val="-2"/>
        </w:rPr>
        <w:t xml:space="preserve"> </w:t>
      </w:r>
      <w:r>
        <w:rPr/>
        <w:t>sală</w:t>
      </w:r>
      <w:r>
        <w:rPr>
          <w:spacing w:val="-2"/>
        </w:rPr>
        <w:t xml:space="preserve"> </w:t>
      </w:r>
      <w:r>
        <w:rPr/>
        <w:t>multifuncțională)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lădirii</w:t>
      </w:r>
      <w:r>
        <w:rPr>
          <w:spacing w:val="-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/>
        <w:t>cadastral</w:t>
      </w:r>
      <w:r>
        <w:rPr>
          <w:spacing w:val="-2"/>
        </w:rPr>
        <w:t xml:space="preserve"> </w:t>
      </w:r>
      <w:r>
        <w:rPr/>
        <w:t>3133320.357.01,</w:t>
      </w:r>
      <w:r>
        <w:rPr>
          <w:spacing w:val="-3"/>
        </w:rPr>
        <w:t xml:space="preserve"> </w:t>
      </w:r>
      <w:r>
        <w:rPr/>
        <w:t>r-nul Criuleni, sat. Dubăsarii Vechi (ETAPA I)</w:t>
      </w:r>
    </w:p>
    <w:p>
      <w:pPr>
        <w:pStyle w:val="TextBody"/>
        <w:spacing w:before="39" w:after="0"/>
        <w:ind w:left="130" w:hanging="0"/>
        <w:rPr/>
      </w:pPr>
      <w:r>
        <w:rPr>
          <w:b/>
        </w:rPr>
        <w:t>Obiectul:</w:t>
      </w:r>
      <w:r>
        <w:rPr>
          <w:b/>
          <w:spacing w:val="-4"/>
        </w:rPr>
        <w:t xml:space="preserve"> </w:t>
      </w:r>
      <w:r>
        <w:rPr/>
        <w:t>Echipament</w:t>
      </w:r>
      <w:r>
        <w:rPr>
          <w:spacing w:val="-2"/>
        </w:rPr>
        <w:t xml:space="preserve"> </w:t>
      </w:r>
      <w:r>
        <w:rPr/>
        <w:t>electric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orță</w:t>
      </w:r>
      <w:r>
        <w:rPr>
          <w:spacing w:val="-3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Iluminat</w:t>
      </w:r>
      <w:r>
        <w:rPr>
          <w:spacing w:val="-3"/>
        </w:rPr>
        <w:t xml:space="preserve"> </w:t>
      </w:r>
      <w:r>
        <w:rPr/>
        <w:t>electric</w:t>
      </w:r>
      <w:r>
        <w:rPr>
          <w:spacing w:val="-3"/>
        </w:rPr>
        <w:t xml:space="preserve"> </w:t>
      </w:r>
      <w:r>
        <w:rPr/>
        <w:t>interior</w:t>
      </w:r>
      <w:r>
        <w:rPr>
          <w:spacing w:val="-3"/>
        </w:rPr>
        <w:t xml:space="preserve"> </w:t>
      </w:r>
      <w:r>
        <w:rPr>
          <w:spacing w:val="-2"/>
        </w:rPr>
        <w:t>(EEF/IEI)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7088" w:leader="none"/>
        </w:tabs>
        <w:spacing w:before="0" w:after="0"/>
        <w:ind w:left="3188" w:right="2917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>
          <w:spacing w:val="-5"/>
        </w:rPr>
        <w:t>2-1-3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izul: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Lucrăr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2"/>
                <w:sz w:val="16"/>
              </w:rPr>
              <w:t xml:space="preserve"> montar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mbol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norme s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d</w:t>
            </w:r>
            <w:r>
              <w:rPr>
                <w:b/>
                <w:spacing w:val="-2"/>
                <w:sz w:val="16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umire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1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Tablou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evidență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și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nclanșar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utomată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rezervei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BZUM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DDE-3 </w:t>
            </w:r>
            <w:r>
              <w:rPr>
                <w:b/>
                <w:spacing w:val="-4"/>
                <w:sz w:val="16"/>
              </w:rPr>
              <w:t>A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2-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Bloc de comanda de executare tip dulap sau punct de distributie (dulap), montat pe peret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tim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200х1000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Tablo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clans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m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 rezervei, IP44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BZUM DDE-3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49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2-</w:t>
            </w:r>
            <w:r>
              <w:rPr>
                <w:spacing w:val="-10"/>
                <w:sz w:val="16"/>
              </w:rPr>
              <w:t>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man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cut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ula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unc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tribut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dulap)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 perete (Anclansare automata a rezervei AA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49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6" w:hanging="0"/>
              <w:jc w:val="both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loan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 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250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trerup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m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clansa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bin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termic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lectromagnetic)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0, Inom –250A, 3P (BA 88-35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86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,2000</w:t>
            </w:r>
          </w:p>
        </w:tc>
      </w:tr>
      <w:tr>
        <w:trPr>
          <w:trHeight w:val="3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8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5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8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30-</w:t>
            </w:r>
            <w:r>
              <w:rPr>
                <w:spacing w:val="-10"/>
                <w:sz w:val="16"/>
              </w:rPr>
              <w:t>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22" w:hanging="0"/>
              <w:rPr>
                <w:sz w:val="16"/>
              </w:rPr>
            </w:pPr>
            <w:r>
              <w:rPr>
                <w:sz w:val="16"/>
              </w:rPr>
              <w:t>Demar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gnet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stinat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un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epar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struct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 xml:space="preserve">perete sau coloana (Demaror electromagnetic 400V, Ubobina – 400V, Icontact – 265 A </w:t>
            </w:r>
            <w:r>
              <w:rPr>
                <w:spacing w:val="-2"/>
                <w:sz w:val="16"/>
              </w:rPr>
              <w:t>(КTИ-5265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15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,2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4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,0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8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1-053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rPr>
                <w:sz w:val="16"/>
              </w:rPr>
            </w:pPr>
            <w:r>
              <w:rPr>
                <w:sz w:val="16"/>
              </w:rPr>
              <w:t>Transform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rent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nsiu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ransformato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rrent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00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0,66kV, I – 250,/5A, Clasa de precizie – 0,5 (ТТИ-А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7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00908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unt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onexiune flexibile, tip "ПГС-</w:t>
            </w:r>
            <w:r>
              <w:rPr>
                <w:spacing w:val="-5"/>
                <w:sz w:val="12"/>
              </w:rPr>
              <w:t>50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80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ormăr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apur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rc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8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8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1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asi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ut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ontar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utilajulu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ehnologic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c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xcepti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nductel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incipale)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7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040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abestan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lectrice,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fort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tractiun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56,96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(16)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k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(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00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mobil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bord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onaj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8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78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600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Contoare, montate pe suport pregatit, cu trei faze. (Contor de evidenta a energiei electric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activ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active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ect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termediu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ransformatoare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rent, Uno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x240/415V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 –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10)A ; 50Hz.dot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 Modem și Antenă (ZMG-405 CR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87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2" w:hanging="0"/>
              <w:jc w:val="both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 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0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Intrerupt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utom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clanşa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mbin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termic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lectromagnetic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, Inom –63A, 3P (BA 47-100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7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,2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7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6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8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1-061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05" w:hanging="0"/>
              <w:rPr>
                <w:sz w:val="16"/>
              </w:rPr>
            </w:pPr>
            <w:r>
              <w:rPr>
                <w:sz w:val="16"/>
              </w:rPr>
              <w:t>Dispozitiv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guran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Descărcăt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pratensiu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–230/400V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3P+N (ОПН-04 kV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26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5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ispozitiv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par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mont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ain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ransport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pozitiv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parat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1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asi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ut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ontar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utilajulu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ehnologic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c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xcepti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nductel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incipale)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40</w:t>
            </w:r>
          </w:p>
        </w:tc>
      </w:tr>
      <w:tr>
        <w:trPr>
          <w:trHeight w:val="22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00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mobil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bord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onaj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8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4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40" w:right="740" w:gutter="0" w:header="0" w:top="500" w:footer="576" w:bottom="1318"/>
          <w:pgNumType w:start="1" w:fmt="decimal"/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Sina </w:t>
            </w:r>
            <w:r>
              <w:rPr>
                <w:spacing w:val="-5"/>
                <w:sz w:val="16"/>
              </w:rPr>
              <w:t>P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Sina </w:t>
            </w:r>
            <w:r>
              <w:rPr>
                <w:spacing w:val="-5"/>
                <w:sz w:val="12"/>
              </w:rPr>
              <w:t>P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Sina </w:t>
            </w:r>
            <w:r>
              <w:rPr>
                <w:spacing w:val="-10"/>
                <w:sz w:val="16"/>
              </w:rPr>
              <w:t>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Sina </w:t>
            </w:r>
            <w:r>
              <w:rPr>
                <w:spacing w:val="-10"/>
                <w:sz w:val="12"/>
              </w:rPr>
              <w:t>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1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Tablou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evidență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și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nclanșar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utomată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rezervei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BZUM DDE-3 A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2.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ablou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istributi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general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TD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2-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man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cut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ula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unc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tribut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dulap)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 perete, inaltime si latime, mm, pina la 1200х1000. (Tablou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 distribuţie cu lacat, montare aparenta, IP 54 (ЩМП-5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49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1-</w:t>
            </w:r>
            <w:r>
              <w:rPr>
                <w:spacing w:val="-5"/>
                <w:sz w:val="16"/>
              </w:rPr>
              <w:t>1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rPr>
                <w:sz w:val="16"/>
              </w:rPr>
            </w:pPr>
            <w:r>
              <w:rPr>
                <w:sz w:val="16"/>
              </w:rPr>
              <w:t>Intreruptor cu pirghie pe placa cu maneta centrala sau laterala sau manevrare cu bar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por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talic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rent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4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Intrerup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rcina IP 20, Inom - 400A, 3P (BP32-37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5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,2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3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2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6" w:hanging="0"/>
              <w:jc w:val="both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loan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 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250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trerup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m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clansa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bin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termic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lectromagnetic)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0, Inom –160A, 3P (BA 88-35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3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1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7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6" w:hanging="0"/>
              <w:jc w:val="both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loan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 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250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trerup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m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clansa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bin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termic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lectromagnetic)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0, Inom –125A, 3P (BA 88-33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3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1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7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6" w:hanging="0"/>
              <w:jc w:val="both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loan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 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00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trerup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m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clansa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bin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termic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lectromagnetic)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0, Inom –50A, 3P (BA 88-33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1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3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2" w:hanging="0"/>
              <w:jc w:val="both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 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0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Intrerupt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utom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clansa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mbin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termic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lectromagnetic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, Inom –32A, 3P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ip C (BA47-29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7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,2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7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6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8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4" w:hanging="0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 la 25 A. (Intreruptor automat cu declansator combinat (termic, electromagnetic) IP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20, Inom –25A, 3P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ip C (BA47-29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1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5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4" w:hanging="0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 la 25 A. (Intreruptor automat cu declansator combinat (termic, electromagnetic) IP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20, Inom –16A, 3P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ip C (BA47-29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96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4,4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2400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60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18"/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4" w:hanging="0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 la 25 A. (Intreruptor automat cu declansator combinat (termic, electromagnetic) IP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20, Inom –16A, 1P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ip C (BA47-29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1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5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4" w:hanging="0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 la 25 A. (Intreruptor automat cu declansator combinat (termic, electromagnetic) IP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20, Inom –10A, 1P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ip C (BA47-29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1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5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5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ispozitiv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par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mont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ain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ransport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pozitiv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parat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1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asi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ut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ontar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utilajulu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ehnologic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c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xcepti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nductel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incipale)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00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mobil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bord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onaj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8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4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Sina </w:t>
            </w:r>
            <w:r>
              <w:rPr>
                <w:spacing w:val="-5"/>
                <w:sz w:val="16"/>
              </w:rPr>
              <w:t>P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Sina </w:t>
            </w:r>
            <w:r>
              <w:rPr>
                <w:spacing w:val="-5"/>
                <w:sz w:val="12"/>
              </w:rPr>
              <w:t>P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Sina </w:t>
            </w:r>
            <w:r>
              <w:rPr>
                <w:spacing w:val="-10"/>
                <w:sz w:val="16"/>
              </w:rPr>
              <w:t>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Sina </w:t>
            </w:r>
            <w:r>
              <w:rPr>
                <w:spacing w:val="-10"/>
                <w:sz w:val="12"/>
              </w:rPr>
              <w:t>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2.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ablou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istributi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general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TD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4.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ablou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istributi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puter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DP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2-</w:t>
            </w:r>
            <w:r>
              <w:rPr>
                <w:spacing w:val="-10"/>
                <w:sz w:val="16"/>
              </w:rPr>
              <w:t>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man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cut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ula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unc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tribut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dulap)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 perete, inaltime si latime, mm, pina la 600х600. (Tablou de distribuţie din plastic, montare aparentă, IP 41 (ЩРн-П-36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3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 la 100. ( Intreruptor de sarcina IP 20, Inom - 63A, 3P (BH-32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1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3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6" w:hanging="0"/>
              <w:jc w:val="both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loan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 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Intrerup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utom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tec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ferenti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o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6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Idif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0mA), 2P, tip „C” (АBДT-32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9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8,8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9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,4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5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ispozitiv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par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mont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ain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ransport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pozitiv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parat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1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asi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ut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ontar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utilajulu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ehnologic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c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xcepti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nductel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incipale)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00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mobil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bord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onaj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8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4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Sina </w:t>
            </w:r>
            <w:r>
              <w:rPr>
                <w:spacing w:val="-5"/>
                <w:sz w:val="16"/>
              </w:rPr>
              <w:t>P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Sina </w:t>
            </w:r>
            <w:r>
              <w:rPr>
                <w:spacing w:val="-5"/>
                <w:sz w:val="12"/>
              </w:rPr>
              <w:t>P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Sina </w:t>
            </w:r>
            <w:r>
              <w:rPr>
                <w:spacing w:val="-10"/>
                <w:sz w:val="16"/>
              </w:rPr>
              <w:t>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Sina </w:t>
            </w:r>
            <w:r>
              <w:rPr>
                <w:spacing w:val="-10"/>
                <w:sz w:val="12"/>
              </w:rPr>
              <w:t>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4.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ablou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istributi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puter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DP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5.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ablou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istributi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puter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DP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2-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man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cut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ula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unc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tribut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dulap)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 perete, inaltime si latime, mm, pina la 1200х1000. (Tablou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 distribuţie cu lacat, montare aparenta, IP 54 (ЩМП-5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49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1-</w:t>
            </w:r>
            <w:r>
              <w:rPr>
                <w:spacing w:val="-5"/>
                <w:sz w:val="16"/>
              </w:rPr>
              <w:t>1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rPr>
                <w:sz w:val="16"/>
              </w:rPr>
            </w:pPr>
            <w:r>
              <w:rPr>
                <w:sz w:val="16"/>
              </w:rPr>
              <w:t>Intreruptor cu pirghie pe placa cu maneta centrala sau laterala sau manevrare cu bar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por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talic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rent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5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Intrerup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rcina IP 20, Inom - 250A, 3P (BP32-35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5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1000</w:t>
            </w:r>
          </w:p>
        </w:tc>
      </w:tr>
      <w:tr>
        <w:trPr>
          <w:trHeight w:val="33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72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18"/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8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6" w:hanging="0"/>
              <w:jc w:val="both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loan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 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Intrerup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utom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tec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ferenti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o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6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Idif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0mA), 2P, tip „C” (АBДT-32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9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8,8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9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,4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2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2" w:hanging="0"/>
              <w:jc w:val="both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 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0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Intrerupt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utom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clansa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mbin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termic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lectromagnetic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, Inom –32A, 3P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ip C (BA47-29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4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4,9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0,8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5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ispozitiv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par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mont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ain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ransport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pozitiv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parat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1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asi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ut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ontar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utilajulu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ehnologic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c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xcepti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nductel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incipale)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00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mobil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bord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onaj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8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4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Sina </w:t>
            </w:r>
            <w:r>
              <w:rPr>
                <w:spacing w:val="-5"/>
                <w:sz w:val="16"/>
              </w:rPr>
              <w:t>P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Sina </w:t>
            </w:r>
            <w:r>
              <w:rPr>
                <w:spacing w:val="-5"/>
                <w:sz w:val="12"/>
              </w:rPr>
              <w:t>P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Sina </w:t>
            </w:r>
            <w:r>
              <w:rPr>
                <w:spacing w:val="-10"/>
                <w:sz w:val="16"/>
              </w:rPr>
              <w:t>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Sina </w:t>
            </w:r>
            <w:r>
              <w:rPr>
                <w:spacing w:val="-10"/>
                <w:sz w:val="12"/>
              </w:rPr>
              <w:t>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5.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ablou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istributi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puter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DP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7.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ablou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istributi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iluminat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D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2-</w:t>
            </w:r>
            <w:r>
              <w:rPr>
                <w:spacing w:val="-10"/>
                <w:sz w:val="16"/>
              </w:rPr>
              <w:t>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man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cut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ula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unc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tribut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dulap)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 perete, inaltime si latime, mm, pina la 600х600. (Tablou de distribuţie din plastic, montare aparentă, IP 41 (ЩРн-П-12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3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 la 100. ( Intreruptor de sarcina IP 20, Inom - 32A, 3P (BH-32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1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3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4" w:hanging="0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 la 25 A. (Intreruptor automat cu declansator combinat (termic, electromagnetic) IP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20, Inom –6A, 1P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ip C (BA47-29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0,5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5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ispozitiv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par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mont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ain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ransport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pozitiv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parat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1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asi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ut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ontar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utilajulu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ehnologic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c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xcepti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nductel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incipale)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00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mobil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bord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onaj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8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4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Sina </w:t>
            </w:r>
            <w:r>
              <w:rPr>
                <w:spacing w:val="-5"/>
                <w:sz w:val="16"/>
              </w:rPr>
              <w:t>P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Sina </w:t>
            </w:r>
            <w:r>
              <w:rPr>
                <w:spacing w:val="-5"/>
                <w:sz w:val="12"/>
              </w:rPr>
              <w:t>P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Sina </w:t>
            </w:r>
            <w:r>
              <w:rPr>
                <w:spacing w:val="-10"/>
                <w:sz w:val="16"/>
              </w:rPr>
              <w:t>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Sina </w:t>
            </w:r>
            <w:r>
              <w:rPr>
                <w:spacing w:val="-10"/>
                <w:sz w:val="12"/>
              </w:rPr>
              <w:t>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7.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ablou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istributi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iluminat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D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8.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ablou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istributi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iluminat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D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2-</w:t>
            </w:r>
            <w:r>
              <w:rPr>
                <w:spacing w:val="-10"/>
                <w:sz w:val="16"/>
              </w:rPr>
              <w:t>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man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cut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ula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unc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tribut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dulap)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 perete, inaltime si latime, mm, pina la 600х600. (Tablou de distribuţie din plastic, montare aparentă, IP 41 (ЩРн-П-16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32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 la 100. ( Intreruptor de sarcina IP 20, Inom - 32A, 3P (BH-32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1000</w:t>
            </w:r>
          </w:p>
        </w:tc>
      </w:tr>
      <w:tr>
        <w:trPr>
          <w:trHeight w:val="17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7"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7"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7" w:before="15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7"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7"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60</w:t>
            </w:r>
          </w:p>
        </w:tc>
      </w:tr>
    </w:tbl>
    <w:p>
      <w:pPr>
        <w:pStyle w:val="Normal"/>
        <w:spacing w:lineRule="exact" w:line="137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18"/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6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  <w:t>0,19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nclusiv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3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4" w:hanging="0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 la 25 A. (Intreruptor automat cu declansator combinat (termic, electromagnetic) IP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20, Inom –10A, 1P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ip C (BA47-29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47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8,3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6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2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4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4" w:hanging="0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 la 25 A. (Intreruptor automat cu declansator combinat (termic, electromagnetic) IP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20, Inom –6A, 1P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ip C (BA47-29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9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4,4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5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ispozitiv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par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mont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ain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ransport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pozitiv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parat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1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asi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ut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ontar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utilajulu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ehnologic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c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xcepti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nductel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incipale)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00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mobil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bord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onaj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8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4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4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Sina </w:t>
            </w:r>
            <w:r>
              <w:rPr>
                <w:spacing w:val="-5"/>
                <w:sz w:val="16"/>
              </w:rPr>
              <w:t>P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Sina </w:t>
            </w:r>
            <w:r>
              <w:rPr>
                <w:spacing w:val="-5"/>
                <w:sz w:val="12"/>
              </w:rPr>
              <w:t>P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Sina </w:t>
            </w:r>
            <w:r>
              <w:rPr>
                <w:spacing w:val="-10"/>
                <w:sz w:val="16"/>
              </w:rPr>
              <w:t>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Sina </w:t>
            </w:r>
            <w:r>
              <w:rPr>
                <w:spacing w:val="-10"/>
                <w:sz w:val="12"/>
              </w:rPr>
              <w:t>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8.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ablou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istributi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iluminat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D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9.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ablou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istributi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iluminat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D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5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2-</w:t>
            </w:r>
            <w:r>
              <w:rPr>
                <w:spacing w:val="-10"/>
                <w:sz w:val="16"/>
              </w:rPr>
              <w:t>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man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cut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ula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unc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tribut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dulap)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 perete, inaltime si latime, mm, pina la 600х600. (Tablou de distribuţie din plastic, montare aparentă, IP 41 (ЩРн-П-16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3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5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 la 100. ( Intreruptor de sarcina IP 20, Inom - 32A, 3P (BH-32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1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3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5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4" w:hanging="0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 la 25 A. (Intreruptor automat cu declansator combinat (termic, electromagnetic) IP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20, Inom –10A, 1P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ip C (BA47-29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9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,2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8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5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4" w:hanging="0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 la 25 A. (Intreruptor automat cu declansator combinat (termic, electromagnetic) IP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20, Inom –6A, 1P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ip C (BA47-29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1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5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5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5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ispozitiv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par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mont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ain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ransport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pozitiv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parat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1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asi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ut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ontar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utilajulu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ehnologic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c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xcepti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nductel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incipale)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00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mobil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bord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onaj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8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4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5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Sina </w:t>
            </w:r>
            <w:r>
              <w:rPr>
                <w:spacing w:val="-5"/>
                <w:sz w:val="16"/>
              </w:rPr>
              <w:t>P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Sina </w:t>
            </w:r>
            <w:r>
              <w:rPr>
                <w:spacing w:val="-5"/>
                <w:sz w:val="12"/>
              </w:rPr>
              <w:t>P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5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Sina </w:t>
            </w:r>
            <w:r>
              <w:rPr>
                <w:spacing w:val="-10"/>
                <w:sz w:val="16"/>
              </w:rPr>
              <w:t>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Sina </w:t>
            </w:r>
            <w:r>
              <w:rPr>
                <w:spacing w:val="-10"/>
                <w:sz w:val="12"/>
              </w:rPr>
              <w:t>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9.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ablou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istributi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iluminat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D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10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Tablou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istributi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iluminat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evacuar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TD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18"/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5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2-</w:t>
            </w:r>
            <w:r>
              <w:rPr>
                <w:spacing w:val="-10"/>
                <w:sz w:val="16"/>
              </w:rPr>
              <w:t>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man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cut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ula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unc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tribut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dulap)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 perete, inaltime si latime, mm, pina la 600х600. (Tablou de distribuţie din plastic, montare aparentă, IP 55 (КМПн-24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35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348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3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5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 la 100. ( Intreruptor de sarcina IP 20, Inom - 32A, 3P (BH-32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35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388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1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348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3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38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4" w:hanging="0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 la 25 A. (Intreruptor automat cu declansator combinat (termic, electromagnetic) IP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20, Inom –6A, 1P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ip C (BA47-29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35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388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1,0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348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5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38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6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0-02-016-</w:t>
            </w:r>
            <w:r>
              <w:rPr>
                <w:spacing w:val="-5"/>
                <w:sz w:val="16"/>
              </w:rPr>
              <w:t>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entrală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lectrică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rtabilă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UPS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VA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2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35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01021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Lian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ipso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"Г-</w:t>
            </w:r>
            <w:r>
              <w:rPr>
                <w:spacing w:val="-5"/>
                <w:sz w:val="12"/>
              </w:rPr>
              <w:t>3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0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0108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irm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ram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rotund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lectrotehnic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"ММ"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(moale)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ametrul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1,0-3,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m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0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01166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Lac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electro-izolator</w:t>
            </w:r>
            <w:r>
              <w:rPr>
                <w:spacing w:val="22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"318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01195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Vopsel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mulsi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poasa,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"ВЭАК-</w:t>
            </w:r>
            <w:r>
              <w:rPr>
                <w:spacing w:val="-2"/>
                <w:sz w:val="12"/>
              </w:rPr>
              <w:t>1180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6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olofoniu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5"/>
                <w:sz w:val="12"/>
              </w:rPr>
              <w:t xml:space="preserve"> p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onstructi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iulit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012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iblur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as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lastica,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surub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2х7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304" w:hanging="0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1001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Scoabe </w:t>
            </w:r>
            <w:r>
              <w:rPr>
                <w:spacing w:val="-4"/>
                <w:sz w:val="12"/>
              </w:rPr>
              <w:t>10х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2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asa </w:t>
            </w:r>
            <w:r>
              <w:rPr>
                <w:spacing w:val="-2"/>
                <w:sz w:val="12"/>
              </w:rPr>
              <w:t>utilaj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388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0092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Tub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oliclorvini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22007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liaj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staniu-plumb fara stibiu, marca </w:t>
            </w:r>
            <w:r>
              <w:rPr>
                <w:spacing w:val="-2"/>
                <w:sz w:val="12"/>
              </w:rPr>
              <w:t>"ПОС40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6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Pangli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ipicioas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olicasina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0,19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348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01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incarcatoare, 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38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6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5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ispozitiv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par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mont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ain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ransport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pozitiv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parat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35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348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1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asi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ut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ontar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utilajulu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ehnologic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c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xcepti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nductel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incipale)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38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00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mobil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bord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onaj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8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38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4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6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Sina </w:t>
            </w:r>
            <w:r>
              <w:rPr>
                <w:spacing w:val="-5"/>
                <w:sz w:val="16"/>
              </w:rPr>
              <w:t>P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35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Sina </w:t>
            </w:r>
            <w:r>
              <w:rPr>
                <w:spacing w:val="-5"/>
                <w:sz w:val="12"/>
              </w:rPr>
              <w:t>P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388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6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Sina </w:t>
            </w:r>
            <w:r>
              <w:rPr>
                <w:spacing w:val="-10"/>
                <w:sz w:val="16"/>
              </w:rPr>
              <w:t>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35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Sina </w:t>
            </w:r>
            <w:r>
              <w:rPr>
                <w:spacing w:val="-10"/>
                <w:sz w:val="12"/>
              </w:rPr>
              <w:t>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388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10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Tablou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istributi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iluminat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evacuar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TD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11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Tablou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istributi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ventilar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evacuar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TDV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6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2-</w:t>
            </w:r>
            <w:r>
              <w:rPr>
                <w:spacing w:val="-10"/>
                <w:sz w:val="16"/>
              </w:rPr>
              <w:t>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man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cut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ula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unc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tribut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dulap)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 perete, inaltime si latime, mm, pina la 600х600. (Tablou de distribuţie din plastic, montare aparentă, IP 54 (ЩРн-П-36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35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348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3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6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 la 100. ( Intreruptor de sarcina IP 20, Inom - 100A, 3P (BH-32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35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388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1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348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3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38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6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2" w:hanging="0"/>
              <w:jc w:val="both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 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0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Intrerupt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utom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clansa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mbin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termic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lectromagnetic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, Inom –32A, 3P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ip D (BA47-29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35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388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1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6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348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3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38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65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6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54" w:hanging="0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 la 25 A. (Intreruptor automat cu declansator combinat (termic, electromagnetic) IP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20, Inom –6A, 1P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ip C (BA47-29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355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18"/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1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5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6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30-</w:t>
            </w:r>
            <w:r>
              <w:rPr>
                <w:spacing w:val="-10"/>
                <w:sz w:val="16"/>
              </w:rPr>
              <w:t>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emaror magnetic de destinatie comuna, separat, montat pe constructie pe perete 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Demar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lectromagnet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400V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bob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400V, Icontact – 50 A (КMИ-35012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5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1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8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7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30-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emaror magnetic de destinatie comuna, separat, montat pe constructie pe perete 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4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Demar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lectromagnet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30V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bob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30V, Icontact – 9 A (КMИ-10911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73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1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7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1-081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88" w:hanging="0"/>
              <w:jc w:val="both"/>
              <w:rPr>
                <w:sz w:val="16"/>
              </w:rPr>
            </w:pPr>
            <w:r>
              <w:rPr>
                <w:sz w:val="16"/>
              </w:rPr>
              <w:t>Apar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an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emnaliz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buton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he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and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c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locare electromagnetic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mna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custic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mp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mnalizare)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ntita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xtremitati conectate pina la: 2. (Comutator cu cama (ПКП63-13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80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ormăr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apur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rc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1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1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asi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ut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ontar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utilajulu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ehnologic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c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xcepti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nductel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incipale)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00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mobil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bord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onaj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8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7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5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ispozitiv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par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mont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ain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ransport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pozitiv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parat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1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asi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ut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ontar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utilajulu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ehnologic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c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xcepti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nductel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incipale)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00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mobil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bord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onaj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8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4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7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Sina </w:t>
            </w:r>
            <w:r>
              <w:rPr>
                <w:spacing w:val="-5"/>
                <w:sz w:val="16"/>
              </w:rPr>
              <w:t>P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Sina </w:t>
            </w:r>
            <w:r>
              <w:rPr>
                <w:spacing w:val="-5"/>
                <w:sz w:val="12"/>
              </w:rPr>
              <w:t>P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7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Sina </w:t>
            </w:r>
            <w:r>
              <w:rPr>
                <w:spacing w:val="-10"/>
                <w:sz w:val="16"/>
              </w:rPr>
              <w:t>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Sina </w:t>
            </w:r>
            <w:r>
              <w:rPr>
                <w:spacing w:val="-10"/>
                <w:sz w:val="12"/>
              </w:rPr>
              <w:t>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11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Tablou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istributi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ventilar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evacuar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TDV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12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Tablou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istributi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ventilar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TD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7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2-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man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cut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ula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unc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tribut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dulap)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 perete, inaltime si latime, mm, pina la 1200х1000. (Tablou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 distribuţie cu lacat, montare aparenta, IP 54 (ЩМП-5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49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7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6" w:hanging="0"/>
              <w:jc w:val="both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loan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 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250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trerup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m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clansa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bin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termic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lectromagnetic)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0, Inom –200A, 3P (BA 88-35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3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1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7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7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 la 25 A. (Declansator PH 47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1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5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7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 la 25 A. (Intrerupator automat magneto-termic 400V, Ireg –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2.5 - 4 A (ПРК32-4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9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,2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24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8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7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 la 25 A. (Intrerupator automat magneto-termic 230V, Ireg –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0.4 - 10 A (S-ET10E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0000</w:t>
            </w:r>
          </w:p>
        </w:tc>
      </w:tr>
      <w:tr>
        <w:trPr>
          <w:trHeight w:val="23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47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18"/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8,3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6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2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30-</w:t>
            </w:r>
            <w:r>
              <w:rPr>
                <w:spacing w:val="-10"/>
                <w:sz w:val="16"/>
              </w:rPr>
              <w:t>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emaror magnetic de destinatie comuna, separat, montat pe constructie pe perete 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Demar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lectromagnet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400V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bob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400V, Icontact – 65 A (КMИ-46512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,2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9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7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8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8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30-</w:t>
            </w:r>
            <w:r>
              <w:rPr>
                <w:spacing w:val="-10"/>
                <w:sz w:val="16"/>
              </w:rPr>
              <w:t>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emaror magnetic de destinatie comuna, separat, montat pe constructie pe perete 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Demar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lectromagnet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400V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bob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400V, Icontact – 12 A (КMИ-11211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,2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9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7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8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8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30-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emaror magnetic de destinatie comuna, separat, montat pe constructie pe perete 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4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Demar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lectromagnet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30V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bob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30V, Icontact – 12 A (КMИ-11211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119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7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9,5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2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8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2" w:hanging="0"/>
              <w:jc w:val="both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 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0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Intrerupt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utom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clansa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mbin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termic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lectromagnetic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, Inom –50A, 3P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ip C (BA47-29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7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,2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7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6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8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8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4" w:hanging="0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 la 25 A. (Intreruptor automat cu declansator combinat (termic, electromagnetic) IP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20, Inom –16A, 3P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ip C (BA47-29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1,0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5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8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4" w:hanging="0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 la 25 A. (Intreruptor automat cu declansator combinat (termic, electromagnetic) IP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20, Inom –10A, 1P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ip C (BA47-29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pu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1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5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02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2"/>
                <w:sz w:val="12"/>
              </w:rPr>
              <w:t xml:space="preserve"> 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8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1-081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88" w:hanging="0"/>
              <w:jc w:val="both"/>
              <w:rPr>
                <w:sz w:val="16"/>
              </w:rPr>
            </w:pPr>
            <w:r>
              <w:rPr>
                <w:sz w:val="16"/>
              </w:rPr>
              <w:t>Apar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an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emnaliz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buton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he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and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c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locare electromagnetic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mna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custic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mp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mnalizare)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ntita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xtremitati conectate pina la: 2. (Comutator cu cama (ПКП63-13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80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ormăr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apur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rc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1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asi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ut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ontar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utilajulu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ehnologic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c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xcepti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nductel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incipale)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00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mobil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bord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onaj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8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8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8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1-081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88" w:hanging="0"/>
              <w:jc w:val="both"/>
              <w:rPr>
                <w:sz w:val="16"/>
              </w:rPr>
            </w:pPr>
            <w:r>
              <w:rPr>
                <w:sz w:val="16"/>
              </w:rPr>
              <w:t>Apar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an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emnaliz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buton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he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and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c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locare electromagnetic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mna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custic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mp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mnalizare)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ntita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xtremitati conectate pina la: 2. (Comutator cu cama (ПКП10-12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80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ormăr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apur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rc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6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3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1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asi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ut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ontar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utilajulu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ehnologic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c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xcepti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nductel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incipale)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00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mobil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bord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onaj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8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200</w:t>
            </w:r>
          </w:p>
        </w:tc>
      </w:tr>
      <w:tr>
        <w:trPr>
          <w:trHeight w:val="51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8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1-081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rPr>
                <w:sz w:val="16"/>
              </w:rPr>
            </w:pPr>
            <w:r>
              <w:rPr>
                <w:sz w:val="16"/>
              </w:rPr>
              <w:t>Apar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an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emnaliz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buton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he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and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c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locare electromagnetic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mna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custic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mp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mnalizare)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ntita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xtremita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,00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18"/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6"/>
              </w:rPr>
            </w:pPr>
            <w:r>
              <w:rPr>
                <w:sz w:val="16"/>
              </w:rPr>
              <w:t>conecta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Buto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tar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/ </w:t>
            </w:r>
            <w:r>
              <w:rPr>
                <w:spacing w:val="-2"/>
                <w:sz w:val="16"/>
              </w:rPr>
              <w:t>Stop)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80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ormăr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apur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rc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6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1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asi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ut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ontar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utilajulu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ehnologic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c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xcepti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nductel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incipale)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00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mobil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bord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onaj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8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8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Buton Start / </w:t>
            </w:r>
            <w:r>
              <w:rPr>
                <w:spacing w:val="-4"/>
                <w:sz w:val="16"/>
              </w:rPr>
              <w:t>Sto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Buton Start / </w:t>
            </w:r>
            <w:r>
              <w:rPr>
                <w:spacing w:val="-4"/>
                <w:sz w:val="12"/>
              </w:rPr>
              <w:t>Sto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9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5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ispozitiv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par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mont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ain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ransport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pozitiv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parat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1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asi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ut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ontar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utilajulu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ehnologic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c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xcepti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nductel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incipale)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00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mobil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bord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onaj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8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4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9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Sina </w:t>
            </w:r>
            <w:r>
              <w:rPr>
                <w:spacing w:val="-5"/>
                <w:sz w:val="16"/>
              </w:rPr>
              <w:t>P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Sina </w:t>
            </w:r>
            <w:r>
              <w:rPr>
                <w:spacing w:val="-5"/>
                <w:sz w:val="12"/>
              </w:rPr>
              <w:t>P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9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Sina </w:t>
            </w:r>
            <w:r>
              <w:rPr>
                <w:spacing w:val="-10"/>
                <w:sz w:val="16"/>
              </w:rPr>
              <w:t>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Sina </w:t>
            </w:r>
            <w:r>
              <w:rPr>
                <w:spacing w:val="-10"/>
                <w:sz w:val="12"/>
              </w:rPr>
              <w:t>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12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Tablou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istributi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ventilar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TD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13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Prize,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intrerupatoare,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do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9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1-</w:t>
            </w:r>
            <w:r>
              <w:rPr>
                <w:spacing w:val="-10"/>
                <w:sz w:val="16"/>
              </w:rPr>
              <w:t>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i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s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grop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chis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2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01021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Liant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ipso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"Г-</w:t>
            </w:r>
            <w:r>
              <w:rPr>
                <w:spacing w:val="-5"/>
                <w:sz w:val="12"/>
              </w:rPr>
              <w:t>3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0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s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zol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8,56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17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,668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9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Pri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ub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tac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otect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ș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buratoar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orporat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P44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o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– 16A, U – 250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riz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ub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ontac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otecti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ș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oburatoare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ontar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incorporata,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IP44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Inom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–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16A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–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250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8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9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2-</w:t>
            </w:r>
            <w:r>
              <w:rPr>
                <w:spacing w:val="-10"/>
                <w:sz w:val="16"/>
              </w:rPr>
              <w:t>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79" w:hanging="0"/>
              <w:jc w:val="both"/>
              <w:rPr>
                <w:sz w:val="16"/>
              </w:rPr>
            </w:pPr>
            <w:r>
              <w:rPr>
                <w:sz w:val="16"/>
              </w:rPr>
              <w:t>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man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cut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ula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unc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tribut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dulap)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 peret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alti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tim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00х600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Blo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iz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cam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x32A 380V +1x16A 230V IP44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3,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9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Blo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iz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cam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x32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80V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+1x16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30V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IP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loc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riz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cam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E2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5P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x32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80V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+1x16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30V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IP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9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1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p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gropat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ala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chis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1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01021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Liant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ipso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"Г-</w:t>
            </w:r>
            <w:r>
              <w:rPr>
                <w:spacing w:val="-5"/>
                <w:sz w:val="12"/>
              </w:rPr>
              <w:t>3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0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s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zol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4,2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508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9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opol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orpor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o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50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trerup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monopola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instal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ncorporat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nom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–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10A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–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250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9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opol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p-sc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orpor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o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– </w:t>
            </w:r>
            <w:r>
              <w:rPr>
                <w:spacing w:val="-2"/>
                <w:sz w:val="16"/>
              </w:rPr>
              <w:t>250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trerup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monopola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ap-scar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nstal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ncorporat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nom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–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0A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–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250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1-</w:t>
            </w:r>
            <w:r>
              <w:rPr>
                <w:spacing w:val="-10"/>
                <w:sz w:val="16"/>
              </w:rPr>
              <w:t>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u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p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gropat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chis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1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01021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Liant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ipso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"Г-</w:t>
            </w:r>
            <w:r>
              <w:rPr>
                <w:spacing w:val="-5"/>
                <w:sz w:val="12"/>
              </w:rPr>
              <w:t>3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0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s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zol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3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264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ipola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orpor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o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250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trerup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bipola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instala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incorporat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nom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–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10A,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–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250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0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9" w:hanging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ipola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p-sc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orpor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o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– </w:t>
            </w:r>
            <w:r>
              <w:rPr>
                <w:spacing w:val="-2"/>
                <w:sz w:val="16"/>
              </w:rPr>
              <w:t>250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trerup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bipola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ap-scar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instala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incorporat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nom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–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10A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–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250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EA0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Mont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ze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amifica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Cu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orpor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ize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si </w:t>
            </w:r>
            <w:r>
              <w:rPr>
                <w:spacing w:val="-2"/>
                <w:sz w:val="16"/>
              </w:rPr>
              <w:t>intreruptoarelo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112363110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utii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incorporare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in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eret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rizel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s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ntreruptoare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pso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onstrucți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Electricia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i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3,2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EA0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Mont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zel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mificat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Cu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doze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stribut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ircuitelor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in </w:t>
            </w:r>
            <w:r>
              <w:rPr>
                <w:spacing w:val="-2"/>
                <w:sz w:val="16"/>
              </w:rPr>
              <w:t>tencuial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112363110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uti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(doze)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istributi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ircuitelor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ont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tencuia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pso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onstrucți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Electricia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i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7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0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1-081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88" w:hanging="0"/>
              <w:jc w:val="both"/>
              <w:rPr>
                <w:sz w:val="16"/>
              </w:rPr>
            </w:pPr>
            <w:r>
              <w:rPr>
                <w:sz w:val="16"/>
              </w:rPr>
              <w:t>Apar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an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emnaliz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buton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he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and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c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locare electromagnetic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mna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custic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mp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mnalizare)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ntita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xtremitati conectate pina la: 2. (Buton Start / Stop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80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ormăr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apur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rc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3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1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asi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ut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ontar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utilajulu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ehnologic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c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xcepti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nductel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incipale)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200</w:t>
            </w:r>
          </w:p>
        </w:tc>
      </w:tr>
      <w:tr>
        <w:trPr>
          <w:trHeight w:val="3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00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mobil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bord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onaj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8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20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18"/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0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Buton Start / </w:t>
            </w:r>
            <w:r>
              <w:rPr>
                <w:spacing w:val="-4"/>
                <w:sz w:val="16"/>
              </w:rPr>
              <w:t>Sto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Buton Start / </w:t>
            </w:r>
            <w:r>
              <w:rPr>
                <w:spacing w:val="-4"/>
                <w:sz w:val="12"/>
              </w:rPr>
              <w:t>Sto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13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Prize,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intrerupatoare,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do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14.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Plafonie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0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4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9" w:hanging="0"/>
              <w:rPr>
                <w:sz w:val="16"/>
              </w:rPr>
            </w:pPr>
            <w:r>
              <w:rPr>
                <w:sz w:val="16"/>
              </w:rPr>
              <w:t>Corp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umin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mp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minesce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r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umin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epa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 pivoti, cantitate lampi, in corp de iluminat, 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8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1,2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lafonieră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oroz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HIR-36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6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IP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lafonieră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Horoz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NEHIR-36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36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W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IP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0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lafonieră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RTO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EB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gra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tecţ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65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lafonieră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RTO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EB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(grad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rotecţi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65)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LE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xteri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oroz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ZEL-3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M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E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64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24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m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1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LED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xteri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Horoz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HAZEL-32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M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ED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640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K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24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m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32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W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7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4-</w:t>
            </w:r>
            <w:r>
              <w:rPr>
                <w:spacing w:val="-5"/>
                <w:sz w:val="16"/>
              </w:rPr>
              <w:t>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Cor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umin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va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spendat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es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globat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ntit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mp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 corp de iluminat, 4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1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0091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utoan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ont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0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0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1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00962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Banda </w:t>
            </w:r>
            <w:r>
              <w:rPr>
                <w:spacing w:val="-2"/>
                <w:sz w:val="12"/>
              </w:rPr>
              <w:t>"К226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12"/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2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1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8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1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2,8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lafonieră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T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rmstron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200x600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000K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5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m,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4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7"/>
                <w:sz w:val="16"/>
              </w:rPr>
              <w:t>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1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lafonier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T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rmstrong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200x600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4000K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450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m,</w:t>
            </w:r>
            <w:r>
              <w:rPr>
                <w:spacing w:val="30"/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W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3-</w:t>
            </w:r>
            <w:r>
              <w:rPr>
                <w:spacing w:val="-5"/>
                <w:sz w:val="16"/>
              </w:rPr>
              <w:t>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orpu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lumin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mp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casdescen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dicato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lumin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ret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1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91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iblur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distanţ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264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1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4400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ezi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zolato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mpo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olicasin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ЛСЭПЛ"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t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-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0,19 mm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6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1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856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ojec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E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RN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O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E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M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0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2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W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IP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1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rojecto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E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ORN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O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LE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MD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400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K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20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m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W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IP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dicat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xit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CC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043-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.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W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P65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3h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1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dicat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Exit</w:t>
            </w:r>
            <w:r>
              <w:rPr>
                <w:spacing w:val="32"/>
                <w:sz w:val="12"/>
              </w:rPr>
              <w:t xml:space="preserve"> </w:t>
            </w:r>
            <w:r>
              <w:rPr>
                <w:sz w:val="12"/>
              </w:rPr>
              <w:t>C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5043-1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4.8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W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IP65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3h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Aplic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E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enz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iscare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IXIAOBEI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,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1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li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E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senz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iscare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LAIXIAOBEI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W,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14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Plafonie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15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Cabluri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/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Accesor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148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abl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V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vi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locu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ti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zat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s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g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00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1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0091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utoan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ont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0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36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1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5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ş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rc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15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1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00962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Banda </w:t>
            </w:r>
            <w:r>
              <w:rPr>
                <w:spacing w:val="-2"/>
                <w:sz w:val="12"/>
              </w:rPr>
              <w:t>"К226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12"/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5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1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5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abl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ductoa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p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ВВГнг-L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х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,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6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1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abl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onducto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pr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ВВГнг-L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х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1,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36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abl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ductoa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p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ВВГнг-L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х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,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5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1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abl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onducto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pr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ВВГнг-L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х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,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95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abl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ductoa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p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ВВГнг-L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х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,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2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abl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onducto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pr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ВВГнг-L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х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,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5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abl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ductoa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p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ВВГнг-L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х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,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2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abl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onducto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pr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ВВГнг-L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х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,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2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abl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ductoare 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p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ВВГнг-L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х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2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abl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onductoare di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pr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ВВГнг-L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х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6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abl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ductoare 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p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ВВГнг-L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х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6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2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abl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onductoare di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pr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ВВГнг-L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х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6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6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abl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ductoa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p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ВВГнг-FRL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х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.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2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abl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onducto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pr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KВВГнг-FRL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х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1.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2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abl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ductoa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p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ВВГнг-FRL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х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,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2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abl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onducto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pr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ВВГнг-FRL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х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,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148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abl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V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vi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locu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ti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zat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s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g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00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2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0091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utoan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ont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0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22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2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5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ş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rc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1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2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00962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Banda </w:t>
            </w:r>
            <w:r>
              <w:rPr>
                <w:spacing w:val="-2"/>
                <w:sz w:val="12"/>
              </w:rPr>
              <w:t>"К226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12"/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25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2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9,41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abl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ductoa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pru ВВГнг-L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х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2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abl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onducto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pru ВВГнг-L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х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16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5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abl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ductoa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pru ВВГнг-FRL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х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2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abl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onducto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pru ВВГнг-FRL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х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16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abl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ductoa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umini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ВВГнг-L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х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0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2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ablu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onducto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lumini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ВВГнг-L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х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7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148-</w:t>
            </w:r>
            <w:r>
              <w:rPr>
                <w:spacing w:val="-10"/>
                <w:sz w:val="16"/>
              </w:rPr>
              <w:t>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abl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V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vi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locu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ti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zat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s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g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00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0091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utoan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ont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0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17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5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ş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rc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08</w:t>
            </w:r>
          </w:p>
        </w:tc>
      </w:tr>
      <w:tr>
        <w:trPr>
          <w:trHeight w:val="16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18"/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6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2"/>
              </w:rPr>
            </w:pPr>
            <w:r>
              <w:rPr>
                <w:spacing w:val="-2"/>
                <w:sz w:val="12"/>
              </w:rPr>
              <w:t>1.130.3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2"/>
              </w:rPr>
            </w:pPr>
            <w:r>
              <w:rPr>
                <w:spacing w:val="-2"/>
                <w:sz w:val="12"/>
              </w:rPr>
              <w:t>5009623</w:t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  <w:t xml:space="preserve">Banda </w:t>
            </w:r>
            <w:r>
              <w:rPr>
                <w:spacing w:val="-2"/>
                <w:sz w:val="12"/>
              </w:rPr>
              <w:t>"К226"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12"/>
                <w:sz w:val="12"/>
              </w:rPr>
              <w:t>m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1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6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abl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ducto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umini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ВВГнг-L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х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2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ablu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onductoar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lumini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ВВГнг-L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х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2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148-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abl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V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vi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locu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ti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zat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s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g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00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0091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utoan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ont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0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17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5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ş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rc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0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00962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Banda </w:t>
            </w:r>
            <w:r>
              <w:rPr>
                <w:spacing w:val="-2"/>
                <w:sz w:val="12"/>
              </w:rPr>
              <w:t>"К226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12"/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1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7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abl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ducto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umini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ВВГнг-L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х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4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ablu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onductoar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lumini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ВВГнг-L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х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4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165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22" w:hanging="0"/>
              <w:rPr>
                <w:sz w:val="16"/>
              </w:rPr>
            </w:pPr>
            <w:r>
              <w:rPr>
                <w:sz w:val="16"/>
              </w:rPr>
              <w:t>Mans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rmina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sin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ntetic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epoxide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bl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ductori, tensiune pina la 1 kV, sectiunea unui conductor, pina la: 35 mm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01006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enzin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viati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"Б-</w:t>
            </w:r>
            <w:r>
              <w:rPr>
                <w:spacing w:val="-5"/>
                <w:sz w:val="12"/>
              </w:rPr>
              <w:t>70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5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0106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rafin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trolier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olid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"П-</w:t>
            </w:r>
            <w:r>
              <w:rPr>
                <w:spacing w:val="-5"/>
                <w:sz w:val="12"/>
              </w:rPr>
              <w:t>3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0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0091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utoan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ont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0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28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5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ş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rc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00962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Banda </w:t>
            </w:r>
            <w:r>
              <w:rPr>
                <w:spacing w:val="-2"/>
                <w:sz w:val="12"/>
              </w:rPr>
              <w:t>"К226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12"/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3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0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4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1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asi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ut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ontar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utilajulu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ehnologic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c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xcepti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nductel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incipale)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4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10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Turl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elescopice, 2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1,9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4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00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mobil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bord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onaj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8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2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Manş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r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КНТп-1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2,5-</w:t>
            </w:r>
            <w:r>
              <w:rPr>
                <w:spacing w:val="-5"/>
                <w:sz w:val="16"/>
              </w:rPr>
              <w:t>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nşo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erminal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4КНТп-1</w:t>
            </w:r>
            <w:r>
              <w:rPr>
                <w:spacing w:val="28"/>
                <w:sz w:val="12"/>
              </w:rPr>
              <w:t xml:space="preserve"> </w:t>
            </w:r>
            <w:r>
              <w:rPr>
                <w:sz w:val="12"/>
              </w:rPr>
              <w:t>2,5-</w:t>
            </w:r>
            <w:r>
              <w:rPr>
                <w:spacing w:val="-5"/>
                <w:sz w:val="12"/>
              </w:rPr>
              <w:t>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Manş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r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КНТп-1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2,5-</w:t>
            </w:r>
            <w:r>
              <w:rPr>
                <w:spacing w:val="-5"/>
                <w:sz w:val="16"/>
              </w:rPr>
              <w:t>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nşo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erminal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5КНТп-1</w:t>
            </w:r>
            <w:r>
              <w:rPr>
                <w:spacing w:val="28"/>
                <w:sz w:val="12"/>
              </w:rPr>
              <w:t xml:space="preserve"> </w:t>
            </w:r>
            <w:r>
              <w:rPr>
                <w:sz w:val="12"/>
              </w:rPr>
              <w:t>2,5-</w:t>
            </w:r>
            <w:r>
              <w:rPr>
                <w:spacing w:val="-5"/>
                <w:sz w:val="12"/>
              </w:rPr>
              <w:t>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Manş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r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КНТп-1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70-</w:t>
            </w:r>
            <w:r>
              <w:rPr>
                <w:spacing w:val="-5"/>
                <w:sz w:val="16"/>
              </w:rPr>
              <w:t>1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nşo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erminal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5КНТп-1</w:t>
            </w:r>
            <w:r>
              <w:rPr>
                <w:spacing w:val="29"/>
                <w:sz w:val="12"/>
              </w:rPr>
              <w:t xml:space="preserve"> </w:t>
            </w:r>
            <w:r>
              <w:rPr>
                <w:sz w:val="12"/>
              </w:rPr>
              <w:t>70-</w:t>
            </w:r>
            <w:r>
              <w:rPr>
                <w:spacing w:val="-5"/>
                <w:sz w:val="12"/>
              </w:rPr>
              <w:t>1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Manş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r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КНТп-1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150-</w:t>
            </w:r>
            <w:r>
              <w:rPr>
                <w:spacing w:val="-5"/>
                <w:sz w:val="16"/>
              </w:rPr>
              <w:t>2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nşo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erminal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5КНТп-1</w:t>
            </w:r>
            <w:r>
              <w:rPr>
                <w:spacing w:val="28"/>
                <w:sz w:val="12"/>
              </w:rPr>
              <w:t xml:space="preserve"> </w:t>
            </w:r>
            <w:r>
              <w:rPr>
                <w:sz w:val="12"/>
              </w:rPr>
              <w:t>150-</w:t>
            </w:r>
            <w:r>
              <w:rPr>
                <w:spacing w:val="-5"/>
                <w:sz w:val="12"/>
              </w:rPr>
              <w:t>2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15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abluri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/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Accesor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16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Tub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ehnic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2"/>
                <w:sz w:val="16"/>
              </w:rPr>
              <w:t xml:space="preserve"> protecț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409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inilplas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alat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x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coabe, diametru pina la 25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3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0108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irma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ote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arbo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redus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iferit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stinatii,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zincata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ame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3,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91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0191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ibluri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nexiu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85,5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s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zol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86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00907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Racord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8,6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40,0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9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145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Perforatoare </w:t>
            </w:r>
            <w:r>
              <w:rPr>
                <w:spacing w:val="-2"/>
                <w:sz w:val="12"/>
              </w:rPr>
              <w:t>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11,508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Tub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hn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tecţi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VC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6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Tub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ehni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otecţi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VC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Ø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–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6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56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Tub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hn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tecţi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VC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5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Tub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ehni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otecţi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VC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Ø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–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95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Tub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hn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tecţi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VC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5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Tub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ehni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otecţi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VC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Ø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–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5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409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inilplas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alat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x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coabe, diametru pina la 50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0108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irma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ote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arbo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redus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iferit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stinatii,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zincata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ame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3,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22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0191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ibluri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nexiu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46,0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500906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s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zol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96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500907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Racord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9,6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74,9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3145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Perforatoare </w:t>
            </w:r>
            <w:r>
              <w:rPr>
                <w:spacing w:val="-2"/>
                <w:sz w:val="12"/>
              </w:rPr>
              <w:t>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5,864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Tub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hn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tecţi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VC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Tub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ehni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otecţi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VC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Ø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–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2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2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Tub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hn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tecţi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VC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Tub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ehni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otecţi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VC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Ø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–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7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Tub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hn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tecţi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VC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Tub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ehni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otecţi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VC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Ø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–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16.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ub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ehnic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protecț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izul: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Utilaj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mbol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norme s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d</w:t>
            </w:r>
            <w:r>
              <w:rPr>
                <w:b/>
                <w:spacing w:val="-2"/>
                <w:sz w:val="16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umire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1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Tablou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evidență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și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nclanșar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utomată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rezervei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BZUM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DDE-3 </w:t>
            </w:r>
            <w:r>
              <w:rPr>
                <w:b/>
                <w:spacing w:val="-4"/>
                <w:sz w:val="16"/>
              </w:rPr>
              <w:t>A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Tablo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nclanș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utomată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zervei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P44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BZU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DE-</w:t>
            </w:r>
            <w:r>
              <w:rPr>
                <w:spacing w:val="-10"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Tablo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nclanș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utomată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rezervei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IP44</w:t>
            </w:r>
            <w:r>
              <w:rPr>
                <w:spacing w:val="28"/>
                <w:sz w:val="12"/>
              </w:rPr>
              <w:t xml:space="preserve"> </w:t>
            </w:r>
            <w:r>
              <w:rPr>
                <w:sz w:val="12"/>
              </w:rPr>
              <w:t>BZUM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DE-</w:t>
            </w:r>
            <w:r>
              <w:rPr>
                <w:spacing w:val="-10"/>
                <w:sz w:val="12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9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Anclans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utom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zerve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18"/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nclansar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utomat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rezerve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A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utomat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o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–250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B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8-</w:t>
            </w:r>
            <w:r>
              <w:rPr>
                <w:spacing w:val="-5"/>
                <w:sz w:val="16"/>
              </w:rPr>
              <w:t>3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trerupt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utom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0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nom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–250A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3P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B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88-</w:t>
            </w:r>
            <w:r>
              <w:rPr>
                <w:spacing w:val="-5"/>
                <w:sz w:val="12"/>
              </w:rPr>
              <w:t>3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emaro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electromagnetic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400V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265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КTИ-</w:t>
            </w:r>
            <w:r>
              <w:rPr>
                <w:spacing w:val="-4"/>
                <w:sz w:val="16"/>
              </w:rPr>
              <w:t>52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emaror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electromagnetic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400V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265A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КTИ-</w:t>
            </w:r>
            <w:r>
              <w:rPr>
                <w:spacing w:val="-4"/>
                <w:sz w:val="12"/>
              </w:rPr>
              <w:t>52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62" w:hanging="0"/>
              <w:rPr>
                <w:sz w:val="16"/>
              </w:rPr>
            </w:pPr>
            <w:r>
              <w:rPr>
                <w:sz w:val="16"/>
              </w:rPr>
              <w:t>Transformato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rrent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,66kV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50,/5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s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eciz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0,5 </w:t>
            </w:r>
            <w:r>
              <w:rPr>
                <w:spacing w:val="-2"/>
                <w:sz w:val="16"/>
              </w:rPr>
              <w:t>(ТТИ-А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Transformatoa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urrent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–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00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–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66kV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–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50,/5A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las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ecizi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–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(ТТИ-</w:t>
            </w:r>
            <w:r>
              <w:rPr>
                <w:spacing w:val="-5"/>
                <w:sz w:val="12"/>
              </w:rPr>
              <w:t>А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on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videnţă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nergie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lectric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MG-40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on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evidenţă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energie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electric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ZMG-405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m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clanşa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bin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termic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lectromagnetic)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om –63A, 3P (BA 47-10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trerupto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utom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clanşato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ombin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termic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lectromagnetic)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,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Inom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–63A,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3P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(B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47-</w:t>
            </w:r>
            <w:r>
              <w:rPr>
                <w:spacing w:val="-4"/>
                <w:sz w:val="12"/>
              </w:rPr>
              <w:t>10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escărcătoar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pratensiu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–230/400V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P+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ОПН-0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V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escărcătoare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upratensiun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,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Uc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–230/400V,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3P+N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(ОПН-0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kV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1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Tablou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evidență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și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nclanșar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utomată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rezervei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BZUM DDE-3 A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2.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ablou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istributi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general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TD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Tablou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tribuţ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căt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arentă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ЩМП-</w:t>
            </w:r>
            <w:r>
              <w:rPr>
                <w:spacing w:val="-5"/>
                <w:sz w:val="16"/>
              </w:rPr>
              <w:t>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Tablou</w:t>
            </w:r>
            <w:r>
              <w:rPr>
                <w:spacing w:val="28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istribuţi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căt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ont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parentă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5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ЩМП-</w:t>
            </w:r>
            <w:r>
              <w:rPr>
                <w:spacing w:val="-5"/>
                <w:sz w:val="12"/>
              </w:rPr>
              <w:t>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rcină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00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P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P32-</w:t>
            </w:r>
            <w:r>
              <w:rPr>
                <w:spacing w:val="-5"/>
                <w:sz w:val="16"/>
              </w:rPr>
              <w:t>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trerupt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arcină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0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400A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P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BP32-</w:t>
            </w:r>
            <w:r>
              <w:rPr>
                <w:spacing w:val="-5"/>
                <w:sz w:val="12"/>
              </w:rPr>
              <w:t>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utomat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60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B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8-</w:t>
            </w:r>
            <w:r>
              <w:rPr>
                <w:spacing w:val="-5"/>
                <w:sz w:val="16"/>
              </w:rPr>
              <w:t>3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trerupt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utom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0,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160A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3P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B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88-</w:t>
            </w:r>
            <w:r>
              <w:rPr>
                <w:spacing w:val="-5"/>
                <w:sz w:val="12"/>
              </w:rPr>
              <w:t>3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utomat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25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B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8-</w:t>
            </w:r>
            <w:r>
              <w:rPr>
                <w:spacing w:val="-5"/>
                <w:sz w:val="16"/>
              </w:rPr>
              <w:t>33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trerupt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utom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0,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125A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3P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B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88-</w:t>
            </w:r>
            <w:r>
              <w:rPr>
                <w:spacing w:val="-5"/>
                <w:sz w:val="12"/>
              </w:rPr>
              <w:t>33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utomat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0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B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8-</w:t>
            </w:r>
            <w:r>
              <w:rPr>
                <w:spacing w:val="-5"/>
                <w:sz w:val="16"/>
              </w:rPr>
              <w:t>33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trerupt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utom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0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50A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3P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B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88-</w:t>
            </w:r>
            <w:r>
              <w:rPr>
                <w:spacing w:val="-5"/>
                <w:sz w:val="12"/>
              </w:rPr>
              <w:t>33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utom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2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P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A47-</w:t>
            </w:r>
            <w:r>
              <w:rPr>
                <w:spacing w:val="-5"/>
                <w:sz w:val="16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trerupt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utoma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0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2A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P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BA47-</w:t>
            </w:r>
            <w:r>
              <w:rPr>
                <w:spacing w:val="-5"/>
                <w:sz w:val="12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utom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5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P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A47-</w:t>
            </w:r>
            <w:r>
              <w:rPr>
                <w:spacing w:val="-5"/>
                <w:sz w:val="16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trerupt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utoma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0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5A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P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BA47-</w:t>
            </w:r>
            <w:r>
              <w:rPr>
                <w:spacing w:val="-5"/>
                <w:sz w:val="12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utom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6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P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A47-</w:t>
            </w:r>
            <w:r>
              <w:rPr>
                <w:spacing w:val="-5"/>
                <w:sz w:val="16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trerupt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utoma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0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6A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P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BA47-</w:t>
            </w:r>
            <w:r>
              <w:rPr>
                <w:spacing w:val="-5"/>
                <w:sz w:val="12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utom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6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P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A47-</w:t>
            </w:r>
            <w:r>
              <w:rPr>
                <w:spacing w:val="-5"/>
                <w:sz w:val="16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trerupt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utoma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0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6A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P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BA47-</w:t>
            </w:r>
            <w:r>
              <w:rPr>
                <w:spacing w:val="-5"/>
                <w:sz w:val="12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utom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P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A47-</w:t>
            </w:r>
            <w:r>
              <w:rPr>
                <w:spacing w:val="-5"/>
                <w:sz w:val="16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trerupt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utoma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0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0A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P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BA47-</w:t>
            </w:r>
            <w:r>
              <w:rPr>
                <w:spacing w:val="-5"/>
                <w:sz w:val="12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2.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ablou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istributi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general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TD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4.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ablou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istributi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puter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DP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Tablo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tribuţ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astic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arentă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ЩРн-П-</w:t>
            </w:r>
            <w:r>
              <w:rPr>
                <w:spacing w:val="-5"/>
                <w:sz w:val="16"/>
              </w:rPr>
              <w:t>36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Tablou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istribuţi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lastic,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mont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parentă,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41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(ЩРн-П-</w:t>
            </w:r>
            <w:r>
              <w:rPr>
                <w:spacing w:val="-5"/>
                <w:sz w:val="12"/>
              </w:rPr>
              <w:t>36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rci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63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BH-</w:t>
            </w:r>
            <w:r>
              <w:rPr>
                <w:spacing w:val="-5"/>
                <w:sz w:val="16"/>
              </w:rPr>
              <w:t>3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trerupto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arcin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0,</w:t>
            </w:r>
            <w:r>
              <w:rPr>
                <w:spacing w:val="32"/>
                <w:sz w:val="12"/>
              </w:rPr>
              <w:t xml:space="preserve"> </w:t>
            </w:r>
            <w:r>
              <w:rPr>
                <w:sz w:val="12"/>
              </w:rPr>
              <w:t>63A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(BH-</w:t>
            </w:r>
            <w:r>
              <w:rPr>
                <w:spacing w:val="-5"/>
                <w:sz w:val="12"/>
              </w:rPr>
              <w:t>3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utom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tec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ferentia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„C”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АВДТ32/2Р/16/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trerupt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utom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otecti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ferential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,</w:t>
            </w:r>
            <w:r>
              <w:rPr>
                <w:spacing w:val="28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„C”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АВДТ32/2Р/16/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4.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ablou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istributi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puter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DP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5.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ablou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istributi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puter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DP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Tablou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tribuţ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căt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arentă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ЩМП-</w:t>
            </w:r>
            <w:r>
              <w:rPr>
                <w:spacing w:val="-5"/>
                <w:sz w:val="16"/>
              </w:rPr>
              <w:t>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Tablou</w:t>
            </w:r>
            <w:r>
              <w:rPr>
                <w:spacing w:val="28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istribuţi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căt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ont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parentă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5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ЩМП-</w:t>
            </w:r>
            <w:r>
              <w:rPr>
                <w:spacing w:val="-5"/>
                <w:sz w:val="12"/>
              </w:rPr>
              <w:t>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rcină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50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P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P32-</w:t>
            </w:r>
            <w:r>
              <w:rPr>
                <w:spacing w:val="-5"/>
                <w:sz w:val="16"/>
              </w:rPr>
              <w:t>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trerupt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arcină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0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50A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P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BP32-</w:t>
            </w:r>
            <w:r>
              <w:rPr>
                <w:spacing w:val="-5"/>
                <w:sz w:val="12"/>
              </w:rPr>
              <w:t>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utom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tec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ferentia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„C”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АВДТ32/2Р/16/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trerupt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utom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otecti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ferential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,</w:t>
            </w:r>
            <w:r>
              <w:rPr>
                <w:spacing w:val="28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„C”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АВДТ32/2Р/16/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utom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2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P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A47-</w:t>
            </w:r>
            <w:r>
              <w:rPr>
                <w:spacing w:val="-5"/>
                <w:sz w:val="16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trerupt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utoma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0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2A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P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BA47-</w:t>
            </w:r>
            <w:r>
              <w:rPr>
                <w:spacing w:val="-5"/>
                <w:sz w:val="12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9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5.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ablou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istributi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puter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DP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7.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ablou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istributi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iluminat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D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Tablo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tribuţ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astic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arentă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ЩРн-П-</w:t>
            </w:r>
            <w:r>
              <w:rPr>
                <w:spacing w:val="-5"/>
                <w:sz w:val="16"/>
              </w:rPr>
              <w:t>1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Tablou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istribuţi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lastic,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mont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parentă,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41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(ЩРн-П-</w:t>
            </w:r>
            <w:r>
              <w:rPr>
                <w:spacing w:val="-5"/>
                <w:sz w:val="12"/>
              </w:rPr>
              <w:t>1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rci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32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BH-</w:t>
            </w:r>
            <w:r>
              <w:rPr>
                <w:spacing w:val="-5"/>
                <w:sz w:val="16"/>
              </w:rPr>
              <w:t>3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trerupto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arcin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0,</w:t>
            </w:r>
            <w:r>
              <w:rPr>
                <w:spacing w:val="32"/>
                <w:sz w:val="12"/>
              </w:rPr>
              <w:t xml:space="preserve"> </w:t>
            </w:r>
            <w:r>
              <w:rPr>
                <w:sz w:val="12"/>
              </w:rPr>
              <w:t>32A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(BH-</w:t>
            </w:r>
            <w:r>
              <w:rPr>
                <w:spacing w:val="-5"/>
                <w:sz w:val="12"/>
              </w:rPr>
              <w:t>3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utom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P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A47-</w:t>
            </w:r>
            <w:r>
              <w:rPr>
                <w:spacing w:val="-5"/>
                <w:sz w:val="16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trerupt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utoma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0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6A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P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BA47-</w:t>
            </w:r>
            <w:r>
              <w:rPr>
                <w:spacing w:val="-5"/>
                <w:sz w:val="12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0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7.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ablou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istributi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iluminat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D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8.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ablou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istributi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iluminat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D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Tablo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tribuţ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astic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arentă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ЩРн-П-</w:t>
            </w:r>
            <w:r>
              <w:rPr>
                <w:spacing w:val="-5"/>
                <w:sz w:val="16"/>
              </w:rPr>
              <w:t>16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22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Tablou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istribuţi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lastic,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mont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parentă,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41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(ЩРн-П-</w:t>
            </w:r>
            <w:r>
              <w:rPr>
                <w:spacing w:val="-5"/>
                <w:sz w:val="12"/>
              </w:rPr>
              <w:t>16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18"/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rci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32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BH-</w:t>
            </w:r>
            <w:r>
              <w:rPr>
                <w:spacing w:val="-5"/>
                <w:sz w:val="16"/>
              </w:rPr>
              <w:t>3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trerupto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arcin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0,</w:t>
            </w:r>
            <w:r>
              <w:rPr>
                <w:spacing w:val="32"/>
                <w:sz w:val="12"/>
              </w:rPr>
              <w:t xml:space="preserve"> </w:t>
            </w:r>
            <w:r>
              <w:rPr>
                <w:sz w:val="12"/>
              </w:rPr>
              <w:t>32A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(BH-</w:t>
            </w:r>
            <w:r>
              <w:rPr>
                <w:spacing w:val="-5"/>
                <w:sz w:val="12"/>
              </w:rPr>
              <w:t>3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utom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P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A47-</w:t>
            </w:r>
            <w:r>
              <w:rPr>
                <w:spacing w:val="-5"/>
                <w:sz w:val="16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trerupt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utoma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0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0A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P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BA47-</w:t>
            </w:r>
            <w:r>
              <w:rPr>
                <w:spacing w:val="-5"/>
                <w:sz w:val="12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utom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P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A47-</w:t>
            </w:r>
            <w:r>
              <w:rPr>
                <w:spacing w:val="-5"/>
                <w:sz w:val="16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trerupt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utoma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0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6A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P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BA47-</w:t>
            </w:r>
            <w:r>
              <w:rPr>
                <w:spacing w:val="-5"/>
                <w:sz w:val="12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8.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ablou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istributi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iluminat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D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9.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ablou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istributi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iluminat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D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Tablo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tribuţ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astic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arentă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ЩРн-П-</w:t>
            </w:r>
            <w:r>
              <w:rPr>
                <w:spacing w:val="-5"/>
                <w:sz w:val="16"/>
              </w:rPr>
              <w:t>16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Tablou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istribuţi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lastic,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mont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parentă,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41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(ЩРн-П-</w:t>
            </w:r>
            <w:r>
              <w:rPr>
                <w:spacing w:val="-5"/>
                <w:sz w:val="12"/>
              </w:rPr>
              <w:t>16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rci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32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BH-</w:t>
            </w:r>
            <w:r>
              <w:rPr>
                <w:spacing w:val="-5"/>
                <w:sz w:val="16"/>
              </w:rPr>
              <w:t>3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trerupto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arcin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0,</w:t>
            </w:r>
            <w:r>
              <w:rPr>
                <w:spacing w:val="32"/>
                <w:sz w:val="12"/>
              </w:rPr>
              <w:t xml:space="preserve"> </w:t>
            </w:r>
            <w:r>
              <w:rPr>
                <w:sz w:val="12"/>
              </w:rPr>
              <w:t>32A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(BH-</w:t>
            </w:r>
            <w:r>
              <w:rPr>
                <w:spacing w:val="-5"/>
                <w:sz w:val="12"/>
              </w:rPr>
              <w:t>3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utom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P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A47-</w:t>
            </w:r>
            <w:r>
              <w:rPr>
                <w:spacing w:val="-5"/>
                <w:sz w:val="16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trerupt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utoma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0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0A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P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BA47-</w:t>
            </w:r>
            <w:r>
              <w:rPr>
                <w:spacing w:val="-5"/>
                <w:sz w:val="12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utom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P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A47-</w:t>
            </w:r>
            <w:r>
              <w:rPr>
                <w:spacing w:val="-5"/>
                <w:sz w:val="16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trerupt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utoma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0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6A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P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BA47-</w:t>
            </w:r>
            <w:r>
              <w:rPr>
                <w:spacing w:val="-5"/>
                <w:sz w:val="12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9.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ablou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istributi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iluminat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D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10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Tablou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istributi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iluminat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evacuar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TD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Tablo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tribuţ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astic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arentă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КМПн-</w:t>
            </w:r>
            <w:r>
              <w:rPr>
                <w:spacing w:val="-5"/>
                <w:sz w:val="16"/>
              </w:rPr>
              <w:t>24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Tablou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istribuţi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lastic,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mont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parentă,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55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(КМПн-</w:t>
            </w:r>
            <w:r>
              <w:rPr>
                <w:spacing w:val="-5"/>
                <w:sz w:val="12"/>
              </w:rPr>
              <w:t>24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rci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32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BH-</w:t>
            </w:r>
            <w:r>
              <w:rPr>
                <w:spacing w:val="-5"/>
                <w:sz w:val="16"/>
              </w:rPr>
              <w:t>3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trerupto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arcin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0,</w:t>
            </w:r>
            <w:r>
              <w:rPr>
                <w:spacing w:val="32"/>
                <w:sz w:val="12"/>
              </w:rPr>
              <w:t xml:space="preserve"> </w:t>
            </w:r>
            <w:r>
              <w:rPr>
                <w:sz w:val="12"/>
              </w:rPr>
              <w:t>32A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(BH-</w:t>
            </w:r>
            <w:r>
              <w:rPr>
                <w:spacing w:val="-5"/>
                <w:sz w:val="12"/>
              </w:rPr>
              <w:t>3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utom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P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A47-</w:t>
            </w:r>
            <w:r>
              <w:rPr>
                <w:spacing w:val="-5"/>
                <w:sz w:val="16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trerupt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utoma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0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6A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P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BA47-</w:t>
            </w:r>
            <w:r>
              <w:rPr>
                <w:spacing w:val="-5"/>
                <w:sz w:val="12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entrală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lectrică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rtabilă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UPS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VA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2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4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entrală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Electrică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ortabilă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(UPS)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kVA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2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10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Tablou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istributi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iluminat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evacuar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TD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11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Tablou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istributi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ventilar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evacuar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TDV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Tablo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tribuţ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astic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arentă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4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ЩРн-П-</w:t>
            </w:r>
            <w:r>
              <w:rPr>
                <w:spacing w:val="-5"/>
                <w:sz w:val="16"/>
              </w:rPr>
              <w:t>36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4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Tablou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istribuţi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lastic,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mont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parentă,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54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(ЩРн-П-</w:t>
            </w:r>
            <w:r>
              <w:rPr>
                <w:spacing w:val="-5"/>
                <w:sz w:val="12"/>
              </w:rPr>
              <w:t>36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rci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100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BH-</w:t>
            </w:r>
            <w:r>
              <w:rPr>
                <w:spacing w:val="-5"/>
                <w:sz w:val="16"/>
              </w:rPr>
              <w:t>3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4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trerupt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sarcin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0,</w:t>
            </w:r>
            <w:r>
              <w:rPr>
                <w:spacing w:val="32"/>
                <w:sz w:val="12"/>
              </w:rPr>
              <w:t xml:space="preserve"> </w:t>
            </w:r>
            <w:r>
              <w:rPr>
                <w:sz w:val="12"/>
              </w:rPr>
              <w:t>100A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(BH-</w:t>
            </w:r>
            <w:r>
              <w:rPr>
                <w:spacing w:val="-5"/>
                <w:sz w:val="12"/>
              </w:rPr>
              <w:t>3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utom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2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P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A47-</w:t>
            </w:r>
            <w:r>
              <w:rPr>
                <w:spacing w:val="-5"/>
                <w:sz w:val="16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4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trerupt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utoma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0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2A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P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BA47-</w:t>
            </w:r>
            <w:r>
              <w:rPr>
                <w:spacing w:val="-5"/>
                <w:sz w:val="12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utom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P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A47-</w:t>
            </w:r>
            <w:r>
              <w:rPr>
                <w:spacing w:val="-5"/>
                <w:sz w:val="16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4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trerupt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utoma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0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6A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P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BA47-</w:t>
            </w:r>
            <w:r>
              <w:rPr>
                <w:spacing w:val="-5"/>
                <w:sz w:val="12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emaro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electromagnetic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400V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50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КMИ-</w:t>
            </w:r>
            <w:r>
              <w:rPr>
                <w:spacing w:val="-2"/>
                <w:sz w:val="16"/>
              </w:rPr>
              <w:t>350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4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emaror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electromagnetic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400V</w:t>
            </w:r>
            <w:r>
              <w:rPr>
                <w:spacing w:val="23"/>
                <w:sz w:val="12"/>
              </w:rPr>
              <w:t xml:space="preserve"> </w:t>
            </w:r>
            <w:r>
              <w:rPr>
                <w:sz w:val="12"/>
              </w:rPr>
              <w:t>50A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КMИ-</w:t>
            </w:r>
            <w:r>
              <w:rPr>
                <w:spacing w:val="-2"/>
                <w:sz w:val="12"/>
              </w:rPr>
              <w:t>350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emar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lectromagnetic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230V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9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КMИ-</w:t>
            </w:r>
            <w:r>
              <w:rPr>
                <w:spacing w:val="-2"/>
                <w:sz w:val="16"/>
              </w:rPr>
              <w:t>109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4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emaror</w:t>
            </w:r>
            <w:r>
              <w:rPr>
                <w:spacing w:val="-9"/>
                <w:sz w:val="12"/>
              </w:rPr>
              <w:t xml:space="preserve"> </w:t>
            </w:r>
            <w:r>
              <w:rPr>
                <w:sz w:val="12"/>
              </w:rPr>
              <w:t>electromagnetic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230V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9A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КMИ-</w:t>
            </w:r>
            <w:r>
              <w:rPr>
                <w:spacing w:val="-2"/>
                <w:sz w:val="12"/>
              </w:rPr>
              <w:t>109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4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omuta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КП63-</w:t>
            </w:r>
            <w:r>
              <w:rPr>
                <w:spacing w:val="-5"/>
                <w:sz w:val="16"/>
              </w:rPr>
              <w:t>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4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omutato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am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ПКП63-</w:t>
            </w:r>
            <w:r>
              <w:rPr>
                <w:spacing w:val="-5"/>
                <w:sz w:val="12"/>
              </w:rPr>
              <w:t>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11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Tablou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istributi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ventilar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evacuar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TDV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12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Tablou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istributi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ventilar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TD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Tablou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tribuţ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căt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arentă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ЩМП-</w:t>
            </w:r>
            <w:r>
              <w:rPr>
                <w:spacing w:val="-5"/>
                <w:sz w:val="16"/>
              </w:rPr>
              <w:t>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4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Tablou</w:t>
            </w:r>
            <w:r>
              <w:rPr>
                <w:spacing w:val="28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istribuţi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căt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ont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parentă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5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ЩМП-</w:t>
            </w:r>
            <w:r>
              <w:rPr>
                <w:spacing w:val="-5"/>
                <w:sz w:val="12"/>
              </w:rPr>
              <w:t>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4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utomat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o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–200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B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8-</w:t>
            </w:r>
            <w:r>
              <w:rPr>
                <w:spacing w:val="-5"/>
                <w:sz w:val="16"/>
              </w:rPr>
              <w:t>3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4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trerupt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utom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0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nom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–200A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3P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B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88-</w:t>
            </w:r>
            <w:r>
              <w:rPr>
                <w:spacing w:val="-5"/>
                <w:sz w:val="12"/>
              </w:rPr>
              <w:t>3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eclansat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H</w:t>
            </w:r>
            <w:r>
              <w:rPr>
                <w:spacing w:val="-5"/>
                <w:sz w:val="16"/>
              </w:rPr>
              <w:t xml:space="preserve"> 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5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eclansator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PH</w:t>
            </w:r>
            <w:r>
              <w:rPr>
                <w:spacing w:val="-5"/>
                <w:sz w:val="12"/>
              </w:rPr>
              <w:t xml:space="preserve"> 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5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trerupa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utom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РК32-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00V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re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63"/>
                <w:w w:val="150"/>
                <w:sz w:val="16"/>
              </w:rPr>
              <w:t xml:space="preserve"> </w:t>
            </w:r>
            <w:r>
              <w:rPr>
                <w:sz w:val="16"/>
              </w:rPr>
              <w:t>2.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5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trerupat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utoma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ПРК32-4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400V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Ireg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–</w:t>
            </w:r>
            <w:r>
              <w:rPr>
                <w:spacing w:val="63"/>
                <w:sz w:val="12"/>
              </w:rPr>
              <w:t xml:space="preserve"> </w:t>
            </w:r>
            <w:r>
              <w:rPr>
                <w:sz w:val="12"/>
              </w:rPr>
              <w:t>2.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5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trerupa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utom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-ET10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30V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re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63"/>
                <w:w w:val="150"/>
                <w:sz w:val="16"/>
              </w:rPr>
              <w:t xml:space="preserve"> </w:t>
            </w:r>
            <w:r>
              <w:rPr>
                <w:sz w:val="16"/>
              </w:rPr>
              <w:t>0.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5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trerupat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utoma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-ET10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30V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Ireg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–</w:t>
            </w:r>
            <w:r>
              <w:rPr>
                <w:spacing w:val="63"/>
                <w:sz w:val="12"/>
              </w:rPr>
              <w:t xml:space="preserve"> </w:t>
            </w:r>
            <w:r>
              <w:rPr>
                <w:sz w:val="12"/>
              </w:rPr>
              <w:t>0.4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5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emaro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electromagnetic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400V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65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КMИ-</w:t>
            </w:r>
            <w:r>
              <w:rPr>
                <w:spacing w:val="-2"/>
                <w:sz w:val="16"/>
              </w:rPr>
              <w:t>465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5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emaror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electromagnetic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400V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65A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КMИ-</w:t>
            </w:r>
            <w:r>
              <w:rPr>
                <w:spacing w:val="-2"/>
                <w:sz w:val="12"/>
              </w:rPr>
              <w:t>465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5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emaro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electromagnetic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400V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12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КMИ-</w:t>
            </w:r>
            <w:r>
              <w:rPr>
                <w:spacing w:val="-2"/>
                <w:sz w:val="16"/>
              </w:rPr>
              <w:t>112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5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emaror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electromagnetic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400V</w:t>
            </w:r>
            <w:r>
              <w:rPr>
                <w:spacing w:val="23"/>
                <w:sz w:val="12"/>
              </w:rPr>
              <w:t xml:space="preserve"> </w:t>
            </w:r>
            <w:r>
              <w:rPr>
                <w:sz w:val="12"/>
              </w:rPr>
              <w:t>12A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КMИ-</w:t>
            </w:r>
            <w:r>
              <w:rPr>
                <w:spacing w:val="-2"/>
                <w:sz w:val="12"/>
              </w:rPr>
              <w:t>112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5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emaro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electromagnetic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230V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12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КMИ-</w:t>
            </w:r>
            <w:r>
              <w:rPr>
                <w:spacing w:val="-2"/>
                <w:sz w:val="16"/>
              </w:rPr>
              <w:t>112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5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emaror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electromagnetic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230V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12A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КMИ-</w:t>
            </w:r>
            <w:r>
              <w:rPr>
                <w:spacing w:val="-2"/>
                <w:sz w:val="12"/>
              </w:rPr>
              <w:t>112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5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utom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0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P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A47-</w:t>
            </w:r>
            <w:r>
              <w:rPr>
                <w:spacing w:val="-5"/>
                <w:sz w:val="16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5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trerupt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utoma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0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50A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P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BA47-</w:t>
            </w:r>
            <w:r>
              <w:rPr>
                <w:spacing w:val="-5"/>
                <w:sz w:val="12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5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utom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6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P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A47-</w:t>
            </w:r>
            <w:r>
              <w:rPr>
                <w:spacing w:val="-5"/>
                <w:sz w:val="16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5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trerupt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utoma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0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6A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P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BA47-</w:t>
            </w:r>
            <w:r>
              <w:rPr>
                <w:spacing w:val="-5"/>
                <w:sz w:val="12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5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utom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P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A47-</w:t>
            </w:r>
            <w:r>
              <w:rPr>
                <w:spacing w:val="-5"/>
                <w:sz w:val="16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5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trerupt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utoma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I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0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0A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P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BA47-</w:t>
            </w:r>
            <w:r>
              <w:rPr>
                <w:spacing w:val="-5"/>
                <w:sz w:val="12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5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omuta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КП63-</w:t>
            </w:r>
            <w:r>
              <w:rPr>
                <w:spacing w:val="-5"/>
                <w:sz w:val="16"/>
              </w:rPr>
              <w:t>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20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5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omutato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am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ПКП63-</w:t>
            </w:r>
            <w:r>
              <w:rPr>
                <w:spacing w:val="-5"/>
                <w:sz w:val="12"/>
              </w:rPr>
              <w:t>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18"/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omuta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КП10-</w:t>
            </w:r>
            <w:r>
              <w:rPr>
                <w:spacing w:val="-5"/>
                <w:sz w:val="16"/>
              </w:rPr>
              <w:t>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omutato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am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ПКП10-</w:t>
            </w:r>
            <w:r>
              <w:rPr>
                <w:spacing w:val="-5"/>
                <w:sz w:val="12"/>
              </w:rPr>
              <w:t>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12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Tablou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istributi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ventilar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TD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18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rPr/>
      </w:pPr>
      <w:r>
        <w:rPr>
          <w:spacing w:val="-2"/>
        </w:rPr>
        <w:t>Proiectant:</w:t>
      </w:r>
    </w:p>
    <w:p>
      <w:pPr>
        <w:pStyle w:val="Normal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ind w:left="127" w:right="3119" w:hanging="0"/>
        <w:jc w:val="center"/>
        <w:rPr/>
      </w:pPr>
      <w:r>
        <w:rPr/>
        <w:t>(functia,</w:t>
      </w:r>
      <w:r>
        <w:rPr>
          <w:spacing w:val="-3"/>
        </w:rPr>
        <w:t xml:space="preserve"> </w:t>
      </w:r>
      <w:r>
        <w:rPr/>
        <w:t>semnatura,</w:t>
      </w:r>
      <w:r>
        <w:rPr>
          <w:spacing w:val="-2"/>
        </w:rPr>
        <w:t xml:space="preserve"> </w:t>
      </w:r>
      <w:r>
        <w:rPr/>
        <w:t>numele,</w:t>
      </w:r>
      <w:r>
        <w:rPr>
          <w:spacing w:val="-2"/>
        </w:rPr>
        <w:t xml:space="preserve"> prenumel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ind w:left="127" w:right="3119" w:hanging="0"/>
        <w:jc w:val="center"/>
        <w:rPr>
          <w:sz w:val="24"/>
        </w:rPr>
      </w:pPr>
      <w:r>
        <w:rPr>
          <w:spacing w:val="-4"/>
          <w:sz w:val="24"/>
        </w:rPr>
        <w:t>L.S.</w:t>
      </w:r>
    </w:p>
    <w:p>
      <w:pPr>
        <w:sectPr>
          <w:type w:val="continuous"/>
          <w:pgSz w:w="11906" w:h="16838"/>
          <w:pgMar w:left="740" w:right="740" w:gutter="0" w:header="0" w:top="500" w:footer="576" w:bottom="1318"/>
          <w:cols w:num="2" w:equalWidth="false" w:sep="false">
            <w:col w:w="1317" w:space="2970"/>
            <w:col w:w="613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0"/>
        <w:ind w:left="11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480175" cy="0"/>
                <wp:effectExtent l="114300" t="0" r="114300" b="0"/>
                <wp:docPr id="5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0"/>
                          <a:chOff x="0" y="0"/>
                          <a:chExt cx="648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" style="position:absolute;margin-left:0pt;margin-top:-0.05pt;width:510.2pt;height:0pt" coordorigin="0,-1" coordsize="10204,0">
                <v:line id="shape_0" from="0,-1" to="10204,-1" stroked="t" o:allowincell="f" style="position:absolute;mso-position-vertical:top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" w:after="0"/>
        <w:ind w:left="130" w:hanging="0"/>
        <w:rPr>
          <w:sz w:val="12"/>
        </w:rPr>
      </w:pPr>
      <w:r>
        <w:rPr>
          <w:sz w:val="12"/>
        </w:rPr>
        <w:t>Raport</w:t>
      </w:r>
      <w:r>
        <w:rPr>
          <w:spacing w:val="-8"/>
          <w:sz w:val="12"/>
        </w:rPr>
        <w:t xml:space="preserve"> </w:t>
      </w:r>
      <w:r>
        <w:rPr>
          <w:sz w:val="12"/>
        </w:rPr>
        <w:t>generat</w:t>
      </w:r>
      <w:r>
        <w:rPr>
          <w:spacing w:val="-6"/>
          <w:sz w:val="12"/>
        </w:rPr>
        <w:t xml:space="preserve"> </w:t>
      </w:r>
      <w:r>
        <w:rPr>
          <w:sz w:val="12"/>
        </w:rPr>
        <w:t>cu</w:t>
      </w:r>
      <w:r>
        <w:rPr>
          <w:spacing w:val="-5"/>
          <w:sz w:val="12"/>
        </w:rPr>
        <w:t xml:space="preserve"> </w:t>
      </w:r>
      <w:r>
        <w:rPr>
          <w:sz w:val="12"/>
        </w:rPr>
        <w:t>programul</w:t>
      </w:r>
      <w:r>
        <w:rPr>
          <w:spacing w:val="-5"/>
          <w:sz w:val="12"/>
        </w:rPr>
        <w:t xml:space="preserve"> </w:t>
      </w:r>
      <w:r>
        <w:rPr>
          <w:sz w:val="12"/>
        </w:rPr>
        <w:t>Devizonline,</w:t>
      </w:r>
      <w:r>
        <w:rPr>
          <w:spacing w:val="-6"/>
          <w:sz w:val="12"/>
        </w:rPr>
        <w:t xml:space="preserve"> </w:t>
      </w:r>
      <w:r>
        <w:rPr>
          <w:sz w:val="12"/>
        </w:rPr>
        <w:t>creat</w:t>
      </w:r>
      <w:r>
        <w:rPr>
          <w:spacing w:val="-5"/>
          <w:sz w:val="12"/>
        </w:rPr>
        <w:t xml:space="preserve"> </w:t>
      </w:r>
      <w:r>
        <w:rPr>
          <w:sz w:val="12"/>
        </w:rPr>
        <w:t>de</w:t>
      </w:r>
      <w:r>
        <w:rPr>
          <w:spacing w:val="-5"/>
          <w:sz w:val="12"/>
        </w:rPr>
        <w:t xml:space="preserve"> </w:t>
      </w:r>
      <w:r>
        <w:rPr>
          <w:sz w:val="12"/>
        </w:rPr>
        <w:t>Softmagazin;</w:t>
      </w:r>
      <w:r>
        <w:rPr>
          <w:spacing w:val="-5"/>
          <w:sz w:val="12"/>
        </w:rPr>
        <w:t xml:space="preserve"> </w:t>
      </w:r>
      <w:hyperlink r:id="rId6">
        <w:r>
          <w:rPr>
            <w:color w:val="0000FF"/>
            <w:sz w:val="12"/>
            <w:u w:val="single" w:color="0000FF"/>
          </w:rPr>
          <w:t>www.devize.md</w:t>
        </w:r>
      </w:hyperlink>
      <w:r>
        <w:rPr>
          <w:sz w:val="12"/>
        </w:rPr>
        <w:t>;</w:t>
      </w:r>
      <w:r>
        <w:rPr>
          <w:spacing w:val="-5"/>
          <w:sz w:val="12"/>
        </w:rPr>
        <w:t xml:space="preserve"> </w:t>
      </w:r>
      <w:r>
        <w:rPr>
          <w:sz w:val="12"/>
        </w:rPr>
        <w:t>Telefon:</w:t>
      </w:r>
      <w:r>
        <w:rPr>
          <w:spacing w:val="-4"/>
          <w:sz w:val="12"/>
        </w:rPr>
        <w:t xml:space="preserve"> </w:t>
      </w:r>
      <w:r>
        <w:rPr>
          <w:sz w:val="12"/>
        </w:rPr>
        <w:t>022-</w:t>
      </w:r>
      <w:r>
        <w:rPr>
          <w:spacing w:val="-2"/>
          <w:sz w:val="12"/>
        </w:rPr>
        <w:t>522032;</w:t>
      </w:r>
    </w:p>
    <w:p>
      <w:pPr>
        <w:sectPr>
          <w:type w:val="continuous"/>
          <w:pgSz w:w="11906" w:h="16838"/>
          <w:pgMar w:left="740" w:right="740" w:gutter="0" w:header="0" w:top="500" w:footer="576" w:bottom="1318"/>
          <w:formProt w:val="false"/>
          <w:textDirection w:val="lrTb"/>
          <w:docGrid w:type="default" w:linePitch="100" w:charSpace="4096"/>
        </w:sectPr>
      </w:pPr>
    </w:p>
    <w:p>
      <w:pPr>
        <w:pStyle w:val="Heading1"/>
        <w:jc w:val="right"/>
        <w:rPr/>
      </w:pPr>
      <w:r>
        <w:rPr/>
        <w:t xml:space="preserve">Formularul nr. </w:t>
      </w:r>
      <w:r>
        <w:rPr>
          <w:spacing w:val="-10"/>
        </w:rPr>
        <w:t>1</w: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59"/>
        <w:ind w:left="130" w:right="96" w:hanging="0"/>
        <w:rPr/>
      </w:pPr>
      <w:r>
        <w:rPr>
          <w:b/>
        </w:rPr>
        <w:t>Obiectivul:</w:t>
      </w:r>
      <w:r>
        <w:rPr>
          <w:b/>
          <w:spacing w:val="-3"/>
        </w:rPr>
        <w:t xml:space="preserve"> </w:t>
      </w:r>
      <w:r>
        <w:rPr/>
        <w:t>Reparația</w:t>
      </w:r>
      <w:r>
        <w:rPr>
          <w:spacing w:val="-3"/>
        </w:rPr>
        <w:t xml:space="preserve"> </w:t>
      </w:r>
      <w:r>
        <w:rPr/>
        <w:t>parțială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încăperilor</w:t>
      </w:r>
      <w:r>
        <w:rPr>
          <w:spacing w:val="-2"/>
        </w:rPr>
        <w:t xml:space="preserve"> </w:t>
      </w:r>
      <w:r>
        <w:rPr/>
        <w:t>(sală</w:t>
      </w:r>
      <w:r>
        <w:rPr>
          <w:spacing w:val="-2"/>
        </w:rPr>
        <w:t xml:space="preserve"> </w:t>
      </w:r>
      <w:r>
        <w:rPr/>
        <w:t>spectatori,</w:t>
      </w:r>
      <w:r>
        <w:rPr>
          <w:spacing w:val="-2"/>
        </w:rPr>
        <w:t xml:space="preserve"> </w:t>
      </w:r>
      <w:r>
        <w:rPr/>
        <w:t>scenă,</w:t>
      </w:r>
      <w:r>
        <w:rPr>
          <w:spacing w:val="-2"/>
        </w:rPr>
        <w:t xml:space="preserve"> </w:t>
      </w:r>
      <w:r>
        <w:rPr/>
        <w:t>sală</w:t>
      </w:r>
      <w:r>
        <w:rPr>
          <w:spacing w:val="-2"/>
        </w:rPr>
        <w:t xml:space="preserve"> </w:t>
      </w:r>
      <w:r>
        <w:rPr/>
        <w:t>multifuncțională)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lădirii</w:t>
      </w:r>
      <w:r>
        <w:rPr>
          <w:spacing w:val="-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/>
        <w:t>cadastral</w:t>
      </w:r>
      <w:r>
        <w:rPr>
          <w:spacing w:val="-2"/>
        </w:rPr>
        <w:t xml:space="preserve"> </w:t>
      </w:r>
      <w:r>
        <w:rPr/>
        <w:t>3133320.357.01,</w:t>
      </w:r>
      <w:r>
        <w:rPr>
          <w:spacing w:val="-3"/>
        </w:rPr>
        <w:t xml:space="preserve"> </w:t>
      </w:r>
      <w:r>
        <w:rPr/>
        <w:t>r-nul Criuleni, sat. Dubăsarii Vechi (ETAPA I)</w:t>
      </w:r>
    </w:p>
    <w:p>
      <w:pPr>
        <w:pStyle w:val="TextBody"/>
        <w:spacing w:before="39" w:after="0"/>
        <w:ind w:left="130" w:hanging="0"/>
        <w:rPr/>
      </w:pPr>
      <w:r>
        <w:rPr>
          <w:b/>
        </w:rPr>
        <w:t>Obiectul:</w:t>
      </w:r>
      <w:r>
        <w:rPr>
          <w:b/>
          <w:spacing w:val="-1"/>
        </w:rPr>
        <w:t xml:space="preserve"> </w:t>
      </w:r>
      <w:r>
        <w:rPr/>
        <w:t xml:space="preserve">Încălzire, ventilare, condiţionare </w:t>
      </w:r>
      <w:r>
        <w:rPr>
          <w:spacing w:val="-2"/>
        </w:rPr>
        <w:t>(ÎVC)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3188" w:right="2917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>
          <w:spacing w:val="-5"/>
        </w:rPr>
        <w:t>2-1-4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izul: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Lucrar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2"/>
                <w:sz w:val="16"/>
              </w:rPr>
              <w:t xml:space="preserve"> constructii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7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mbol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norme s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d</w:t>
            </w:r>
            <w:r>
              <w:rPr>
                <w:b/>
                <w:spacing w:val="-2"/>
                <w:sz w:val="16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umire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2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1.1.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Ventil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VB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9" w:hanging="0"/>
              <w:rPr>
                <w:sz w:val="16"/>
              </w:rPr>
            </w:pPr>
            <w:r>
              <w:rPr>
                <w:sz w:val="16"/>
              </w:rPr>
              <w:t>Clape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glar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lutur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na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ircul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FC-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FC-I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 perimetrul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800 - 1600 mm. (Clapetă de reglare circulară CRMC d315)-doar </w:t>
            </w:r>
            <w:r>
              <w:rPr>
                <w:spacing w:val="-2"/>
                <w:sz w:val="16"/>
              </w:rPr>
              <w:t>manope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6060011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Instalator ventilare si conditionare </w:t>
            </w:r>
            <w:r>
              <w:rPr>
                <w:spacing w:val="-5"/>
                <w:sz w:val="12"/>
              </w:rPr>
              <w:t>a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0,6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lapetă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gl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irculară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RM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d3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lapetă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reglar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irculară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RM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d3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VB0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Sib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rep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na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ircul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detali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PC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0/319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imetrul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7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 1600 mm. (Element de protectie circular cu plasă PTMC d250)-doar manope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6060011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Instalator ventilare si conditionare </w:t>
            </w:r>
            <w:r>
              <w:rPr>
                <w:spacing w:val="-5"/>
                <w:sz w:val="12"/>
              </w:rPr>
              <w:t>a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4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Elemen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tec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ircul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lasă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TM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d2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Elemen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otecti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ircula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lasă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TM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d2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VB0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Sib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rep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na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ircul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detali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PC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0/319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imetrul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7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 1600 mm. (Element de protectie circular cu plasă PTMC d350)-doar manope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6060011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Instalator ventilare si conditionare </w:t>
            </w:r>
            <w:r>
              <w:rPr>
                <w:spacing w:val="-5"/>
                <w:sz w:val="12"/>
              </w:rPr>
              <w:t>a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88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Elemen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tec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ircul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lasă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TM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d3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Elemen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otecti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ircula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lasă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TM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d3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VB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Sib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rept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nal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ctangula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detali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PC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60/320)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rimetrul</w:t>
            </w:r>
          </w:p>
          <w:p>
            <w:pPr>
              <w:pStyle w:val="TableParagraph"/>
              <w:widowControl w:val="false"/>
              <w:spacing w:lineRule="atLeast" w:line="200" w:before="0" w:after="0"/>
              <w:rPr>
                <w:sz w:val="16"/>
              </w:rPr>
            </w:pP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6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Eleme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otect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reptunghiula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asă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TM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700-400)-doar </w:t>
            </w:r>
            <w:r>
              <w:rPr>
                <w:spacing w:val="-2"/>
                <w:sz w:val="16"/>
              </w:rPr>
              <w:t>manope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6060011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Instalator ventilare si conditionare </w:t>
            </w:r>
            <w:r>
              <w:rPr>
                <w:spacing w:val="-5"/>
                <w:sz w:val="12"/>
              </w:rPr>
              <w:t>a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6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Elemen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otect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reptunghiula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asă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TM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700-</w:t>
            </w:r>
            <w:r>
              <w:rPr>
                <w:spacing w:val="-5"/>
                <w:sz w:val="16"/>
              </w:rPr>
              <w:t>4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Element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rotect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reptunghiular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lasă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TM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700-</w:t>
            </w:r>
            <w:r>
              <w:rPr>
                <w:spacing w:val="-5"/>
                <w:sz w:val="12"/>
              </w:rPr>
              <w:t>4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Eleme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ni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reptunghiula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asă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F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50-</w:t>
            </w:r>
            <w:r>
              <w:rPr>
                <w:spacing w:val="-5"/>
                <w:sz w:val="16"/>
              </w:rPr>
              <w:t>1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Elemen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fini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reptunghiula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lasă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F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50-</w:t>
            </w:r>
            <w:r>
              <w:rPr>
                <w:spacing w:val="-5"/>
                <w:sz w:val="12"/>
              </w:rPr>
              <w:t>1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VB0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Sib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rep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na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ircul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detali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PC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0/319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imetrul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7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 1600 mm. (Legătură elastică circulară RFLC d250)-doar manope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6060011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Instalator ventilare si conditionare </w:t>
            </w:r>
            <w:r>
              <w:rPr>
                <w:spacing w:val="-5"/>
                <w:sz w:val="12"/>
              </w:rPr>
              <w:t>a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8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Legătură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lastică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irculară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FL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ø2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Legătură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elastică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irculară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FLC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ø2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VB0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Sib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rep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na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ircul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detali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PC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0/319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imetrul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7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 1600 mm. (Legătură elastică circulară RFLC d315)-doar manope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6060011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Instalator ventilare si conditionare </w:t>
            </w:r>
            <w:r>
              <w:rPr>
                <w:spacing w:val="-5"/>
                <w:sz w:val="12"/>
              </w:rPr>
              <w:t>a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8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Legătură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lastică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irculară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FL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ø3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Legătură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elastică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irculară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FLC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ø3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VB0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Sib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rep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na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ircul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detali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PC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0/319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imetrul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7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 1600 mm. (Legătură elastică dreptunghiulară RFLR 70-40)-doar manope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6060011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Instalator ventilare si conditionare </w:t>
            </w:r>
            <w:r>
              <w:rPr>
                <w:spacing w:val="-5"/>
                <w:sz w:val="12"/>
              </w:rPr>
              <w:t>a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8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Legătură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elastic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reptunghiulară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FL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70-</w:t>
            </w:r>
            <w:r>
              <w:rPr>
                <w:spacing w:val="-5"/>
                <w:sz w:val="16"/>
              </w:rPr>
              <w:t>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Legătură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elastică</w:t>
            </w:r>
            <w:r>
              <w:rPr>
                <w:spacing w:val="10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dreptunghiulară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RFLR</w:t>
            </w:r>
            <w:r>
              <w:rPr>
                <w:spacing w:val="10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70-</w:t>
            </w:r>
            <w:r>
              <w:rPr>
                <w:spacing w:val="-5"/>
                <w:sz w:val="12"/>
              </w:rPr>
              <w:t>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VB2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88" w:hanging="0"/>
              <w:rPr>
                <w:sz w:val="16"/>
              </w:rPr>
            </w:pPr>
            <w:r>
              <w:rPr>
                <w:sz w:val="16"/>
              </w:rPr>
              <w:t>Deflec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ircul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imetr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9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6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N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Deflec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FL dn630)-doar manope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6060011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Instalator ventilare si conditionare </w:t>
            </w:r>
            <w:r>
              <w:rPr>
                <w:spacing w:val="-5"/>
                <w:sz w:val="12"/>
              </w:rPr>
              <w:t>a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8,51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eflect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F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n6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eflector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DFL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dn6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L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Gri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entilat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fection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b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agr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jaluze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glabi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nual, vopsite si montate in zidarie. (Grilă Armstrong 900x90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11236306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Grilă Armstrong </w:t>
            </w:r>
            <w:r>
              <w:rPr>
                <w:spacing w:val="-2"/>
                <w:sz w:val="12"/>
              </w:rPr>
              <w:t>900x9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imen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etalurgi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aos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a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4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9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L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Gri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entilat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fection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b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agr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jaluze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glabi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nual, vopsite si montate in zidarie. (Grilă cu un rând de jaluzele TM100 500x300, Elektroteknik Klima 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11236306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Gril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u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rând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jaluzel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M10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500x300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Elektroteknik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Klim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sa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imen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etalurgi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aos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a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  <w:tr>
        <w:trPr>
          <w:trHeight w:val="18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880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740" w:right="740" w:gutter="0" w:header="0" w:top="500" w:footer="163" w:bottom="360"/>
          <w:pgNumType w:start="1"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539750</wp:posOffset>
                </wp:positionH>
                <wp:positionV relativeFrom="paragraph">
                  <wp:posOffset>209550</wp:posOffset>
                </wp:positionV>
                <wp:extent cx="6480175" cy="0"/>
                <wp:effectExtent l="3810" t="3810" r="3810" b="3810"/>
                <wp:wrapTopAndBottom/>
                <wp:docPr id="6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6.5pt" to="552.7pt,16.5pt" ID="docshape8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VA1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9" w:hanging="0"/>
              <w:rPr>
                <w:sz w:val="16"/>
              </w:rPr>
            </w:pPr>
            <w:r>
              <w:rPr>
                <w:sz w:val="16"/>
              </w:rPr>
              <w:t>Mont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nal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entila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d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bla zincata, de 0,5 mm grosime (Tub de aer din oțel zincat circula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7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261473700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Tub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e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oțel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zincat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ircula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(b=0,50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7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3584040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iulit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uzual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hexagonale</w:t>
            </w:r>
            <w:r>
              <w:rPr>
                <w:spacing w:val="-5"/>
                <w:sz w:val="12"/>
              </w:rPr>
              <w:t xml:space="preserve"> M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309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2588119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aib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lat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etal</w:t>
            </w:r>
            <w:r>
              <w:rPr>
                <w:spacing w:val="30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309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1996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urub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ap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hexagonal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6x25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309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5242173045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si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4,99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terial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arunte (cirpe 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sters, </w:t>
            </w:r>
            <w:r>
              <w:rPr>
                <w:spacing w:val="-2"/>
                <w:sz w:val="12"/>
              </w:rPr>
              <w:t>silicon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0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6060011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Instalator ventilare si conditionare </w:t>
            </w:r>
            <w:r>
              <w:rPr>
                <w:spacing w:val="-5"/>
                <w:sz w:val="12"/>
              </w:rPr>
              <w:t>a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46,5767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0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rid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7142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VA2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Monta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nal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entilati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altim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d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ab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incata sau aluminiu, de 0,7 mm grosime (Tub de aer din oțel zincat dreptughiula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3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261473700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Tub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e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oțel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zinca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reptughiula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(b=0,7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3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3584040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iulit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uzual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hexagonale</w:t>
            </w:r>
            <w:r>
              <w:rPr>
                <w:spacing w:val="-5"/>
                <w:sz w:val="12"/>
              </w:rPr>
              <w:t xml:space="preserve"> M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9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2588119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aib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lat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etal</w:t>
            </w:r>
            <w:r>
              <w:rPr>
                <w:spacing w:val="30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9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1996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urub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ap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hexagonal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6x25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9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5242173045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si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7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terial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arunte (cirpe 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sters, </w:t>
            </w:r>
            <w:r>
              <w:rPr>
                <w:spacing w:val="-2"/>
                <w:sz w:val="12"/>
              </w:rPr>
              <w:t>silicon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6060011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Instalator ventilare si conditionare </w:t>
            </w:r>
            <w:r>
              <w:rPr>
                <w:spacing w:val="-5"/>
                <w:sz w:val="12"/>
              </w:rPr>
              <w:t>a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1,768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rid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4048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VA13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pecial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b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inc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0,5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imetrul sectiunii circulare de 250 - 400 mm. (Fiting din oțel zincat circula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107037003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otel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5x3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92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arbur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alci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ehnic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(carbid)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0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315590308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Electroz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pecial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u-Zn-</w:t>
            </w:r>
            <w:r>
              <w:rPr>
                <w:spacing w:val="-5"/>
                <w:sz w:val="12"/>
              </w:rPr>
              <w:t>S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2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8111600166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lef.usc.sticl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fo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3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x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15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2126100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ini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lum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70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11251733039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cav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I 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,3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82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Oxige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ehni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gazos</w:t>
            </w:r>
            <w:r>
              <w:rPr>
                <w:spacing w:val="-2"/>
                <w:sz w:val="12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61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32014620076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etro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stil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2"/>
                <w:sz w:val="12"/>
              </w:rPr>
              <w:t xml:space="preserve"> 18/2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824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3584040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iulit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uzual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hexagonale</w:t>
            </w:r>
            <w:r>
              <w:rPr>
                <w:spacing w:val="-5"/>
                <w:sz w:val="12"/>
              </w:rPr>
              <w:t xml:space="preserve"> M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2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2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3572590345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irm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t.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udura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obisnuit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dn=3,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61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2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10403642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ting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oțel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zinca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ircula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0,5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54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2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2588119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aib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lat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etal</w:t>
            </w:r>
            <w:r>
              <w:rPr>
                <w:spacing w:val="30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2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2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1996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urubu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a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hexagonal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6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x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2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2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6060011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Instalator ventilare si conditionare </w:t>
            </w:r>
            <w:r>
              <w:rPr>
                <w:spacing w:val="-5"/>
                <w:sz w:val="12"/>
              </w:rPr>
              <w:t>a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82,3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2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110500002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ara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udu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8-3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K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2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2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12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VA10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pecial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b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inc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0,5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im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imetr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ectiunii rectangulare de 250 - 400 mm.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(Fiting din oțel zincat dreptughiula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107037003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otel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5x3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7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arbur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alci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ehnic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(carbid)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315590308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Electroz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pecial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u-Zn-</w:t>
            </w:r>
            <w:r>
              <w:rPr>
                <w:spacing w:val="-5"/>
                <w:sz w:val="12"/>
              </w:rPr>
              <w:t>S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8111600166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lef.usc.sticl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fo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3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x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15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2126100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ini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lum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11251733039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cav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I 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,3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3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Oxige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ehni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gazos</w:t>
            </w:r>
            <w:r>
              <w:rPr>
                <w:spacing w:val="-2"/>
                <w:sz w:val="12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3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32014620076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etro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stil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2"/>
                <w:sz w:val="12"/>
              </w:rPr>
              <w:t xml:space="preserve"> 18/2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3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3584040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iulit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uzual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hexagonale</w:t>
            </w:r>
            <w:r>
              <w:rPr>
                <w:spacing w:val="-5"/>
                <w:sz w:val="12"/>
              </w:rPr>
              <w:t xml:space="preserve"> M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3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3572590345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irm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t.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udura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obisnuit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dn=3,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3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10403642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ting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oțel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zin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reptughiula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0,55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1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3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2588119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aib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lat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etal</w:t>
            </w:r>
            <w:r>
              <w:rPr>
                <w:spacing w:val="30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3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1996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urubu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a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hexagonal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6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x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3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6060011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Instalator ventilare si conditionare </w:t>
            </w:r>
            <w:r>
              <w:rPr>
                <w:spacing w:val="-5"/>
                <w:sz w:val="12"/>
              </w:rPr>
              <w:t>a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7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3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110500002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ara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udu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8-3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K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3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VA10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pecial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b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inc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0,7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im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imetr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ectiunii rectangulare de 250 - 400 mm.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(Fiting din oțel zincat dreptughiula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107037003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otel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5x3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0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arbur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alci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ehnic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(carbid)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6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315590308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Electroz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pecial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u-Zn-</w:t>
            </w:r>
            <w:r>
              <w:rPr>
                <w:spacing w:val="-5"/>
                <w:sz w:val="12"/>
              </w:rPr>
              <w:t>S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60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8111600166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lef.usc.sticl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fo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3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x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15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3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2126100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ini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lum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82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11251733039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cav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I 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,3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,18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4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Oxige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ehni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gazos</w:t>
            </w:r>
            <w:r>
              <w:rPr>
                <w:spacing w:val="-2"/>
                <w:sz w:val="12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8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4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32014620076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etro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stil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2"/>
                <w:sz w:val="12"/>
              </w:rPr>
              <w:t xml:space="preserve"> 18/2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07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4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3584040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iulit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uzual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hexagonale</w:t>
            </w:r>
            <w:r>
              <w:rPr>
                <w:spacing w:val="-5"/>
                <w:sz w:val="12"/>
              </w:rPr>
              <w:t xml:space="preserve"> M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7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4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3572590345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irm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t.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udura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obisnuit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dn=3,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8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4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10403642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iting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oțel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zin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reptughiula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0,7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0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4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2588119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aib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lat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etal</w:t>
            </w:r>
            <w:r>
              <w:rPr>
                <w:spacing w:val="30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7,2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4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1996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urubu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a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hexagonal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6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x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7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4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6060011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Instalator ventilare si conditionare </w:t>
            </w:r>
            <w:r>
              <w:rPr>
                <w:spacing w:val="-5"/>
                <w:sz w:val="12"/>
              </w:rPr>
              <w:t>a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56,7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4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110500002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ara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udu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8-3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K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3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4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5360</w:t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IzH0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zol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ductelor cu saltele d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va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inerala tip SPS 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sticla tip SPS </w:t>
            </w:r>
            <w:r>
              <w:rPr>
                <w:spacing w:val="-5"/>
                <w:sz w:val="16"/>
              </w:rPr>
              <w:t>1,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6,00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footerReference w:type="default" r:id="rId8"/>
          <w:type w:val="nextPage"/>
          <w:pgSz w:w="11906" w:h="16838"/>
          <w:pgMar w:left="740" w:right="740" w:gutter="0" w:header="0" w:top="520" w:footer="576" w:bottom="1146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6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9" w:after="0"/>
              <w:ind w:left="18" w:right="119" w:hanging="0"/>
              <w:rPr>
                <w:sz w:val="16"/>
              </w:rPr>
            </w:pPr>
            <w:r>
              <w:rPr>
                <w:sz w:val="16"/>
              </w:rPr>
              <w:t>cusu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r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zinc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a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rm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fectionat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mbrac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 o singura fata, avind grosimea de 50 mm, (Izolaţie termică din vată minirală p/u</w:t>
            </w:r>
          </w:p>
          <w:p>
            <w:pPr>
              <w:pStyle w:val="TableParagraph"/>
              <w:widowControl w:val="false"/>
              <w:spacing w:lineRule="exact" w:line="183" w:before="0" w:after="0"/>
              <w:rPr>
                <w:sz w:val="16"/>
              </w:rPr>
            </w:pPr>
            <w:r>
              <w:rPr>
                <w:sz w:val="16"/>
              </w:rPr>
              <w:t>canal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ventila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=5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 foliat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Isover sau </w:t>
            </w:r>
            <w:r>
              <w:rPr>
                <w:spacing w:val="-2"/>
                <w:sz w:val="16"/>
              </w:rPr>
              <w:t>analog)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8216261130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Vată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inirală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/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anal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ventil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b=5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m -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foliat </w:t>
            </w:r>
            <w:r>
              <w:rPr>
                <w:spacing w:val="-2"/>
                <w:sz w:val="12"/>
              </w:rPr>
              <w:t>Isov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9,7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341138057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irm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zincata moal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= 0,8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26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3411380581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irm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zincat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oale d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=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1,2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6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4030012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Izolator </w:t>
            </w:r>
            <w:r>
              <w:rPr>
                <w:spacing w:val="-2"/>
                <w:sz w:val="12"/>
              </w:rPr>
              <w:t>hidrofu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2,656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Confec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vers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ofi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minat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bl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ab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iat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n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vi pentru sustineri (Fixări pentru tubulatură circulară și dreptunghiulară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3411380320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irm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neagr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al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=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7527630988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onfecti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etalic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(Fixă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ubulatur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ircular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ș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dreptunghiulară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3155901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Electroz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udu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011106202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Energie </w:t>
            </w:r>
            <w:r>
              <w:rPr>
                <w:spacing w:val="-2"/>
                <w:sz w:val="12"/>
              </w:rPr>
              <w:t>elect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w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0101262003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arbuni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forja</w:t>
            </w:r>
            <w:r>
              <w:rPr>
                <w:spacing w:val="-2"/>
                <w:sz w:val="12"/>
              </w:rPr>
              <w:t xml:space="preserve"> (huil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2142400218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Lacatus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9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6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6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21203002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Sud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IzD1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Vopsi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ticorozi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fecti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rund anticoroziv si doua straturi de email clorcauciu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1161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Email </w:t>
            </w:r>
            <w:r>
              <w:rPr>
                <w:spacing w:val="-2"/>
                <w:sz w:val="12"/>
              </w:rPr>
              <w:t>clorcauciu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7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081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Grund </w:t>
            </w:r>
            <w:r>
              <w:rPr>
                <w:spacing w:val="-2"/>
                <w:sz w:val="12"/>
              </w:rPr>
              <w:t>anticoroz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94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iluant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pt.lacuri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nticoroziv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32016620067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White </w:t>
            </w:r>
            <w:r>
              <w:rPr>
                <w:spacing w:val="-2"/>
                <w:sz w:val="12"/>
              </w:rPr>
              <w:t>spiri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9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umba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97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7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Vopsitor </w:t>
            </w:r>
            <w:r>
              <w:rPr>
                <w:spacing w:val="-2"/>
                <w:sz w:val="12"/>
              </w:rPr>
              <w:t>industri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644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1.1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Ventil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1.2.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Condition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IC3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Țeavă de cupru pentru freon, acoperită cu izolație termică din spumă flexibilă elastomerică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ză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uciu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ntet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analog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-FLEX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=9mm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=9,5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0,0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46163334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Țeav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up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freon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coperită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izolați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ermic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pum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flexibil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elastomerică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bază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auciuc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sintetic (analog K-FLEX ST, b=9mm), d=9,53 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0,4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412610948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st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ratat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upr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(decapan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44135904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liaj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ipi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upr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3572590310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Electrod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t.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ipi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p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-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6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x2x50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stalat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ncalz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IC3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Țeavă de cupru pentru freon, acoperită cu izolație termică din spumă flexibilă elastomerică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ză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uciu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ntet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analog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-FLEX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=9mm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=15,9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0,0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46163334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Țeav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up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freon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coperită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izolați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ermic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pum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flexibil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elastomerică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bază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auciuc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sintetic (analog K-FLEX ST, b=9mm), d=15,9 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0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412610948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st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ratat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upr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(decapan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44135904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liaj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ipi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upr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3572590310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Electrod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t.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ipi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p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-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6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x2x50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stalat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ncalz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SA1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Ţeavă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V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renaj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zolaț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uciu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b=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)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îmbin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p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4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5212167170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Ţeav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V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renaj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izolați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auciu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(b=6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m)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îmbinar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ri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ipi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ø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5,08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5231567194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o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terial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lastic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4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5231567194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Te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terial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lastic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ø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5,4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5231567194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Reduct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materia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lastic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ø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4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5231567195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Racord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rep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x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F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ø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4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68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0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06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0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621073327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st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tansa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filet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etal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68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0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stalat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pa,</w:t>
            </w:r>
            <w:r>
              <w:rPr>
                <w:spacing w:val="-2"/>
                <w:sz w:val="12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1,67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0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4060000299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arat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udu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4414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SA1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Ţeavă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V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renaj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zolaț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uciu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b=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)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îmbin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p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2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5212167170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Ţeav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V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renaj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izolați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auciu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(b=6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m)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îmbinar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ri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ipi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ø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4,15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5231567194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o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terial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lastic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03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5231567194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Te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terial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lastic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ø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4,65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523156719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f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terial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lastic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ø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40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5231567194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Reducti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ateria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lastic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ø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91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25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40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stalat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pa,</w:t>
            </w:r>
            <w:r>
              <w:rPr>
                <w:spacing w:val="-2"/>
                <w:sz w:val="12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5,78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4060000299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arat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udu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7109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1.2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Condition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izul: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Lucrar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2"/>
                <w:sz w:val="16"/>
              </w:rPr>
              <w:t xml:space="preserve"> montar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mbol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norme s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d</w:t>
            </w:r>
            <w:r>
              <w:rPr>
                <w:b/>
                <w:spacing w:val="-2"/>
                <w:sz w:val="16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umire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2.1.1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Ventilare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A-1;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A-</w:t>
            </w:r>
            <w:r>
              <w:rPr>
                <w:b/>
                <w:spacing w:val="-5"/>
                <w:sz w:val="16"/>
              </w:rPr>
              <w:t>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6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VC0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rPr>
                <w:sz w:val="16"/>
              </w:rPr>
            </w:pPr>
            <w:r>
              <w:rPr>
                <w:sz w:val="16"/>
              </w:rPr>
              <w:t>Mont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entilatoar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xial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ereastr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F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1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F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00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eutat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 3,6 - 8,2 kg cu motor de 0,25 - 0,55 kw. (Ventilator de canal; L=1500 м³/ч;P=200 Па;N=231 Вт;n=2318 rot/min; K 315 Sileo, Systemair 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88" w:hanging="0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146"/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6060011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Instalator ventilare si conditionare </w:t>
            </w:r>
            <w:r>
              <w:rPr>
                <w:spacing w:val="-5"/>
                <w:sz w:val="12"/>
              </w:rPr>
              <w:t>a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3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110500002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ara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udu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8-3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K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2.1.1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Ventilare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-1;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-</w:t>
            </w:r>
            <w:r>
              <w:rPr>
                <w:b/>
                <w:spacing w:val="-5"/>
                <w:sz w:val="16"/>
              </w:rPr>
              <w:t>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2.1.3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Ventilare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R-1;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R-</w:t>
            </w:r>
            <w:r>
              <w:rPr>
                <w:b/>
                <w:spacing w:val="-5"/>
                <w:sz w:val="16"/>
              </w:rPr>
              <w:t>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VC0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Mont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entilatoar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xial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ereastr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F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1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F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00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eutat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 3,6 - 8,2 kg cu motor de 0,25 - 0,55 kw. (Ventilator de canal; L=3000 м³/ч;P=320 Па;N=1628 Вт;n=805 rot/min; KT 70-40-6, Systemair 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6060011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Instalator ventilare si conditionare </w:t>
            </w:r>
            <w:r>
              <w:rPr>
                <w:spacing w:val="-5"/>
                <w:sz w:val="12"/>
              </w:rPr>
              <w:t>a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3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110500002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ara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udu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8-3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K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2.1.3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Ventilare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R-1;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R-</w:t>
            </w:r>
            <w:r>
              <w:rPr>
                <w:b/>
                <w:spacing w:val="-5"/>
                <w:sz w:val="16"/>
              </w:rPr>
              <w:t>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2.1.4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Ventilare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Lucrar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VB1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Atenua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gomot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ircula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Z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imetrul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8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6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AZ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55-</w:t>
            </w:r>
            <w:r>
              <w:rPr>
                <w:spacing w:val="-2"/>
                <w:sz w:val="16"/>
              </w:rPr>
              <w:t>100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11251733039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cav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I 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,3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3584040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iulit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uzual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hexagonale</w:t>
            </w:r>
            <w:r>
              <w:rPr>
                <w:spacing w:val="-5"/>
                <w:sz w:val="12"/>
              </w:rPr>
              <w:t xml:space="preserve"> M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839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aib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wer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1999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urubu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a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hexagonal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6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x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6060011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Instalator ventilare si conditionare </w:t>
            </w:r>
            <w:r>
              <w:rPr>
                <w:spacing w:val="-5"/>
                <w:sz w:val="12"/>
              </w:rPr>
              <w:t>a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7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VB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Atenua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gomot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ctangul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imetrul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AZ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0-</w:t>
            </w:r>
            <w:r>
              <w:rPr>
                <w:spacing w:val="-2"/>
                <w:sz w:val="16"/>
              </w:rPr>
              <w:t>40/100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11251733039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cav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I 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,3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3584040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iulit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uzual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hexagonale</w:t>
            </w:r>
            <w:r>
              <w:rPr>
                <w:spacing w:val="-5"/>
                <w:sz w:val="12"/>
              </w:rPr>
              <w:t xml:space="preserve"> M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839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aib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wer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1999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urubu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a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hexagonal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6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x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6060011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Instalator ventilare si conditionare </w:t>
            </w:r>
            <w:r>
              <w:rPr>
                <w:spacing w:val="-5"/>
                <w:sz w:val="12"/>
              </w:rPr>
              <w:t>a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2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VB0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9" w:hanging="0"/>
              <w:rPr>
                <w:sz w:val="16"/>
              </w:rPr>
            </w:pPr>
            <w:r>
              <w:rPr>
                <w:sz w:val="16"/>
              </w:rPr>
              <w:t>Clape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tragreutat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imetrul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80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60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Clapetă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versibilă circulara CSC d250)-doar manope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6060011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Instalator ventilare si conditionare </w:t>
            </w:r>
            <w:r>
              <w:rPr>
                <w:spacing w:val="-5"/>
                <w:sz w:val="12"/>
              </w:rPr>
              <w:t>a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47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VB0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9" w:hanging="0"/>
              <w:rPr>
                <w:sz w:val="16"/>
              </w:rPr>
            </w:pPr>
            <w:r>
              <w:rPr>
                <w:sz w:val="16"/>
              </w:rPr>
              <w:t>Clape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tragreutat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imetrul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80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60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(Clapetă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versibilă circulară CSC ø315)-doar manope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6060011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Instalator ventilare si conditionare </w:t>
            </w:r>
            <w:r>
              <w:rPr>
                <w:spacing w:val="-5"/>
                <w:sz w:val="12"/>
              </w:rPr>
              <w:t>a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94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VB0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Clape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glar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lutur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na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ctangul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FR-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FR-I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 perimetrul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1600 - 3200 mm. (Clapeta antifoc CAF 700x400) - doar manope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6060011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Instalator ventilare si conditionare </w:t>
            </w:r>
            <w:r>
              <w:rPr>
                <w:spacing w:val="-5"/>
                <w:sz w:val="12"/>
              </w:rPr>
              <w:t>a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4,2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1-083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ispozitiv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locare-semnalizare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Servomo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lim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N230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a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nope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75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VB0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9" w:hanging="0"/>
              <w:rPr>
                <w:sz w:val="16"/>
              </w:rPr>
            </w:pPr>
            <w:r>
              <w:rPr>
                <w:sz w:val="16"/>
              </w:rPr>
              <w:t>Clapeta de reglare, fluture, montata pe canale rectangulare tip CFR-I, CFR-II, cu perimetrul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16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2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Clapetă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închid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reptunghiulară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600-400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 doar manope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6060011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Instalator ventilare si conditionare </w:t>
            </w:r>
            <w:r>
              <w:rPr>
                <w:spacing w:val="-5"/>
                <w:sz w:val="12"/>
              </w:rPr>
              <w:t>a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9,5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1-083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ispozitiv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locare-semnalizare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Servomo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lim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F230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a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nope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5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VB06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9" w:hanging="0"/>
              <w:rPr>
                <w:sz w:val="16"/>
              </w:rPr>
            </w:pPr>
            <w:r>
              <w:rPr>
                <w:sz w:val="16"/>
              </w:rPr>
              <w:t>Sibar drept, montat pe canale rectangulare (detaliu IPCT 60/320), cu perimetrul 16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5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Cu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ltrantă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l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a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ndul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F-FP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700-200)-doar </w:t>
            </w:r>
            <w:r>
              <w:rPr>
                <w:spacing w:val="-2"/>
                <w:sz w:val="16"/>
              </w:rPr>
              <w:t>manope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6060011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Instalator ventilare si conditionare </w:t>
            </w:r>
            <w:r>
              <w:rPr>
                <w:spacing w:val="-5"/>
                <w:sz w:val="12"/>
              </w:rPr>
              <w:t>a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88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VB2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eflec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ectangula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imetrul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140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50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Difuz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reptughiula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KA104 600x600) - doar manope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6060011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Instalator ventilare si conditionare </w:t>
            </w:r>
            <w:r>
              <w:rPr>
                <w:spacing w:val="-5"/>
                <w:sz w:val="12"/>
              </w:rPr>
              <w:t>a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2,1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2.1.4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Ventilare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Lucrari</w:t>
            </w:r>
            <w:r>
              <w:rPr>
                <w:b/>
                <w:spacing w:val="-2"/>
                <w:sz w:val="16"/>
              </w:rPr>
              <w:t xml:space="preserve"> 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2.2.1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Conditionare.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C-1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-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C-3;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C-5;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C-6;</w:t>
            </w:r>
            <w:r>
              <w:rPr>
                <w:b/>
                <w:spacing w:val="-5"/>
                <w:sz w:val="16"/>
              </w:rPr>
              <w:t xml:space="preserve"> C8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VC37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rPr>
                <w:sz w:val="16"/>
              </w:rPr>
            </w:pPr>
            <w:r>
              <w:rPr>
                <w:sz w:val="16"/>
              </w:rPr>
              <w:t>Montarea aparatelor de conditionare a aerului casnice (split-sistem) puterea motorulu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8,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kw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ca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Condiţion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coloană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verter;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Qfrig.=14000 Вт; Qcăld.=16000 Вт; N=4800 Вт; RAV-GM1401AT8P-E Toshiba 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925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Conso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52130573400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anal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abl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60x4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-Plast,</w:t>
            </w:r>
            <w:r>
              <w:rPr>
                <w:spacing w:val="-2"/>
                <w:sz w:val="12"/>
              </w:rPr>
              <w:t xml:space="preserve"> drep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5213057340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anal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abl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6x16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-Plast,</w:t>
            </w:r>
            <w:r>
              <w:rPr>
                <w:spacing w:val="-2"/>
                <w:sz w:val="12"/>
              </w:rPr>
              <w:t xml:space="preserve"> drep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511429507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iblur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istanta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mas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lastica</w:t>
            </w:r>
            <w:r>
              <w:rPr>
                <w:spacing w:val="2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6x4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5001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ulo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ncor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52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111732283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Fre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3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02833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ateriale </w:t>
            </w:r>
            <w:r>
              <w:rPr>
                <w:spacing w:val="-2"/>
                <w:sz w:val="12"/>
              </w:rPr>
              <w:t>măru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3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6060011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Instalator ventilare si conditionare </w:t>
            </w:r>
            <w:r>
              <w:rPr>
                <w:spacing w:val="-5"/>
                <w:sz w:val="12"/>
              </w:rPr>
              <w:t>a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3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405200076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Perforator </w:t>
            </w:r>
            <w:r>
              <w:rPr>
                <w:spacing w:val="-2"/>
                <w:sz w:val="12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8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3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șină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ăurit</w:t>
            </w:r>
            <w:r>
              <w:rPr>
                <w:spacing w:val="-2"/>
                <w:sz w:val="12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3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66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Troli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electric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fort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ractiun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5,79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(059)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кН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(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2.2.1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Conditionare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C-1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-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C-3;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C-5;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C-6;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C8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>2.2.2.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Conditionare.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C-4;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C-</w:t>
            </w:r>
            <w:r>
              <w:rPr>
                <w:b/>
                <w:spacing w:val="-5"/>
                <w:sz w:val="16"/>
              </w:rPr>
              <w:t>7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VC37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9" w:hanging="0"/>
              <w:rPr>
                <w:sz w:val="16"/>
              </w:rPr>
            </w:pPr>
            <w:r>
              <w:rPr>
                <w:sz w:val="16"/>
              </w:rPr>
              <w:t>Montarea aparatelor de conditionare a aerului casnice (split-sistem) puterea motorulu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8,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kw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ca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Condiţion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solă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verter;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Qfrig.=15400 Вт; Qcăld.=18000 Вт; N=6100 Вт; 42QZL060R8S-1 Carrier 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925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Conso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6,0000</w:t>
            </w:r>
          </w:p>
        </w:tc>
      </w:tr>
      <w:tr>
        <w:trPr>
          <w:trHeight w:val="15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4"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4"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52130573400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4" w:before="15" w:after="0"/>
              <w:rPr>
                <w:sz w:val="12"/>
              </w:rPr>
            </w:pPr>
            <w:r>
              <w:rPr>
                <w:sz w:val="12"/>
              </w:rPr>
              <w:t>Canal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abl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60x4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-Plast,</w:t>
            </w:r>
            <w:r>
              <w:rPr>
                <w:spacing w:val="-2"/>
                <w:sz w:val="12"/>
              </w:rPr>
              <w:t xml:space="preserve"> drep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4"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4"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</w:tbl>
    <w:p>
      <w:pPr>
        <w:pStyle w:val="Normal"/>
        <w:spacing w:lineRule="exact" w:line="124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146"/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5213057340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anal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abl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6x16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-Plast,</w:t>
            </w:r>
            <w:r>
              <w:rPr>
                <w:spacing w:val="-2"/>
                <w:sz w:val="12"/>
              </w:rPr>
              <w:t xml:space="preserve"> drep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511429507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iblur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istanta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mas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lastica</w:t>
            </w:r>
            <w:r>
              <w:rPr>
                <w:spacing w:val="2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6x4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5001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ulo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ncor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52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111732283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Fre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4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02833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ateriale </w:t>
            </w:r>
            <w:r>
              <w:rPr>
                <w:spacing w:val="-2"/>
                <w:sz w:val="12"/>
              </w:rPr>
              <w:t>măru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4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6060011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Instalator ventilare si conditionare </w:t>
            </w:r>
            <w:r>
              <w:rPr>
                <w:spacing w:val="-5"/>
                <w:sz w:val="12"/>
              </w:rPr>
              <w:t>a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4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405200076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Perforator </w:t>
            </w:r>
            <w:r>
              <w:rPr>
                <w:spacing w:val="-2"/>
                <w:sz w:val="12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8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4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șină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ăurit</w:t>
            </w:r>
            <w:r>
              <w:rPr>
                <w:spacing w:val="-2"/>
                <w:sz w:val="12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4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66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Troli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electric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fort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ractiun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5,79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(059)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кН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(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2.2.2.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Conditionare.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C-4;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C-</w:t>
            </w:r>
            <w:r>
              <w:rPr>
                <w:b/>
                <w:spacing w:val="-5"/>
                <w:sz w:val="16"/>
              </w:rPr>
              <w:t>7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izul: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Utilaj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mbol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norme s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d</w:t>
            </w:r>
            <w:r>
              <w:rPr>
                <w:b/>
                <w:spacing w:val="-2"/>
                <w:sz w:val="16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umire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3.1.1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Ventilare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A-1;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A-</w:t>
            </w:r>
            <w:r>
              <w:rPr>
                <w:b/>
                <w:spacing w:val="-5"/>
                <w:sz w:val="16"/>
              </w:rPr>
              <w:t>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Ventila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nal;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=150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м³/ч;P=2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а;N=23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т;n=2318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ot/min;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K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1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leo, Systemair sau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Ventilato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anal; L=150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м³/ч;P=200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Па;N=231 Вт;n=2318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rot/min; K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31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ileo, Systemai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sau </w:t>
            </w:r>
            <w:r>
              <w:rPr>
                <w:spacing w:val="-2"/>
                <w:sz w:val="12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3.1.1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Ventilare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-1;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-</w:t>
            </w:r>
            <w:r>
              <w:rPr>
                <w:b/>
                <w:spacing w:val="-5"/>
                <w:sz w:val="16"/>
              </w:rPr>
              <w:t>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3.1.3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Ventilare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R-1;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R-</w:t>
            </w:r>
            <w:r>
              <w:rPr>
                <w:b/>
                <w:spacing w:val="-5"/>
                <w:sz w:val="16"/>
              </w:rPr>
              <w:t>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Ventila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nal;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=300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м³/ч;P=32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а;N=1628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т;n=80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ot/min;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K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70-40-6, Systemair sau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Ventilat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anal;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L=300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м³/ч;P=320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Па;N=1628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Вт;n=80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rot/min;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KT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70-40-6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ystemai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sa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3.1.3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Ventilare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R-1;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R-</w:t>
            </w:r>
            <w:r>
              <w:rPr>
                <w:b/>
                <w:spacing w:val="-5"/>
                <w:sz w:val="16"/>
              </w:rPr>
              <w:t>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3.1.4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Ventilare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Lucrar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Atenua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gomo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ircula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Z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355-</w:t>
            </w:r>
            <w:r>
              <w:rPr>
                <w:spacing w:val="-4"/>
                <w:sz w:val="16"/>
              </w:rPr>
              <w:t>1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tenuat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zgomot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ircula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Z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355-</w:t>
            </w:r>
            <w:r>
              <w:rPr>
                <w:spacing w:val="-4"/>
                <w:sz w:val="12"/>
              </w:rPr>
              <w:t>1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Atenua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zgomo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reptunghiula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Z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0-</w:t>
            </w:r>
            <w:r>
              <w:rPr>
                <w:spacing w:val="-2"/>
                <w:sz w:val="16"/>
              </w:rPr>
              <w:t>40/1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tenuato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zgomo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reptunghiula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ZD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60-</w:t>
            </w:r>
            <w:r>
              <w:rPr>
                <w:spacing w:val="-2"/>
                <w:sz w:val="12"/>
              </w:rPr>
              <w:t>40/1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lapetă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versibilă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ircul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S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d2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lapetă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reversibil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ircular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S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d2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lapetă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versibilă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irculară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S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ø3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lapetă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reversibil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irculară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S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ø3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3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lapetă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ntifoc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AF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700x4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lapetă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antifoc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CAF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700x4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3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Servomotor "Belimo" </w:t>
            </w:r>
            <w:r>
              <w:rPr>
                <w:spacing w:val="-2"/>
                <w:sz w:val="16"/>
              </w:rPr>
              <w:t>BEN2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Servomotor "Belimo" </w:t>
            </w:r>
            <w:r>
              <w:rPr>
                <w:spacing w:val="-2"/>
                <w:sz w:val="12"/>
              </w:rPr>
              <w:t>BEN2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3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lapetă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închide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reptunghiulară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600-</w:t>
            </w:r>
            <w:r>
              <w:rPr>
                <w:spacing w:val="-5"/>
                <w:sz w:val="16"/>
              </w:rPr>
              <w:t>4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lapetă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închider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reptunghiulară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RR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600-</w:t>
            </w:r>
            <w:r>
              <w:rPr>
                <w:spacing w:val="-5"/>
                <w:sz w:val="12"/>
              </w:rPr>
              <w:t>4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Servomotor "Belimo" </w:t>
            </w:r>
            <w:r>
              <w:rPr>
                <w:spacing w:val="-2"/>
                <w:sz w:val="16"/>
              </w:rPr>
              <w:t>TF2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1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Servomotor "Belimo" </w:t>
            </w:r>
            <w:r>
              <w:rPr>
                <w:spacing w:val="-2"/>
                <w:sz w:val="12"/>
              </w:rPr>
              <w:t>TF2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ut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filtrantă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l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a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ndul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F-FP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700-</w:t>
            </w:r>
            <w:r>
              <w:rPr>
                <w:spacing w:val="-5"/>
                <w:sz w:val="16"/>
              </w:rPr>
              <w:t>2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1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uti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filtrantă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fil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lan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ondul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G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F-FP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700-</w:t>
            </w:r>
            <w:r>
              <w:rPr>
                <w:spacing w:val="-5"/>
                <w:sz w:val="12"/>
              </w:rPr>
              <w:t>2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ifuz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reptughiula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KA104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600x6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1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ifuzor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dreptughiular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KA104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600x6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3.1.4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Ventilare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Lucrari</w:t>
            </w:r>
            <w:r>
              <w:rPr>
                <w:b/>
                <w:spacing w:val="-2"/>
                <w:sz w:val="16"/>
              </w:rPr>
              <w:t xml:space="preserve"> 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3.2.1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Conditionare.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C-1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-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C-3;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C-5;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C-6;</w:t>
            </w:r>
            <w:r>
              <w:rPr>
                <w:b/>
                <w:spacing w:val="-5"/>
                <w:sz w:val="16"/>
              </w:rPr>
              <w:t xml:space="preserve"> C8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90" w:hanging="0"/>
              <w:rPr>
                <w:sz w:val="16"/>
              </w:rPr>
            </w:pPr>
            <w:r>
              <w:rPr>
                <w:sz w:val="16"/>
              </w:rPr>
              <w:t>Condiţione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coloană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verter;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Qfrig.=14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т;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Qcăld.=16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т;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=480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т; RAV-GM1401AT8P-E Toshiba sau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1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Condiţione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coloană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inverter;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Qfrig.=1400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Вт;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Qcăld.=1600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Вт;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N=480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Вт;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AV-GM1401AT8P-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Toshib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sau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3.2.1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Conditionare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C-1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-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C-3;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C-5;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C-6;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C8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>3.2.2.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Conditionare.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C-4;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C-</w:t>
            </w:r>
            <w:r>
              <w:rPr>
                <w:b/>
                <w:spacing w:val="-5"/>
                <w:sz w:val="16"/>
              </w:rPr>
              <w:t>7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3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79" w:hanging="0"/>
              <w:rPr>
                <w:sz w:val="16"/>
              </w:rPr>
            </w:pPr>
            <w:r>
              <w:rPr>
                <w:sz w:val="16"/>
              </w:rPr>
              <w:t>Condiţione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olă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verter;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Qfrig.=154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т;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Qcăld.=18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т;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=610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т; 42QZL060R8S-1 Carrier sau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.1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Condiţione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nsolă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nverter;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Qfrig.=1540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Вт;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Qcăld.=1800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Вт;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N=610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Вт;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42QZL060R8S-1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arrie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au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3.2.2.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Conditionare.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C-4;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C-</w:t>
            </w:r>
            <w:r>
              <w:rPr>
                <w:b/>
                <w:spacing w:val="-5"/>
                <w:sz w:val="16"/>
              </w:rPr>
              <w:t>7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146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226" w:after="0"/>
        <w:rPr/>
      </w:pPr>
      <w:r>
        <w:rPr>
          <w:spacing w:val="-2"/>
        </w:rPr>
        <w:t>Proiectant:</w:t>
      </w:r>
    </w:p>
    <w:p>
      <w:pPr>
        <w:pStyle w:val="Normal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51" w:after="0"/>
        <w:ind w:left="127" w:right="3119" w:hanging="0"/>
        <w:jc w:val="center"/>
        <w:rPr/>
      </w:pPr>
      <w:r>
        <w:rPr/>
        <w:t>(functia,</w:t>
      </w:r>
      <w:r>
        <w:rPr>
          <w:spacing w:val="-3"/>
        </w:rPr>
        <w:t xml:space="preserve"> </w:t>
      </w:r>
      <w:r>
        <w:rPr/>
        <w:t>semnatura,</w:t>
      </w:r>
      <w:r>
        <w:rPr>
          <w:spacing w:val="-2"/>
        </w:rPr>
        <w:t xml:space="preserve"> </w:t>
      </w:r>
      <w:r>
        <w:rPr/>
        <w:t>numele,</w:t>
      </w:r>
      <w:r>
        <w:rPr>
          <w:spacing w:val="-2"/>
        </w:rPr>
        <w:t xml:space="preserve"> prenumele)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ind w:left="127" w:right="3119" w:hanging="0"/>
        <w:jc w:val="center"/>
        <w:rPr>
          <w:sz w:val="24"/>
        </w:rPr>
      </w:pPr>
      <w:r>
        <w:rPr>
          <w:spacing w:val="-4"/>
          <w:sz w:val="24"/>
        </w:rPr>
        <w:t>L.S.</w:t>
      </w:r>
    </w:p>
    <w:p>
      <w:pPr>
        <w:sectPr>
          <w:type w:val="continuous"/>
          <w:pgSz w:w="11906" w:h="16838"/>
          <w:pgMar w:left="740" w:right="740" w:gutter="0" w:header="0" w:top="520" w:footer="576" w:bottom="1146"/>
          <w:cols w:num="2" w:equalWidth="false" w:sep="false">
            <w:col w:w="1317" w:space="2970"/>
            <w:col w:w="613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0"/>
        <w:rPr>
          <w:sz w:val="2"/>
        </w:rPr>
      </w:pPr>
      <w:r>
        <w:rPr/>
      </w:r>
    </w:p>
    <w:sectPr>
      <w:footerReference w:type="default" r:id="rId9"/>
      <w:type w:val="nextPage"/>
      <w:pgSz w:w="11906" w:h="16838"/>
      <w:pgMar w:left="740" w:right="740" w:gutter="0" w:header="0" w:top="900" w:footer="576" w:bottom="8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6257290</wp:posOffset>
              </wp:positionH>
              <wp:positionV relativeFrom="page">
                <wp:posOffset>10284460</wp:posOffset>
              </wp:positionV>
              <wp:extent cx="568325" cy="1390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>
                              <w:spacing w:val="-1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75pt;height:10.95pt;mso-wrap-distance-left:9pt;mso-wrap-distance-right:9pt;mso-wrap-distance-top:0pt;mso-wrap-distance-bottom:0pt;margin-top:809.8pt;mso-position-vertical-relative:page;margin-left:492.7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>
                        <w:spacing w:val="-1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spacing w:before="74" w:after="0"/>
      <w:ind w:right="132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30" w:hanging="0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e5096"/>
    <w:rPr>
      <w:rFonts w:ascii="Arial" w:hAnsi="Arial" w:eastAsia="Arial" w:cs="Arial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e5096"/>
    <w:rPr>
      <w:rFonts w:ascii="Arial" w:hAnsi="Arial" w:eastAsia="Arial" w:cs="Arial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5" w:after="0"/>
      <w:ind w:left="1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509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e509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devize.md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devize.md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1</Pages>
  <Words>19677</Words>
  <Characters>112164</Characters>
  <CharactersWithSpaces>131578</CharactersWithSpaces>
  <Paragraphs>2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58:00Z</dcterms:created>
  <dc:creator>Deviz Online</dc:creator>
  <dc:description/>
  <cp:keywords>Deviz Online PDF</cp:keywords>
  <dc:language>en-US</dc:language>
  <cp:lastModifiedBy>Admin</cp:lastModifiedBy>
  <dcterms:modified xsi:type="dcterms:W3CDTF">2025-01-03T15:03:00Z</dcterms:modified>
  <cp:revision>2</cp:revision>
  <dc:subject>Deviz Online</dc:subject>
  <dc:title>Deviz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03T00:00:00Z</vt:filetime>
  </property>
  <property fmtid="{D5CDD505-2E9C-101B-9397-08002B2CF9AE}" pid="3" name="Creator">
    <vt:lpwstr>Deviz Online</vt:lpwstr>
  </property>
  <property fmtid="{D5CDD505-2E9C-101B-9397-08002B2CF9AE}" pid="4" name="LastSaved">
    <vt:filetime>2025-01-03T00:00:00Z</vt:filetime>
  </property>
  <property fmtid="{D5CDD505-2E9C-101B-9397-08002B2CF9AE}" pid="5" name="Producer">
    <vt:lpwstr>TCPDF 4.8.036 (http://www.tcpdf.org)</vt:lpwstr>
  </property>
</Properties>
</file>