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260"/>
        <w:gridCol w:w="4111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63851610551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64285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Materiale pentru sistemul de irigar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44160000-9</w:t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/</w:t>
            </w: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ro-RO" w:eastAsia="en-US" w:bidi="ar-SA"/>
              </w:rPr>
              <w:t>țara de origine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.Adaptor FE d=25x3/4/10A compresiune GF,+ SAB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.Adaptor FE d=25x3/4/10A compresiune GF,+ SAB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2.Cot egal d=25 x 25 /10A compresiune GF,+SAB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2.Cot egal d=25 x 25 /10A compresiune GF,+SAB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3.Cot FE d=25 x 1/210A compresiune GF,+SAB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3.Cot FE d=25 x 1/210A compresiune GF,+SAB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4.Piesa bransare 110 x 3/4 /10A4 prindari (teu) GF,+SAB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4.Piesa bransare 110 x 3/4 /10A4 prindari (teu) GF,+SAB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5.Robinet compresiune tip sertar STOP d= 25 x 25/10A +SAB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5.Robinet compresiune tip sertar STOP d= 25 x 25/10A +SAB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6.Teu egal d=25 x 25 x 25 /10A compresiune GF,+SAB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6.Teu egal d=25 x 25 x 25 /10A compresiune GF,+SAB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7.Aspersor Sprei cu duza 18-VAN preinstalata,AG US418 (bej) 4.5-5.5 m,1to2, 1 bar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7.Aspersor Sprei cu duza 18-VAN preinstalata,AG US418 (bej) 4.5-5.5 m,1to2, 1 bar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8.Teu redus d=3/4 x 1/2 ,FI alama HY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8.Teu redus d=3/4 x 1/2 ,FI alama HY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9.Teu redus d=1 x 3/4 FI alama,HY.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9.Teu redus d=1 x 3/4 FI alama,HY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 xml:space="preserve">10.Teu –sa alama d=20 x 1/2 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10.Teu –sa alama d=20 x 1/2 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1.Teu 3/4 FI alama U.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1.Teu 3/4 FI alama U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2.Robinet sertar 3/4 FI alama PN16 ITAP.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2.Robinet sertar 3/4 FI alama PN16 ITAP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3.Robinet bila full d=1/2 FE-FE,miner future PN40 ITAR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3.Robinet bila full d=1/2 FE-FE,miner future PN40 ITAR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4.Camin de vizitare H=1.5m,D=1000mm,cu capac din masa plastica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4.Camin de vizitare H=1.5m,D=1000mm,cu capac din masa plastic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 xml:space="preserve">15.Teava D=25/PN10 PE80 SDR 13.6 x 2.0 SM 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15.Teava D=25/PN10 PE80 SDR 13.6 x 2.0 SM 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63851610551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64285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Materiale pentru sistemul de irigar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44160000-9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2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.Adaptor FE d=25x3/4/10A compresiune GF,+ SAB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2.Cot egal d=25 x 25 /10A compresiune GF,+SAB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3.Cot FE d=25 x 1/210A compresiune GF,+SAB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4.Piesa bransare 110 x 3/4 /10A4 prindari (teu) GF,+SAB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5.Robinet compresiune tip sertar STOP d= 25 x 25/10A +SAB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6.Teu egal d=25 x 25 x 25 /10A compresiune GF,+SAB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7.Aspersor Sprei cu duza 18-VAN preinstalata,AG US418 (bej) 4.5-5.5 m,1to2, 1 bar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8.Teu redus d=3/4 x 1/2 ,FI alama HY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9.Teu redus d=1 x 3/4 FI alama,HY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 xml:space="preserve">10.Teu –sa alama d=20 x 1/2 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1.Teu 3/4 FI alama U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2.Robinet sertar 3/4 FI alama PN16 ITAP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3.Robinet bila full d=1/2 FE-FE,miner future PN40 ITAR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4.Camin de vizitare H=1.5m,D=1000mm,cu capac din masa plastica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 xml:space="preserve">15.Teava D=25/PN10 PE80 SDR 13.6 x 2.0 SM 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8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met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426" w:footer="0" w:bottom="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3851610551" TargetMode="External"/><Relationship Id="rId3" Type="http://schemas.openxmlformats.org/officeDocument/2006/relationships/hyperlink" Target="https://mtender.gov.md/tenders/ocds-b3wdp1-MD-16638516105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2</Pages>
  <Words>627</Words>
  <Characters>3577</Characters>
  <CharactersWithSpaces>4196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9-22T13:0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