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40 Raionul Orhei: G73 G72 – Brănești - Complexul istoric - cultural ,,Orheiul Vechi"- G69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73 G72 – Brănești - Complexul istoric - cultural ,,Orheiul Vechi"- G69, km4,300-7,850 (3550ml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Scarificarea usoara a impietruirii h=5 cm adincime cu autogreder, inclusin reprofilare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cu impanare fara innororire, (Hmed=10cm, S=25844,00 m.p.(fara utilizarea compactorului, cisternei,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58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32--63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1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25844,00m.p.: h=0.20 m: V=5168,80m.c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CEM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168,8 m.c.*8% de apa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,5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8,4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6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7 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4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straturilor de baza in vederea aplicarii unui strat de beton asfaltic 0,3l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 49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Montarea bordurilor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5 cm (piatra sparta-0,035m3/m.l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20x30 cm, pe fundatie de beton 30x15 cm  (BR100.30.15) (beton-0,055 m3/m.l.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00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a beton pentru trotuare dimensiuni (BR100.3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asiuri -5 buc, (Lmed=5m.l.)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piatra sparta h=15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(Agregat grosier LA30 fr.16-32 m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20x30 cm, pe fundatie de beton 30x15 cm  (BR100.30.15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 32,5 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3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dimensiuni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(BR100.30.15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B20 la edificiile artificia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undatii monolite din beton B20 la edificiile artificiale (Pinte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ostamen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solidarea acostamentelor cu un strat de piatra sparta de 10 cm (Amestec de agregate LA 30 fr.0/32 conform SM SR EN 13242+A1:201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7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sparta 20-40 mm (Amestec de agregate LA30 fr.0/32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Siguranta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ntarea stilpilor pentru indicatoare pentru circulatie rutiera din metal, confectionati industri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Montarea indicatoarelor pentru circulatie rutiera din tabla din otel sau aluminiu pe un stilp gata plantat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Email alb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luant pt.produse de marca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rasat benzi marc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17 927,48 mii le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55" w:hRule="atLeast"/>
        </w:trPr>
        <w:tc>
          <w:tcPr>
            <w:tcW w:w="100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353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bookmarkStart w:id="0" w:name="_Hlk141531668"/>
                                        <w:bookmarkEnd w:id="0"/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  <w:t>Șef Direcție Siguranța și Întreținerea Construcției Rutier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Petru Triboi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27.8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bookmarkStart w:id="1" w:name="_Hlk141531668"/>
                                  <w:bookmarkEnd w:id="1"/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084580</wp:posOffset>
                      </wp:positionH>
                      <wp:positionV relativeFrom="paragraph">
                        <wp:posOffset>121285</wp:posOffset>
                      </wp:positionV>
                      <wp:extent cx="595249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396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Șef Serviciu Drum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Times New Roman CYR" w:hAnsi="Times New Roman CYR" w:cs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76" w:hanging="0"/>
                                          <w:jc w:val="right"/>
                                          <w:rPr>
                                            <w:rFonts w:ascii="Cambria" w:hAnsi="Cambria" w:cs="Cambria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Sergiu Godiac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pt;height:41.65pt;mso-wrap-distance-left:9pt;mso-wrap-distance-right:9pt;mso-wrap-distance-top:0pt;mso-wrap-distance-bottom:0pt;margin-top:9.55pt;mso-position-vertical-relative:text;margin-left:8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;Times New Roman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;Times New Roman" w:hAnsi="Arial;Times New Roman" w:cs="Tahoma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;Times New Roman" w:hAnsi="Arial;Times New Roman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;Times New Roman" w:hAnsi="Arial;Times New Roman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;Times New Roman" w:hAnsi="Arial;Times New Roman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;Times New Roman" w:hAnsi="Arial;Times New Roman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;Times New Roman" w:hAnsi="Arial;Times New Roman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;Times New Roman" w:hAnsi="Arial;Times New Roman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;Times New Roman" w:hAnsi="Arial;Times New Roman" w:cs="Tahoma"/>
    </w:rPr>
  </w:style>
  <w:style w:type="paragraph" w:styleId="Style21">
    <w:name w:val="Îáû÷íûé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2:00Z</dcterms:created>
  <dc:creator>Admin</dc:creator>
  <dc:description/>
  <cp:keywords/>
  <dc:language>en-US</dc:language>
  <cp:lastModifiedBy>Natalia Turcan</cp:lastModifiedBy>
  <cp:lastPrinted>2023-10-02T11:37:00Z</cp:lastPrinted>
  <dcterms:modified xsi:type="dcterms:W3CDTF">2023-10-03T12:12:00Z</dcterms:modified>
  <cp:revision>2</cp:revision>
  <dc:subject/>
  <dc:title/>
</cp:coreProperties>
</file>