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Anexa nr.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Deservirea tehnică şi lucrări de reparaţie a autovehiculelor pentru anul 2020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0"/>
        <w:gridCol w:w="6864"/>
        <w:gridCol w:w="1072"/>
        <w:gridCol w:w="1404"/>
        <w:gridCol w:w="5566"/>
      </w:tblGrid>
      <w:tr>
        <w:trPr>
          <w:trHeight w:val="516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.ord.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numirea bunurilor / serviciilor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antitatea 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atea de măsură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fic de livrare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La comandă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araţia carburator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paraţia capitală a motorului, scoaterea şi instalarea 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aterea, instalarea și reparația cutiei de vitez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discului ambreaj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pompei de apă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semiaxei din spat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lanțului motor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bucșelor de metal(set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barelor de direcţie(set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iagnostica motor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crucelor cardanic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amortizatoarelor din față 21213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cablului de frînă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amortizatoarelor din spate 21213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chimbarea presgarniturii reductorului puncții din spat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suporturilor sferice(set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ervirea tehnică nr.7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chimbarea segmentelor de piston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saboților de frînă din față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saboților de frînă din spat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cilindrului principal al frîne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cilindrului ambriaj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chimbarea bucșelor stabilizatorului(set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larea unghiurilor de instalare a roților din față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chimbarea uleiului în cutia de viteze și în puntea din spate 21213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lichidului în sistemul de răcire a motor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bujiilor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chimbarea acumulatorului 12V, 70 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anvelopelor R-13(set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supapelor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ambreaj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arația sistemului electric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chimbare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iscurilor de frînă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larea luminatului farurilor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ansarea roților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chimbare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adiator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ăsurarea compresiei în cilindr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robinetului caloriferulu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larea supapelor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chimbare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rniturii blocului cilindrilor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mbarea tobei de eșapament(suplimentară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ificarea automobilului și a suspensie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ificarea conținutului de CO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 xml:space="preserve">Cauciuc 225 x 75 x R 16  (UAZ 3303024)               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Cauciuc 195 x 65 x R 15    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Cauciuc 205 x 75 x R 15    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 xml:space="preserve">Cauciuc (iarnă)  205 x 60 x R 16    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sz w:val="24"/>
                <w:szCs w:val="24"/>
                <w:lang w:val="ro-RO"/>
              </w:rPr>
              <w:t xml:space="preserve">Baterie (acumulator) 12V, 80A    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6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sz w:val="24"/>
                <w:szCs w:val="24"/>
                <w:lang w:val="ro-RO"/>
              </w:rPr>
              <w:t xml:space="preserve">Baterie (acumulator) 12V, 60A    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. </w:t>
            </w:r>
          </w:p>
        </w:tc>
        <w:tc>
          <w:tcPr>
            <w:tcW w:w="55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ru anul 2020 în comformitate cu necesitățile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l autovehico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Z ( 5 unităţ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AZ (2 unităţ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da (2 unităţ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da Octavia (1 unita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o Laguna (1 unita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kswagen gen polo (1 unitate)</w:t>
      </w:r>
    </w:p>
    <w:sectPr>
      <w:type w:val="nextPage"/>
      <w:pgSz w:orient="landscape" w:w="16838" w:h="11906"/>
      <w:pgMar w:left="567" w:right="295" w:gutter="0" w:header="0" w:top="709" w:footer="0" w:bottom="2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o-RO" w:eastAsia="zh-CN" w:bidi="hi-I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A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3:00Z</dcterms:created>
  <dc:creator>Vice</dc:creator>
  <dc:description/>
  <dc:language>en-US</dc:language>
  <cp:lastModifiedBy>Vice</cp:lastModifiedBy>
  <dcterms:modified xsi:type="dcterms:W3CDTF">2019-12-20T14:02:00Z</dcterms:modified>
  <cp:revision>4</cp:revision>
  <dc:subject/>
  <dc:title/>
</cp:coreProperties>
</file>