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ind w:right="-22" w:hanging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jaluzelelor verticale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/servicii:</w:t>
      </w:r>
    </w:p>
    <w:p>
      <w:pPr>
        <w:pStyle w:val="Normal"/>
        <w:ind w:right="-22"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tul nr. 1 </w:t>
      </w:r>
      <w:r>
        <w:rPr>
          <w:b/>
          <w:iCs/>
          <w:sz w:val="24"/>
          <w:szCs w:val="24"/>
          <w:lang w:val="ro-MD"/>
        </w:rPr>
        <w:t xml:space="preserve">Jaluzele verticale 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324"/>
        <w:gridCol w:w="567"/>
        <w:gridCol w:w="707"/>
        <w:gridCol w:w="5104"/>
        <w:gridCol w:w="1189"/>
        <w:gridCol w:w="14"/>
      </w:tblGrid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rt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bCs/>
                <w:lang w:val="en-US"/>
              </w:rPr>
              <w:t>39515400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12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right="-22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Jaluzele vertical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Jaluzelele verticale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formate din lamele din fâșii de material textile impregnate cu poliuretan aseptic, antistatic și lavabile cu lățimea de 89 mm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 partea superioară să fie cu sistem de agățare tip umeraș în sistemul de transportare (garnișă)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 partea inferioară sa fie prevăzute cu lesturi (greutăți) pentru a da ținută lamelei textile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sturile de la fâșii sa fie asigurate pentru a se evita desprinderea în timp de pe fâșie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dispună de sistem de transportare la partea superioară cu umerașe de agățare a lamelei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istemul de transportare să se afle în garniș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fie ușor de întreținut, să nu rețină praful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împiedice complet vizibilitatea în încăpere atunci, când sunt închise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uloare: alb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Garnișa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din profil de aluminiu vopsit alb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ontarea pe tavan, inclusiv pe grile tavan casetat tip „Armstrong”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se asigure plierea lateral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istemul de comandă să fie cât mai ușor de manevrat și fiabil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glare continuă a luminozității, orientabilă cu 180 grade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Va asigura reducerea transferului de căldură înspre încăperea protejat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otirea și plierea lamelelor se va comanda prin intermediul unor șnururi și prin mecanismul de scripeți și reductoare ce se află la capătul de garniş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cționare să fie manuală;</w:t>
            </w:r>
          </w:p>
          <w:p>
            <w:pPr>
              <w:pStyle w:val="Normal"/>
              <w:widowControl w:val="false"/>
              <w:jc w:val="both"/>
              <w:rPr>
                <w:rFonts w:eastAsia="宋体" w:eastAsiaTheme="minorEastAsia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uloare: albă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700,00</w:t>
            </w:r>
          </w:p>
        </w:tc>
      </w:tr>
      <w:tr>
        <w:trPr>
          <w:trHeight w:val="737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tă:</w:t>
            </w:r>
            <w:r>
              <w:rPr>
                <w:sz w:val="22"/>
                <w:szCs w:val="22"/>
                <w:lang w:val="en-US"/>
              </w:rPr>
              <w:t xml:space="preserve"> Furnizorul va efectua măsurări preventive, costul serviciilor de </w:t>
            </w:r>
            <w:r>
              <w:rPr>
                <w:sz w:val="22"/>
                <w:szCs w:val="22"/>
                <w:lang w:val="ro-MD"/>
              </w:rPr>
              <w:t>măsurare</w:t>
            </w:r>
            <w:r>
              <w:rPr>
                <w:sz w:val="22"/>
                <w:szCs w:val="22"/>
                <w:lang w:val="en-US"/>
              </w:rPr>
              <w:t>, confecționare, instalare și transport trebuie să fie incluse în suma ofertei. Termen de garanţie: 2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luni</w:t>
            </w:r>
            <w:r>
              <w:rPr>
                <w:sz w:val="22"/>
                <w:szCs w:val="22"/>
                <w:lang w:val="ro-RO"/>
              </w:rPr>
              <w:t xml:space="preserve">. Livrarea și montarea la următoarele adrese: </w:t>
            </w:r>
            <w:r>
              <w:rPr>
                <w:bCs/>
                <w:sz w:val="22"/>
                <w:szCs w:val="22"/>
                <w:lang w:val="ro-RO"/>
              </w:rPr>
              <w:t xml:space="preserve">PAMU Zăbriceni, sat. Zăbriceni, r-nul Edineț și PAMU Bădiceni, sat. Bădiceni, r-nul Soroca. </w:t>
            </w:r>
            <w:r>
              <w:rPr>
                <w:sz w:val="24"/>
                <w:lang w:val="ro-RO"/>
              </w:rPr>
              <w:t>Pe perioada de garanție la sesizarea beneficiarului, furnizorul va face constatarea defectelor produsului livrat și va asigura reparația, sau înlocuirea echipamentului defect în 3 (trei) zile lucrătoare de la data sesizării. Produsele care nu corespund solicitărilor din prezentul caiet de sarcini vor fi înlocuite cu produse corespunzătoare pe cheltuiala furnizorului.</w:t>
            </w:r>
          </w:p>
        </w:tc>
      </w:tr>
      <w:tr>
        <w:trPr>
          <w:trHeight w:val="308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87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US"/>
        </w:rPr>
        <w:t>la necesitate, în decurs de 5 zile din data înaintării comenzii, la adresa din comanda Cumpărător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Date despre participa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Declaraţie de eligibilitate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Cs w:val="21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0" w:name="_Hlk71621175"/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i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6D8FD-0C1B-46EF-B060-A37DE41C2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3</Pages>
  <Words>1309</Words>
  <Characters>7465</Characters>
  <CharactersWithSpaces>875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4:00Z</dcterms:created>
  <dc:creator>Computer</dc:creator>
  <dc:description/>
  <dc:language>en-US</dc:language>
  <cp:lastModifiedBy>Nina Pestereanu</cp:lastModifiedBy>
  <cp:lastPrinted>2022-04-12T08:15:00Z</cp:lastPrinted>
  <dcterms:modified xsi:type="dcterms:W3CDTF">2024-10-18T10:27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