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1669"/>
        <w:gridCol w:w="1390"/>
        <w:gridCol w:w="1252"/>
        <w:gridCol w:w="2864"/>
        <w:gridCol w:w="886"/>
        <w:gridCol w:w="2465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 22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Numărul procedurii de achiziție  nr.  </w:t>
            </w: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 </w:t>
            </w:r>
            <w:r>
              <w:rPr/>
              <w:t xml:space="preserve">din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 Materiale de construcție  pentru 2025 (repetat)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ot 1 Materiale de construcț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encuială pe bază de ipsos cu aplicare mecanizat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: Ipsos de calitate superioară și cu adaos de materiale ușoare și polimeri;</w:t>
              <w:br/>
              <w:t>Mărimea maximă a granulelor: 1,2 mm;</w:t>
            </w:r>
          </w:p>
          <w:p>
            <w:pPr>
              <w:pStyle w:val="Normal"/>
              <w:widowControl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a la comprimare: 3,5 MPa;</w:t>
            </w:r>
          </w:p>
          <w:p>
            <w:pPr>
              <w:pStyle w:val="Normal"/>
              <w:widowControl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a la aderență: 0,5 MPa;</w:t>
            </w:r>
          </w:p>
          <w:p>
            <w:pPr>
              <w:pStyle w:val="Normal"/>
              <w:widowControl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reținere a apei: 96,2%;</w:t>
            </w:r>
          </w:p>
          <w:p>
            <w:pPr>
              <w:pStyle w:val="Normal"/>
              <w:widowControl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bilitate termică: 0,35W/mK;</w:t>
            </w:r>
          </w:p>
          <w:p>
            <w:pPr>
              <w:pStyle w:val="Normal"/>
              <w:widowControl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complet de uscare: cca. 7 zile;</w:t>
            </w:r>
          </w:p>
          <w:p>
            <w:pPr>
              <w:pStyle w:val="Normal"/>
              <w:widowControl w:val="false"/>
              <w:ind w:left="38" w:hanging="0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Pentru lucrări la interior: Da</w:t>
              <w:br/>
              <w:t>Ambalaj: sac hârtie sau polietilenă</w:t>
              <w:br/>
              <w:t>Greutate ambalaj: 25 kg</w:t>
              <w:br/>
              <w:t>Termen de păstrare: 6 luni</w:t>
              <w:br/>
              <w:t>Certificat de conformitate valabil: Da</w:t>
              <w:br/>
              <w:t>Declarația producătorului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_GoBack"/>
            <w:bookmarkStart w:id="7" w:name="_GoBack"/>
            <w:bookmarkEnd w:id="7"/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Vopsea lavabilă hipoalergică de interio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entru lucrări de interior: Da</w:t>
              <w:br/>
              <w:t>Baza: Acrilică</w:t>
              <w:br/>
              <w:t>Culoare: Alb</w:t>
              <w:br/>
              <w:t>Poate fi colorată cu vopsea concentrată: da</w:t>
              <w:br/>
              <w:t>Consum normat: 0,125…0,170 kg/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Densitatea: 1,439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0,005 g/c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pH: 8,5…9,5</w:t>
              <w:br/>
              <w:t>Timp de uscare a unui strat: 30…35 min</w:t>
              <w:br/>
              <w:t>Timp de uscare definitivă: 4 ore</w:t>
              <w:br/>
              <w:t>Conținut de substanțe nevolatile: 58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2%</w:t>
              <w:br/>
              <w:t>Finețe de dispersie: 15um</w:t>
              <w:br/>
              <w:t>Hipoalergică: Da</w:t>
              <w:br/>
              <w:t>Suprafața vopsită este permeabilă la vapori de apă: Da</w:t>
              <w:br/>
              <w:t>Rezistență la curățare umedă frecventă: Da</w:t>
              <w:br/>
              <w:t>Ambalaj: Găleată</w:t>
              <w:br/>
              <w:t>Greutate ambalaj: 14 kg</w:t>
              <w:br/>
              <w:t>Termen de valabilitate: 24 luni</w:t>
              <w:br/>
              <w:t>Aviz sanitar valabil emis de ANSP: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a producătorului: Da</w:t>
              <w:br/>
              <w:t>Certificat de calitate/conformitate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Vopsea lavabilă hipoalergică de interio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entru lucrări de interior: Da</w:t>
              <w:br/>
              <w:t>Baza: Acrilică</w:t>
              <w:br/>
              <w:t xml:space="preserve">Culoare: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  <w:lang w:eastAsia="ru-RU"/>
              </w:rPr>
              <w:t>La alegerea beneficiarului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Poate fi colorată cu vopsea concentrată: da</w:t>
              <w:br/>
              <w:t>Consum normat: 0,125…0,170 kg/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Densitatea: 1,439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0,005 g/c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pH: 8,5…9,5</w:t>
              <w:br/>
              <w:t>Timp de uscare a unui strat: 30…35 min</w:t>
              <w:br/>
              <w:t>Timp de uscare definitivă: 4 ore</w:t>
              <w:br/>
              <w:t>Conținut de substanțe nevolatile: 58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2%</w:t>
              <w:br/>
              <w:t>Finețe de dispersie: 15um</w:t>
              <w:br/>
              <w:t>Hipoalergică: Da</w:t>
              <w:br/>
              <w:t>Suprafața vopsită este permeabilă la vapori de apă: Da</w:t>
              <w:br/>
              <w:t>Rezistență la curățare umedă frecventă: Da</w:t>
              <w:br/>
              <w:t>Ambalaj: Găleată</w:t>
              <w:br/>
              <w:t>Greutate ambalaj: 14 kg</w:t>
              <w:br/>
              <w:t>Termen de valabilitate: 24 luni</w:t>
              <w:br/>
              <w:t>Aviz sanitar valabil emis de ANSP: Da</w:t>
              <w:br/>
            </w:r>
            <w:r>
              <w:rPr>
                <w:sz w:val="20"/>
                <w:szCs w:val="20"/>
              </w:rPr>
              <w:t>Declarația producătorului: Da</w:t>
              <w:br/>
              <w:t>Certificat de calitate/conformitate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Vopsea lavabilă hipoalergică de interio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entru lucrări de interior: Da</w:t>
              <w:br/>
              <w:t>Baza: Acrilică</w:t>
              <w:br/>
              <w:t xml:space="preserve">Culoare: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  <w:lang w:eastAsia="ru-RU"/>
              </w:rPr>
              <w:t>La alegerea beneficiarului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Poate fi colorată cu vopsea concentrată: da</w:t>
              <w:br/>
              <w:t>Consum normat: 0,125…0,170 kg/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Densitatea: 1,439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0,005 g/c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pH: 8,5…9,5</w:t>
              <w:br/>
              <w:t>Timp de uscare a unui strat: 30…35 min</w:t>
              <w:br/>
              <w:t>Timp de uscare definitivă: 4 ore</w:t>
              <w:br/>
              <w:t>Conținut de substanțe nevolatile: 58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2%</w:t>
              <w:br/>
              <w:t>Finețe de dispersie: 15um</w:t>
              <w:br/>
              <w:t>Hipoalergică: Da</w:t>
              <w:br/>
              <w:t>Suprafața vopsită este permeabilă la vapori de apă: Da</w:t>
              <w:br/>
              <w:t>Rezistență la curățare umedă frecventă: Da</w:t>
              <w:br/>
              <w:t>Ambalaj: Găleată</w:t>
              <w:br/>
              <w:t>Greutate ambalaj: 14 kg</w:t>
              <w:br/>
              <w:t>Termen de valabilitate: 24 luni</w:t>
              <w:br/>
              <w:t>Aviz sanitar valabil emis de ANSP: Da</w:t>
              <w:br/>
            </w:r>
            <w:r>
              <w:rPr>
                <w:sz w:val="20"/>
                <w:szCs w:val="20"/>
              </w:rPr>
              <w:t>Declarația producătorului: Da</w:t>
              <w:br/>
              <w:t>Certificat de calitate/conformitate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lchidic lucios cu uscare rapid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: rășină alchidică</w:t>
              <w:br/>
              <w:t>Consum normat: 80…100 ml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Termen de valabilitate: 24…36 luni</w:t>
              <w:br/>
              <w:t>Bună putere de acoperire: Da</w:t>
              <w:br/>
              <w:t>Uscare rapidă: Da</w:t>
              <w:br/>
              <w:t>Timp uscare strat: 2…4 ore</w:t>
              <w:br/>
              <w:t>Aderență și duritate bună: Da</w:t>
              <w:br/>
              <w:t>Rezistență la solicitări mecanice: Da</w:t>
              <w:br/>
              <w:t>Rezistență la intemperii: Da</w:t>
              <w:br/>
              <w:t>Culoare: Maro Deschis</w:t>
              <w:br/>
              <w:t>Destinație: Protejarea suprafețelor exterioare/interioare din metal, lemn, zidărie neutră.</w:t>
              <w:br/>
              <w:t>Declarația producătorului: Da</w:t>
              <w:br/>
              <w:t>Ambalaj: găleată sau borcan plastic/metalic</w:t>
              <w:br/>
              <w:t>Cantitate ambalaj: 2,5 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lchidic lucios cu uscare rapid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: rășină alchidică</w:t>
              <w:br/>
              <w:t>Consum normat: 80…100 ml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Termen de valabilitate: 24…36 luni</w:t>
              <w:br/>
              <w:t>Bună putere de acoperire: Da</w:t>
              <w:br/>
              <w:t>Uscare rapidă: Da</w:t>
              <w:br/>
              <w:t>Timp uscare strat: 2…4 ore</w:t>
              <w:br/>
              <w:t>Aderență și duritate bună: Da</w:t>
              <w:br/>
              <w:t>Rezistență la solicitări mecanice: Da</w:t>
              <w:br/>
              <w:t>Rezistență la intemperii: Da</w:t>
              <w:br/>
              <w:t>Culoare: Alb</w:t>
              <w:br/>
              <w:t>Destinație: Protejarea suprafețelor exterioare/interioare din metal, lemn, zidărie neutră.</w:t>
              <w:br/>
              <w:t>Declarația producătorului: Da</w:t>
              <w:br/>
              <w:t>Ambalaj: găleată sau borcan plastic/metalic</w:t>
              <w:br/>
              <w:t>Cantitate ambalaj: 2,5 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lțar alumini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Aluminiu;</w:t>
              <w:br/>
              <w:t>Perforat: Da;</w:t>
              <w:br/>
              <w:t>Tip constructiv: Cornier;</w:t>
              <w:br/>
              <w:t xml:space="preserve">Format dimensional: </w:t>
              <w:br/>
              <w:t>23x23 mm;</w:t>
              <w:br/>
              <w:t>Lungime: 2500 mm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t pentru rosturi cu lățimea </w:t>
              <w:br/>
              <w:t>1 – 7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: Ciment cu adaosuri de polimeri și umpluturi minerale;</w:t>
              <w:br/>
              <w:t>Culoare: Alb;</w:t>
              <w:br/>
              <w:t>Conform: SM SR EN 13888:2012;</w:t>
              <w:br/>
              <w:t>Rezistența la uzură:1894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  <w:br/>
              <w:t>Contracția: 1,5 mm/m;</w:t>
              <w:br/>
              <w:t>Absorbția de apă după 30 min: 3 g;</w:t>
              <w:br/>
              <w:t>Domeniu de utilizare: Interior/Exterior;</w:t>
              <w:br/>
              <w:t>Plasticitate: Da;</w:t>
              <w:br/>
              <w:t>Rezistență la îngheț: Da;</w:t>
              <w:br/>
              <w:t>Rezistență la apă: Da;</w:t>
              <w:br/>
              <w:t>Aderență sporită: Da;</w:t>
              <w:br/>
              <w:t>Consum normat: 0,25…0,5 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  <w:br/>
              <w:t>Termen de valabilitate: 12…18 luni.</w:t>
              <w:br/>
              <w:t>Cantitate ambalaj: 1kg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leu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Clasa de trafic: 33</w:t>
              <w:br/>
              <w:t>Destinație: Casnic…Comercial</w:t>
              <w:br/>
              <w:t>Grosime: minim 2,5 mm</w:t>
              <w:br/>
              <w:t>Grosime strat uzură: minim 0,6 mm</w:t>
              <w:br/>
              <w:t>Lățime rulou: minim 3 m</w:t>
              <w:br/>
              <w:t>Rezistența culorii: Da</w:t>
              <w:br/>
              <w:t>Rezistența la abraziune: Da</w:t>
              <w:br/>
              <w:t>Rezistența la tocuri și mobilier cu picioare: Da</w:t>
              <w:br/>
              <w:t>Rezistența la umiditate: Da</w:t>
              <w:br/>
              <w:t>Culoare la discreția beneficiarului: Da</w:t>
              <w:br/>
            </w:r>
            <w:r>
              <w:rPr>
                <w:sz w:val="20"/>
                <w:szCs w:val="20"/>
              </w:rPr>
              <w:t>Declarația producătorului: Da</w:t>
              <w:br/>
              <w:t>Certificat de calitate/conformitate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tă pentru pode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ind w:left="3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ungime: 2500mm;</w:t>
            </w:r>
          </w:p>
          <w:p>
            <w:pPr>
              <w:pStyle w:val="Normal"/>
              <w:widowControl w:val="false"/>
              <w:ind w:left="3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ățime: 25 mm;</w:t>
            </w:r>
          </w:p>
          <w:p>
            <w:pPr>
              <w:pStyle w:val="Normal"/>
              <w:widowControl w:val="false"/>
              <w:ind w:left="3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Înălțime: 60 mm;</w:t>
            </w:r>
          </w:p>
          <w:p>
            <w:pPr>
              <w:pStyle w:val="Normal"/>
              <w:widowControl w:val="false"/>
              <w:ind w:left="3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nclude canal pentru cabluri: Da;</w:t>
            </w:r>
          </w:p>
          <w:p>
            <w:pPr>
              <w:pStyle w:val="Normal"/>
              <w:widowControl w:val="false"/>
              <w:ind w:left="3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argină moale: Da;</w:t>
            </w:r>
          </w:p>
          <w:p>
            <w:pPr>
              <w:pStyle w:val="Normal"/>
              <w:widowControl w:val="false"/>
              <w:ind w:left="3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uprafață: Semi-mată</w:t>
            </w:r>
          </w:p>
          <w:p>
            <w:pPr>
              <w:pStyle w:val="Normal"/>
              <w:widowControl w:val="false"/>
              <w:ind w:left="3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Culoare la discreția beneficiarului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 car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: 12,5 mm;</w:t>
              <w:br/>
              <w:t>Lățime: 1200 mm;</w:t>
              <w:br/>
              <w:t>Lungime: 2500 mm;</w:t>
              <w:br/>
              <w:t>Suprafața plăcii: 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  <w:br/>
              <w:t>Tip: PGC standard;</w:t>
              <w:br/>
              <w:t>Destinație: Lucrări de construcție și finisare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923</Words>
  <Characters>5262</Characters>
  <CharactersWithSpaces>6173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4-29T0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