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Inspectoratului de poliție Orhei al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Orhei și la o distanță de până la 10 km de la sediul IP Orhe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2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3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ervicii de demontare, montare, balansare și reparația anvelopelor de model R13,R14.R15.R16,R18,R19,R2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mplasarea serviciului auto Vulcanizare sa se afle în municipiul Orhei și la o distanță de până la 10 km de sediul IP Orhe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reparați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reparație 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așteaptă prestarea serviciilor (minim 3 locu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personal calificat (minim 3 angajaț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b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113</Characters>
  <CharactersWithSpaces>365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9:00Z</dcterms:created>
  <dc:creator>IGP</dc:creator>
  <dc:description/>
  <dc:language>en-US</dc:language>
  <cp:lastModifiedBy>ADMIN</cp:lastModifiedBy>
  <cp:lastPrinted>2023-01-06T09:04:00Z</cp:lastPrinted>
  <dcterms:modified xsi:type="dcterms:W3CDTF">2024-06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