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otul Nr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serve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2414"/>
        <w:gridCol w:w="850"/>
        <w:gridCol w:w="856"/>
        <w:gridCol w:w="3119"/>
        <w:gridCol w:w="986"/>
      </w:tblGrid>
      <w:tr>
        <w:trPr>
          <w:trHeight w:val="14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numirea bunurilor 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tul 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en-US"/>
              </w:rPr>
              <w:t>15332290-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giun de m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ca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99" w:hanging="1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I în borcane de 860gr. Sterilizat GOST6929-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en-US"/>
              </w:rPr>
              <w:t>15331427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stă de roşii 25%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11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ca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I în borcane cu greutatea 720gr,SM 247-2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loarea estimativă totală (le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Baligari Vladimi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before="0" w:after="0"/>
        <w:ind w:firstLine="709"/>
        <w:jc w:val="both"/>
        <w:rPr>
          <w:lang w:val="ro-MD"/>
        </w:rPr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41d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25:00Z</dcterms:created>
  <dc:creator>Computer</dc:creator>
  <dc:description/>
  <dc:language>en-US</dc:language>
  <cp:lastModifiedBy>Computer</cp:lastModifiedBy>
  <dcterms:modified xsi:type="dcterms:W3CDTF">2025-01-03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