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 xml:space="preserve">Tehnicii de calcul pentru necesitățile instituțiilor de învățământ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din subordinea DETS Buiucani</w:t>
      </w:r>
      <w:r>
        <w:rPr>
          <w:rStyle w:val="Fontstyle01"/>
          <w:b/>
          <w:sz w:val="28"/>
          <w:szCs w:val="28"/>
          <w:lang w:val="en-US"/>
        </w:rPr>
        <w:t>”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M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/servicii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4"/>
        <w:gridCol w:w="3690"/>
        <w:gridCol w:w="661"/>
        <w:gridCol w:w="568"/>
        <w:gridCol w:w="3253"/>
        <w:gridCol w:w="1140"/>
      </w:tblGrid>
      <w:tr>
        <w:trPr>
          <w:trHeight w:val="13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Lotul 1- </w:t>
            </w:r>
            <w:r>
              <w:rPr>
                <w:color w:val="000000"/>
                <w:sz w:val="22"/>
                <w:szCs w:val="22"/>
                <w:highlight w:val="yellow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highlight w:val="yellow"/>
                <w:lang w:val="en-US"/>
              </w:rPr>
              <w:t>Monit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175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it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Min 23.8” IPS 1ms, 100M:1,  250cd, 1920x1820, 178</w:t>
            </w:r>
            <w:r>
              <w:rPr>
                <w:color w:val="000000"/>
                <w:vertAlign w:val="superscript"/>
                <w:lang w:val="en-US" w:eastAsia="ro-RO"/>
              </w:rPr>
              <w:t>o</w:t>
            </w:r>
            <w:r>
              <w:rPr>
                <w:color w:val="000000"/>
                <w:lang w:val="en-US" w:eastAsia="ro-RO"/>
              </w:rPr>
              <w:t>/178</w:t>
            </w:r>
            <w:r>
              <w:rPr>
                <w:color w:val="000000"/>
                <w:vertAlign w:val="superscript"/>
                <w:lang w:val="en-US" w:eastAsia="ro-RO"/>
              </w:rPr>
              <w:t>o</w:t>
            </w:r>
            <w:r>
              <w:rPr>
                <w:color w:val="000000"/>
                <w:lang w:val="en-US" w:eastAsia="ro-RO"/>
              </w:rPr>
              <w:t xml:space="preserve"> ,VGA, HDMI, Audio Line-out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2-Lapto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8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Lapto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Diagonala ecran 14” FullHD cpu min 4xCore,  1,6GHz-3,4Hz, 6Mb, RAM min 8GB DDR4, HDD min 1TB HDD, video HD Graphics, CardReader, VGA, HDMI, USB-C,baterie  min 2 cell, HD720p, Webcam, fingerprint, Ru, Win 10 Pro, max 1,6 kg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ul 3-Lapto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Laptop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15.6" HD CPU min 4xCore, RAM min 4GB(1x4), DDR4, min128GB M.2 PCle SSD, video integrat, DVDRW, CardReader, WiFi-bateria min.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ermen de garanţie minim 24 lun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4– Accesorii pentru calculatoa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417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USB En/Ru 104 butoane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USB En/Ru  104 butoane Rezistent la apa, 1.5m lungime cablu, taste silentioase, dimensiunile: 450mm x 155 mm x 23.5 mm, Negru. Termen de garanţie minim 36 luni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 xml:space="preserve">Cable 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Cable Power min 2m</w:t>
              <w:br/>
              <w:t>Cable HDMI min 2m</w:t>
              <w:br/>
              <w:t xml:space="preserve">Prelungitor 5 cuiburi, lungimea firului 5m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Termen de garanţie minim 24 luni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USB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 w:eastAsia="ro-RO"/>
              </w:rPr>
              <w:t>USB Lungimea firului min 1.5m, acelasi producator cu tastiera, Negru. Termen de garanţie minim 24 luni.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5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lang w:val="en-US" w:eastAsia="ro-RO"/>
              </w:rPr>
              <w:t>Boxa portabil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Boxa portabila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zh-CN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 xml:space="preserve">Boxa portabila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Difuzor 2x8 inch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Putere totala 150 W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USB/TF/FM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Bluetooth 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Telecomanda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 xml:space="preserve">Microfon.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highlight w:val="yellow"/>
                      <w:lang w:val="en-US" w:eastAsia="ro-RO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Acumulator litiu 12V 4500mAh</w:t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color w:val="000000"/>
                      <w:highlight w:val="yellow"/>
                      <w:lang w:val="en-US" w:eastAsia="zh-CN"/>
                    </w:rPr>
                    <w:t>Dimensiuni: 74х31х31 сm </w:t>
                  </w:r>
                  <w:r>
                    <w:rPr>
                      <w:color w:val="000000"/>
                      <w:highlight w:val="yellow"/>
                      <w:lang w:val="en-US" w:eastAsia="ro-RO"/>
                    </w:rPr>
                    <w:t xml:space="preserve">.  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highlight w:val="yellow"/>
                <w:lang w:val="en-US" w:eastAsia="ro-RO"/>
              </w:rPr>
              <w:t>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 xml:space="preserve">Lotul 6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Imprimant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lang w:val="en-US" w:eastAsia="ro-RO"/>
              </w:rPr>
              <w:t>40000.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Multifuncționala Laserj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Multifuncționala Laserjet, Printer/Copier/ Scanner, A4, rezoluția minima la imprimare 1200x600 dpi, memoria minim 64Mb, rezoluția minima la Scanare 9600x9600dpi-24 bit, Paper Input (Standard) 250-sheet tray, Important: cartusul all in one (fara Drum Cartridge) Culoare neagra, In set: cablu usb 3m, cartus original starter + 2 cartuse originale de rezerva, cable power, disc cu driver.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 xml:space="preserve">Lotul 7 –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Laptop-bugetul 58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8300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Laptop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15.6” Full HD Non-glare, CPU min 2x Core 2.1-3,9 GHz, 4 Mb, RAM  min 8Gb, PC4-19200, SSD min 512 Gb PCIE, Video integrată, HDMI, 1x, USB 3.1 Type C, 2x USB 3.1.,  baterie  min 3-cell greutate maxim 1,8 kg 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Notebook </w:t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ro-RO"/>
              </w:rPr>
              <w:t>Lotul 8 –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 Proiector  și ecran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bookmarkStart w:id="0" w:name="_GoBack"/>
            <w:r>
              <w:rPr>
                <w:b/>
                <w:color w:val="000000"/>
                <w:lang w:val="en-US" w:eastAsia="ro-RO"/>
              </w:rPr>
              <w:t>8333.00</w:t>
            </w:r>
            <w:bookmarkEnd w:id="0"/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Proiector DLP 3D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 xml:space="preserve">Proiector DLP 3D, rezolutia minima XGA, 1024x768, min 20000:1, min  3600Lm, min 10000 hrs (Eco) HDMI, VGA, 3 W mono speaker,  Black,  greutate maxim 2,4 kg   Termen de garanţie minim 24 luni.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ripod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o-RO"/>
              </w:rPr>
            </w:pPr>
            <w:r>
              <w:rPr>
                <w:color w:val="000000"/>
                <w:lang w:val="en-US" w:eastAsia="ro-RO"/>
              </w:rPr>
              <w:t>Tripod 180x180. Termen de garanţie minim 24 luni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>17460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la sediul DETS Buiucani în decursul a 5 zile din momentul înregistrării contractului la Trezoră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28"/>
        <w:gridCol w:w="3993"/>
        <w:gridCol w:w="2017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, cu semnatura a ofertantulu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eliberat de Inspectoratul Fiscal, cu valabilitate neexpirat, confirmat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ocument care atesta existenta centrului de deservire tehnica in perioada de garantie si post garanti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): </w:t>
      </w:r>
      <w:r>
        <w:rPr>
          <w:b/>
          <w:sz w:val="24"/>
          <w:szCs w:val="24"/>
          <w:shd w:fill="FFFF00" w:val="clear"/>
          <w:lang w:val="en-US"/>
        </w:rPr>
        <w:t xml:space="preserve">  licitație electronică, 3 runde de licitație, pasul minim 0,5%.  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ntru fiecar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  <w:highlight w:val="yellow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 30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  <w:r>
        <w:rPr>
          <w:b/>
          <w:sz w:val="24"/>
          <w:szCs w:val="24"/>
          <w:highlight w:val="yellow"/>
          <w:lang w:val="en-US"/>
        </w:rPr>
        <w:t>termenul de semnare a contractului 6 zil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b90bdf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90bdf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b90bd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b90bd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b90b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b90bd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b90b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90b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90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358</Words>
  <Characters>7747</Characters>
  <CharactersWithSpaces>9087</CharactersWithSpaces>
  <Paragraphs>18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3:00Z</dcterms:created>
  <dc:creator>Admin</dc:creator>
  <dc:description/>
  <dc:language>en-US</dc:language>
  <cp:lastModifiedBy>Doina</cp:lastModifiedBy>
  <dcterms:modified xsi:type="dcterms:W3CDTF">2019-10-29T07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