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267"/>
        <w:gridCol w:w="2454"/>
        <w:gridCol w:w="1223"/>
        <w:gridCol w:w="971"/>
        <w:gridCol w:w="119"/>
        <w:gridCol w:w="2588"/>
        <w:gridCol w:w="2317"/>
        <w:gridCol w:w="711"/>
        <w:gridCol w:w="374"/>
      </w:tblGrid>
      <w:tr>
        <w:trPr>
          <w:trHeight w:val="697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5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21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Metalului laminat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6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2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4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6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4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6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5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25×25×3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0×40×3÷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35×35×3÷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5×45×3÷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65×65×5mm / 63×5×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50×50×3÷6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cornier 70×70×8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,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5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6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2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4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6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0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0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6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0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25×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03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40×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03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δ=1,0÷1,2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3282-74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pentru matisare Ø5,5÷6mm (катанк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striată δ=5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8568-77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expandată din oțel δ=5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IN 7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4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7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9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2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4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7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0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2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6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1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6/47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55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50×50×2,0÷5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305-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80×80×4,0÷8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305-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12X1МФ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12X1МФ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  <w:r>
              <w:rPr>
                <w:rFonts w:eastAsia="Calibri"/>
                <w:sz w:val="20"/>
                <w:szCs w:val="20"/>
              </w:rPr>
              <w:t>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12X1МФ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7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2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4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6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2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3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4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5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6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7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8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7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2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4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6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2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3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4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5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6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7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8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ghimpată zincata (КПЦ Ø2,8*2</w:t>
            </w:r>
            <w:r>
              <w:rPr>
                <w:color w:val="000000"/>
                <w:sz w:val="20"/>
                <w:szCs w:val="20"/>
                <w:lang w:val="it-IT" w:eastAsia="zh-CN"/>
              </w:rPr>
              <w:t>mm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5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basedOn w:val="DefaultParagraphFont"/>
    <w:uiPriority w:val="20"/>
    <w:qFormat/>
    <w:rsid w:val="00c037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52484-AEC9-409D-82B0-5BE361D1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7</Pages>
  <Words>1316</Words>
  <Characters>7639</Characters>
  <CharactersWithSpaces>89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2-12-15T13:55:00Z</cp:lastPrinted>
  <dcterms:modified xsi:type="dcterms:W3CDTF">2023-05-16T08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