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968"/>
        <w:gridCol w:w="993"/>
        <w:gridCol w:w="228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lang w:val="it-IT"/>
              </w:rPr>
              <w:t>Achiziționarea  coturilor, reducțiilor și flanșelor pentru anul 2023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Lot 1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ista coturilor (oțel 20) conform GOST 17375-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cot 90° - 48,3×3,6 mm (DN40) (tip execuție - 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ru-RU"/>
              </w:rPr>
              <w:t xml:space="preserve">Bunurile vor fi livrate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>la necesitatea Beneficiarului, conform necesităților reale, pe parcursul anului 2023, în decurs de 30 zile din data înaintării comenzii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45×5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57×4,0 m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57×5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76×4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76×6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89×4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– 89×6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02×4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 - 108×4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08×6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33×5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33×6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 90° - 159×5,0 mm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159×8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219×6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219×9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426×8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90° - 530×9,0 mm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0000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20 (PN16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  <w:lang w:val="it-IT"/>
              </w:rPr>
              <w:t xml:space="preserve">Bunurile vor fi livrate </w:t>
            </w:r>
            <w:r>
              <w:rPr>
                <w:bCs/>
                <w:i/>
                <w:iCs/>
                <w:sz w:val="20"/>
              </w:rPr>
              <w:t>la necesitatea Beneficiarului, conform necesităților reale, pe parcursul anului 2023, în decurs de 30 zile din data înaintării comenzii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 până la 90 zile din data emiterii facturii fiscal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32 (PN16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40 (PN16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65 (PN16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12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N16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șe DN200 (PN16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(tip-01, execuția 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Reducție K-325×10,0—273×10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/>
                <w:iCs/>
                <w:sz w:val="20"/>
                <w:lang w:val="it-IT"/>
              </w:rPr>
              <w:t xml:space="preserve">Bunurile vor fi livrate </w:t>
            </w:r>
            <w:r>
              <w:rPr>
                <w:bCs/>
                <w:i/>
                <w:iCs/>
                <w:sz w:val="20"/>
              </w:rPr>
              <w:t>la necesitatea Beneficiarului, conform necesităților reale, pe parcursul anului 2023, în decurs de 30 zile din data înaintării comenzii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De până la 90 zile din data emiterii facturii fiscal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Reducție K-273×10,0—219×8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Reducție K-219×10,0—159×8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Reducție K-159×6,0—133×5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Reducție K-159×8,0—108×6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Reducție K-133×5,0—108×4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08×6,0—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89×6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108×6,0—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57×4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89×6,0—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76×5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76×5,0—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57×4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ție K-57×5,0—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32×3,0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Reducție K-26,9×3,2—33,7×3,2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Reducție K-48,3×3,6—26,9×3,2 (tip execuție - 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3</Pages>
  <Words>584</Words>
  <Characters>3334</Characters>
  <CharactersWithSpaces>39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01-05T08:04:00Z</cp:lastPrinted>
  <dcterms:modified xsi:type="dcterms:W3CDTF">2022-12-12T12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