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Produse tipografice (cărți de vizită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709"/>
        <w:gridCol w:w="5670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ți de vizit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a cer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Cărți de vizită pentru Președintele RM. 60x100, hârtia - plike alb 330 gr. Stema 3D (gravare) cu folie aurie. Text culoarea neagră cu termografie (ridicarea vopselei) ro/ru/eng. Conform mostrelor prezent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000,00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  <w:t>Cărţi de vizită pentru consilieri 50x90mm. Text culoare neagră, față/verso ro/eng pe hârtie crețată mată 350 gr. Laminarea faţă/verso cu peliculă mată. Imprimarea stemei cu folie aurie.Conform mostrelor prezenta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7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oată producția se va realiza conform mostrelor prezentat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Stabilirea modelului final de comun acord cu autoritatea contractantă ținând cont de obiecțiile acestei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ransportul produsului finit la autoritatea contractantă, ambalat corespunzător pentru a nu se deteriora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Timpul de producție și de livrare să nu depășească termenele solicitate de autoritatea contractantă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Disponibilitatea de a lucra în regim de urgență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Respectarea calității materialelor și de culoare la exigențele impuse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>Disponibilitate de a repara sau reface în timp util un produs finit devenit necorespunzător din diverse motive independente de voința beneficiarului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  <w:tab/>
        <w:t xml:space="preserve">Nu se vor accepta sub nici o formă: imagini și texte mișcate, tipar cu pete, scame sau zgârieturi, copiere de culoare de pe o pagină pe alta, nuanțe diferite de culoare pentru elemente comune, suprapuneri de text, imagini mișcate sau dublat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>-</w:t>
        <w:tab/>
        <w:t>Tăierea va fi făcută la format, simetric, fără margini neregul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               </w:t>
      </w:r>
      <w:r>
        <w:rPr>
          <w:sz w:val="24"/>
          <w:szCs w:val="24"/>
          <w:shd w:fill="FFFFFF" w:val="clear"/>
          <w:lang w:val="ro-MD"/>
        </w:rPr>
        <w:t>la cere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2-02-11T09:21:00Z</cp:lastPrinted>
  <dcterms:modified xsi:type="dcterms:W3CDTF">2022-02-14T08:26:00Z</dcterms:modified>
  <cp:revision>69</cp:revision>
  <dc:subject/>
  <dc:title/>
</cp:coreProperties>
</file>