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 xml:space="preserve">1. Denumerea beneficiarului: </w:t>
      </w:r>
      <w:r>
        <w:rPr>
          <w:b/>
          <w:bCs/>
          <w:sz w:val="28"/>
          <w:szCs w:val="28"/>
          <w:lang w:val="en-US"/>
        </w:rPr>
        <w:t xml:space="preserve">   </w:t>
      </w:r>
    </w:p>
    <w:p>
      <w:pPr>
        <w:pStyle w:val="Normal"/>
        <w:ind w:right="567" w:hanging="0"/>
        <w:rPr>
          <w:b/>
          <w:b/>
          <w:bCs/>
          <w:sz w:val="28"/>
          <w:szCs w:val="28"/>
          <w:lang w:val="en-US"/>
        </w:rPr>
      </w:pPr>
      <w:r>
        <w:rPr>
          <w:b/>
          <w:bCs/>
          <w:sz w:val="24"/>
          <w:szCs w:val="24"/>
          <w:lang w:val="en-US"/>
        </w:rPr>
        <w:t>2. Obiectul achiziţiilor:</w:t>
      </w:r>
      <w:r>
        <w:rPr>
          <w:sz w:val="28"/>
          <w:szCs w:val="28"/>
          <w:lang w:val="en-US"/>
        </w:rPr>
        <w:t xml:space="preserve">  </w:t>
      </w:r>
      <w:r>
        <w:rPr>
          <w:b/>
          <w:bCs/>
          <w:sz w:val="28"/>
          <w:szCs w:val="28"/>
          <w:u w:val="single"/>
          <w:lang w:val="en-US"/>
        </w:rPr>
        <w:t>Lucrari de reparatii curente ale cailor de comunicatie, cailor de acces, parcarilor, trotuarelor, scarilor, mobilierului urban in mun. Chisinau, or. Durlesti, str Sefan Voda 15</w:t>
      </w:r>
    </w:p>
    <w:p>
      <w:pPr>
        <w:pStyle w:val="Normal"/>
        <w:jc w:val="center"/>
        <w:rPr>
          <w:sz w:val="22"/>
          <w:szCs w:val="22"/>
          <w:lang w:val="ro-RO"/>
        </w:rPr>
      </w:pPr>
      <w:r>
        <w:rPr>
          <w:sz w:val="22"/>
          <w:szCs w:val="22"/>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527"/>
        <w:gridCol w:w="1134"/>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4818"/>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7"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lare si pregatire a terenul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G</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borduri la trotuare, asezate p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0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0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7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9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structiilor metalice fara recuperarea materialelor (elemente vechi deteriora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benzina, cirpe etc)=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 aplicativ</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leagane, topogane existente, banci, urne (se exclude banca, betonist, beton si apa), k=0.8 manope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0,8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fundatii si elevatii cu dozaj de ciment peste 150 kg/m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9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tomberonul la maximum 200 m distanta cu  incarcatura pina la 2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deseuri de constru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 si pregatire a terenulu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Amenajare teren de joaca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Tip 1  (pardoseli epoxidice)  (3 terenuri x 80 m2)</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 20-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6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fr 20-4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6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 5-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6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 5-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6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sav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v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3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peste  35 m, la pardoseli VR 100x10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9,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VR 100x10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6,5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7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in beton simplu clasa C 20/25 in grosime de 10 cm, in cimp continuu, driscuit, turnat in placi de 600 x 600 cm, cu rosturi de 10 mm, umplute cu bitum cald, in incaperi cu suprafata mai mare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300 (C20/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295899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drumuri tip D 18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5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pci de rasinoase gelui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2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Sistema "FUXRAD"  "FX 30", acoperire in 3 straturi cu efect de antialunecare, grosimea stratului de 1,2-1,5 mm pe suport exist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rigle de nivelare, curatator de instrumente)=1,008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Fuxit-10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3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8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cuartos "Fuxit-9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de nivelare "Fuxit-23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3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0x20x8 cm, pnetu incadrarea spatiilor verzi, trotuarelor, aleilor, etc., asezate pe o fundatie din beton B15 (norma 0.058 m3/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B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100x20x8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5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  (pardoseli epoxidice)  (3 terenuri x 80 m2)</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Amenajare teren de joaca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 Amenajare accese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Tip 1 - gr 40 mm - pavare trotu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3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1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2 k=3</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1 cm schimbare a grosimii stratului de piatra sparta se adauga sau se scade la norma Dl11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3,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2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23</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gr 4 cm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8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gr 4 c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76,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1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 - gr 40 mm - pavare trotu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Tip 1 - 40 mm (demontare / montare ulterioara pavaj)</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 (partial) - cu montarea ulterio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2 k=3</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1 cm schimbare a grosimii stratului de piatra sparta se adauga sau se scade la norma Dl11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3,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9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gr 4 cm (existent)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2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282,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p 1 - 40 mm (demontare / montare ulterioara pavaj)</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3. Tip 2  - gr 80 mm - Pavare curte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6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fr.20...40mm GOST 8267-93  -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9,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1,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C16/20, turnare cu mijloace clasic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6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1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gr 8 cm (Eurostandart)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3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34,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gr 8 cm (Eurostanda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33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68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 10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 apl</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Rigola pluviala din plastic l=3000mm 260x200h, clasa de rezistenta A15-C250, pe fundatie de beton C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C20/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ola pluviala din plastic l=3000mm 260x200h, clasa de rezistenta A15-C2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ip 2  - gr 80 mm - Pavare curt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Amenajare acces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Copertine (3 buc)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7A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rpante pe scaune de lemn la acoperisuri cu 1-4 pante, cu contur neregulat, executate pe suprafete peste 25 mp, inclusiv fieraria de ancorare si prindere, pentru incarcari climatice normale, la acoperisuri usoare executate  din lemn ecaris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4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6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M 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6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chituri sau masticuri polimer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deziv, diluant)=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olime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 Tigla metalica (culoare gri inchi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 9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iametru 125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emirotunde prefabricate tip brass  diametru 1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 aplicativ</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opritori de zapa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opritori de zapa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pertine (3 buc)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Finisari locale (la sc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 aplicativ</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pentru lucrari exterioare,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c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ciment pentru lucrari ex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4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pentru lucrari exterioare, la pereti si pereti despartitori, preparare manuala a mortarului. Diferenta in plus sau in miniu  pentru fiecare 1,0 mm (se adauga sau se scade la art. CF50) / k=10 la materiale si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10,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c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ciment pentru lucrari ex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28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5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 manuala decorativa (vopsea hidroizolanta structurata) la suprafete interioare si exterioare intr-un strat peste grundul "Gle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hidroizolanta structurata "Fleksodec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 120 mm (la parape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1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 1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iametru 90 mm (la parape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2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emirotunde prefabricate tip brass  diametru 9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locale (la sc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de tencuiala (la intrare in scar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 aplicativ</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pentru lucrari exterioare,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c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ciment pentru lucrari ex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pentru lucrari exterioare, la pereti si pereti despartitori, preparare manuala a mortarului. Diferenta in plus sau in miniu  pentru fiecare 1,0 mm (se adauga sau se scade la art. CF50) / k=10 la materiale si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10,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c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ciment pentru lucrari ex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5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 manuala decorativa (vopsea hidroizolanta structurata) la suprafete interioare si exterioare intr-un strat peste grundul "Gle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hidroizolanta structurata "Fleksodec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ncuiala (la intrare in scar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Amenajare sc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ocontact" intr-un strat, la sc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b</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4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cu placi de gresie antiderapanda pentru exterior R11, incleiate cu adeziv rezistent la inghet, cu grosimea sub 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antiderapanda pentru exterior R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rezistent la ingh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aimer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ofil treapta din inox, antiderapant (resursele ciment si nisip se exclu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treapta din inox, antider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element metalic coborire carucioare si balustrada din me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alchid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 sc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Plantare arbust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i arbusti fara balot - tuie h=1.5 m (in vaze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ieti arbusti foioase fara balot - tuie h=1.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ie in snopi d 8-16 mm lungimea de 70-80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cinepa 9-1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gojini din papura 1,8 x 1,8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ntare arbus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Amenajare zona tomberoan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1. Demont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B apl</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 si montare in alta locatie urna de gunoi, k manopera =2 (doar muncitor necalificat si de deservi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2. Placa din beton</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42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59</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 Beton B1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7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vaselina, cirpe, petrol, etc)=1,01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7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ca din beto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3. Schelet din metal</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2D</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i din otel gata confectionati, livrati in tronsoane, montati la inaltimi pina la 35 m, asamblati prin sudura, stilpii avind 6-12 t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21</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3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ilp din otel livrati in trons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10-14,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3</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4D</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nzi cu inima plina din otel gata confectionati, livrati in transoane, asamblate prin sudura,  montati la inaltimi pina la 35 m, avind pina la 1 t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11</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da cu inima plina livrate in tronsona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29</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0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3</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ПФ-1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ГФ-02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7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anouri din tabla zincata cutata prinse prin suruburi autofiletante, montate la o inaltime de pina la 6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7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cuta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autofiletante 6,3 x 2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helet din metal</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4. Invelito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 cutata, montata pe pane metalice, executate pe suprafete mai mici sau egale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ondulata sau cuta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Sort (pazie) b=4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ulei mineral,alb de zinc, cositor, aliaj,vopsea de miniu de plumb gata prep.)=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zincata de 0,5 x 1000 x 6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8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velito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5. Peret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R06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li (lambriuri) executate la peretii  magaziilor, din scinduri de rasinoase inclusiv vopsierea / Se modifica:Scinduri de rasinoase in Lambriuri din lemn prelucrat H=100;b=30 - 0,0332 m3/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1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briuri din lemn prelucrat H=100;b=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01573275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805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hermele carboliniz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33</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le si emailuri pe baza de rasini alchidice  aplicate pe timplarie din lemn, executate cu lac alchidic incolor, in 2 la usi, ferestre si obloane rul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8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1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e baza de rasini alchidice L 005 - 4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1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tip eurogard, aplicata la pereti, (consum plasa 1,05 m2/m2), se exclude: otel-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27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eurogar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 / Lacat magne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 magne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G</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nadirea prin sudare electrica a balam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lama ajustab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ma ajus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 zona tomber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Instalare utilaj de joaca si sport</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anci pe 2 picioare (conform specificatiei)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anci pe 2 picioare (conform specificatiei) - resursa "banca pe 2 picioare" se exclude, pret in utilaj (la ter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gard pentru teren de joaca (90 ml, 1 buc = 2 ml), prefabricat (resursa "banca pe 2 picioare" se exclude, pret in utilaj), k manopera =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Set Masa si 2 Banci 500 mm x 1800 mm x 780 mm (conform specificatiei)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leagan dublu cu scaune, prefabricat (resursa "banca pe 2 picioare" se exclude, pret in utilaj), k manopera =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mplex de joaca, prefabricat (resursa "banca pe 2 picioare" se exclude, pret in utilaj), k manopera =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s de gunoi (cos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s de gunoi (cost in utilaj) (la ter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60 W (cos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7A</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i pentru instalatii electrice in curti, gradini sau platforme, gata confectionati : metalici, sub 5 m inaltime, inclusiv gropile si umplutura (cost stilpi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64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3,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Bc 10 (B150)...pt. 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B</w:t>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vaza din beton, L=1.2 m (doar r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5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re utilaj de joaca si sport</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D</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  (2 terenu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ard p/u teren de jo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d p/u teren de jo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ca de odihna cu spatar tip PlayPark Bk03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ca de odihna cu spatar tip PlayPark Bk03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ca de odihna cu spatar tip PlayPark Bk03 sau analog (la ter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ca de odihna cu spatar tip PlayPark Bk03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rna РТР 053 sau analog (la teren de joa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rna РТР 05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rna РТР 053 sau analog (la teren de joaca)  (la ter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rna РТР 05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eagan dublu cu scaune tip SA-05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agan dublu cu scaune tip SA-05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lex de joaca PTP 21-14-Ts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ex de joaca tip PTP 21-14-Ts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t Masa si 2 Banci 500 mm x 1800 mm x 7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 Masa si 2 Banci 500 mm x 1800 mm x 78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stradal LED cu panou solar (Temperatura culoare (K) 6400 K, Puterea (W) 50 W, Flux luminos (lm) 950 lm, Gradul de protectie (IP) IP6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stradal LED cu panou so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 pentru montarea instalatiilor sau lampilor exterioare din otel zincat h=2,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48</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ilp pentru montarea instalatiilor sau lampilor exterioare zincat h=2,5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za din beton L= 1.20 m, tip VPS 20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5</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za din beton L= 1.20 m, tip VPS 20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pa pentru carucior, inclusiv suruburi de fixare (model tip https://fier.md/shop/rampa-carucior/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12</w:t>
            </w:r>
          </w:p>
        </w:tc>
        <w:tc>
          <w:tcPr>
            <w:tcW w:w="5527"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pa pentru carucior, inclusiv sistema de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7"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55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md</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81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  (2 teren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bl>
    <w:p>
      <w:pPr>
        <w:pStyle w:val="Normal"/>
        <w:jc w:val="center"/>
        <w:rPr>
          <w:sz w:val="28"/>
          <w:szCs w:val="28"/>
        </w:rPr>
      </w:pPr>
      <w:r>
        <w:rPr>
          <w:sz w:val="28"/>
          <w:szCs w:val="28"/>
        </w:rPr>
      </w:r>
    </w:p>
    <w:p>
      <w:pPr>
        <w:pStyle w:val="Normal"/>
        <w:rPr>
          <w:sz w:val="4"/>
          <w:szCs w:val="4"/>
        </w:rPr>
      </w:pPr>
      <w:r>
        <w:rPr/>
      </w:r>
    </w:p>
    <w:sectPr>
      <w:footerReference w:type="default" r:id="rId2"/>
      <w:type w:val="nextPage"/>
      <w:pgSz w:w="11906" w:h="16838"/>
      <w:pgMar w:left="1418" w:right="374"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AntetCaracter" w:customStyle="1">
    <w:name w:val="Antet Caracter"/>
    <w:basedOn w:val="DefaultParagraphFont"/>
    <w:link w:val="Header"/>
    <w:uiPriority w:val="99"/>
    <w:semiHidden/>
    <w:qFormat/>
    <w:locked/>
    <w:rsid w:val="00fb0191"/>
    <w:rPr>
      <w:rFonts w:cs="Times New Roman"/>
      <w:sz w:val="20"/>
      <w:szCs w:val="20"/>
    </w:rPr>
  </w:style>
  <w:style w:type="character" w:styleId="SubsolCaracter" w:customStyle="1">
    <w:name w:val="Subsol Caracter"/>
    <w:basedOn w:val="DefaultParagraphFont"/>
    <w:link w:val="Footer"/>
    <w:uiPriority w:val="99"/>
    <w:qFormat/>
    <w:locked/>
    <w:rsid w:val="00fb0191"/>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fb0191"/>
    <w:pPr>
      <w:tabs>
        <w:tab w:val="clear" w:pos="720"/>
        <w:tab w:val="center" w:pos="4677" w:leader="none"/>
        <w:tab w:val="right" w:pos="9355" w:leader="none"/>
      </w:tabs>
    </w:pPr>
    <w:rPr/>
  </w:style>
  <w:style w:type="paragraph" w:styleId="Footer">
    <w:name w:val="Footer"/>
    <w:basedOn w:val="Normal"/>
    <w:link w:val="SubsolCaracter"/>
    <w:uiPriority w:val="99"/>
    <w:unhideWhenUsed/>
    <w:rsid w:val="00fb0191"/>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7369</Words>
  <Characters>42745</Characters>
  <CharactersWithSpaces>50014</CharactersWithSpaces>
  <Paragraphs>10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25:00Z</dcterms:created>
  <dc:creator>Пользователь</dc:creator>
  <dc:description/>
  <dc:language>en-US</dc:language>
  <cp:lastModifiedBy>Ana</cp:lastModifiedBy>
  <dcterms:modified xsi:type="dcterms:W3CDTF">2025-10-0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