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jpeg" ContentType="image/jpeg"/>
  <Override PartName="/word/media/image9.png" ContentType="image/png"/>
  <Override PartName="/word/media/image6.gif" ContentType="image/gif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tbl>
            <w:tblPr>
              <w:tblW w:w="100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4497"/>
              <w:gridCol w:w="1045"/>
              <w:gridCol w:w="1770"/>
              <w:gridCol w:w="2005"/>
              <w:gridCol w:w="7"/>
            </w:tblGrid>
            <w:tr>
              <w:trPr>
                <w:trHeight w:val="300" w:hRule="atLeast"/>
              </w:trPr>
              <w:tc>
                <w:tcPr>
                  <w:tcW w:w="10033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color w:val="000000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highlight w:val="yellow"/>
                      <w:lang w:val="ro-RO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 xml:space="preserve">Anexa 4 – FIȘE TEHNICE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color w:val="000000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Anexa 4.1(Lot nr.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4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FIŞA TEHNICĂ IZOLATOR DE TRECERE 10 kV TIP 1  (pentru înlocuirea izolatoarelor de tip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ИПУ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-10 630-7,5-1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1) flanșă ovală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Nr crt.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a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U.M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solicitate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garantate (oferta furnizor)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PRODUCĂTO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TIP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ŢARA DE ORIGIN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32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IMPUSE DE SISTEMUL ENERGET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1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 a sistemului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2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cea mai ridicată a reţelei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3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recvenţa nominală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Hz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5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4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odul de conectare a neutrului reţelei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izolat 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5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urata defectelor cu pământul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ore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inimum 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6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urentul de scurtcircuit a reţelei la locul de montaj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A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32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CLIMATERICE ŞI DE MEDI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1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mperatura mediului ambiant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⁰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–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40  /  +40 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2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adiaţia solară maxima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W/m²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,1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3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ocul de montaj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exterior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4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Altitudine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≤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5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Umiditatea relativă a aerului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6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Grosimea stratului de gheaţă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4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7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lasa seismică conform MSK 64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2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ELECT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1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ivelul de izolaţie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.1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impuls de trăsnet (1,2/50)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max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8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2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frecvenţa industrială (50Hz 1min)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ef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3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urentul nominal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A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63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3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CONSTRUCTI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1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ipul constructiv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e trecere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2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rotecţia anticorozivă părţilor metalice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Da 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3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aterialul izolatorului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orțelan electrotehnic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4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inia de fugă specifică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m/kV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,25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5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ungimea minimă a liniei de fugă a izolației externe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0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ezistența mecanică la încovoiere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N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7,5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mensiunile (conform desenului nr. 1</w:t>
                  </w:r>
                  <w:r>
                    <w:rPr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1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lanșa de fixare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ovală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2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umărul găurilor în flanșa de fixare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3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ametru găurii în flanșa de fixare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5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4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stanța între centrele găurilor în flanșa de fixare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75±2,5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5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Înălțimea izolator 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620±2,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6</w:t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ungimea părții de jos de la flanșa de fixare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90±4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4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ind w:left="709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senul nr. 1 Caracteristici constructive a izolatorului de trecere tip 1 (pentru înlocuirea izolatoarelor de tip ИПУ-10 630-7,5-1 У1) flanșă ovală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2"/>
              <w:gridCol w:w="4672"/>
            </w:tblGrid>
            <w:tr>
              <w:trPr>
                <w:trHeight w:val="3943" w:hRule="atLeast"/>
              </w:trPr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ro-RO" w:bidi="ar-SA"/>
                    </w:rPr>
                    <w:drawing>
                      <wp:anchor behindDoc="0" distT="0" distB="0" distL="114300" distR="114300" simplePos="0" locked="0" layoutInCell="1" allowOverlap="1" relativeHeight="19">
                        <wp:simplePos x="0" y="0"/>
                        <wp:positionH relativeFrom="column">
                          <wp:posOffset>635</wp:posOffset>
                        </wp:positionH>
                        <wp:positionV relativeFrom="paragraph">
                          <wp:posOffset>635</wp:posOffset>
                        </wp:positionV>
                        <wp:extent cx="2385060" cy="2385060"/>
                        <wp:effectExtent l="0" t="0" r="0" b="0"/>
                        <wp:wrapTight wrapText="bothSides">
                          <wp:wrapPolygon edited="0">
                            <wp:start x="-86" y="0"/>
                            <wp:lineTo x="-86" y="21255"/>
                            <wp:lineTo x="21338" y="21255"/>
                            <wp:lineTo x="21338" y="0"/>
                            <wp:lineTo x="-86" y="0"/>
                          </wp:wrapPolygon>
                        </wp:wrapTight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5060" cy="2385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drawing>
                      <wp:inline distT="0" distB="0" distL="0" distR="0">
                        <wp:extent cx="2436495" cy="2232660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6495" cy="223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988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8"/>
              <w:gridCol w:w="335"/>
              <w:gridCol w:w="1770"/>
              <w:gridCol w:w="2007"/>
              <w:gridCol w:w="245"/>
              <w:gridCol w:w="1044"/>
              <w:gridCol w:w="1771"/>
              <w:gridCol w:w="2005"/>
            </w:tblGrid>
            <w:tr>
              <w:trPr>
                <w:trHeight w:val="300" w:hRule="atLeast"/>
              </w:trPr>
              <w:tc>
                <w:tcPr>
                  <w:tcW w:w="9885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Anexa 4.2 (Lot nr.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FIŞA TEHNICĂ IZOLATOR DE TRECERE 10 kV TIP 2  (pentru înlocuirea izolatoarelor de tip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ИПУ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-10 630-12,5-5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1) flanșa pătrată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Nr crt.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a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U.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solicitate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garantate (oferta furnizor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PRODUCĂTO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TIP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ŢARA DE ORIGIN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17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IMPUSE DE SISTEMUL ENERGETIC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1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 a sistem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2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cea mai ridicată a reţele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3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recvenţa nominal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Hz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5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4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odul de conectare a neutrului reţele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izolat 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5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urata defectelor cu pământul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ore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inimum 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6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urentul de scurtcircuit a reţelei la locul de montaj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A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17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CLIMATERICE ŞI DE MEDI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1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mperatura mediului ambiant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⁰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–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40  /  +40 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2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adiaţia solară maxima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W/m²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,1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3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ocul de montaj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exterior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4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Altitudin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≤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5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Umiditatea relativă a aer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6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Grosimea stratului de gheaţ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4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7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lasa seismică conform MSK 6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17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ELECT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1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ivelul de izolaţi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.1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impuls de trăsnet (1,2/50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max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8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2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frecvenţa industrială (50Hz 1min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ef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3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urentul nominal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A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63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17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CONSTRUCTI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1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ipul constructiv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e trecere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2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rotecţia anticorozivă părţilor metalic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Da 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3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aterialul izolator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orțelan electrotehnic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4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inia de fugă specific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m/kV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,25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5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ungimea minimă a liniei de fugă a izolației extern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0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ezistența mecanică la încovoie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N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2,5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mensiunile (conform desenului nr. 2</w:t>
                  </w:r>
                  <w:r>
                    <w:rPr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1</w:t>
                  </w:r>
                </w:p>
              </w:tc>
              <w:tc>
                <w:tcPr>
                  <w:tcW w:w="43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lanșa de fixare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ătrată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2</w:t>
                  </w:r>
                </w:p>
              </w:tc>
              <w:tc>
                <w:tcPr>
                  <w:tcW w:w="43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mensiunile flanșei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80x18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2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umărul găurilor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3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ametru găurii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3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4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stanța între centrele găurilor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40±2,2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5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Înălțimea izolator 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620±2,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6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ungimea părții de jos de la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40±4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ind w:left="709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esenul nr. 2 Caracteristici constructive a izolatorului de trecere tip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(pentru înlocuirea izolatoarelor de tip </w:t>
            </w:r>
            <w:r>
              <w:rPr>
                <w:color w:val="000000"/>
                <w:sz w:val="24"/>
                <w:szCs w:val="24"/>
              </w:rPr>
              <w:t>ИПУ</w:t>
            </w:r>
            <w:r>
              <w:rPr>
                <w:color w:val="000000"/>
                <w:sz w:val="24"/>
                <w:szCs w:val="24"/>
                <w:lang w:val="en-US"/>
              </w:rPr>
              <w:t>-10 630-12,5-5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lang w:val="en-US"/>
              </w:rPr>
              <w:t>1) flanșa pătrată.</w:t>
            </w:r>
          </w:p>
          <w:tbl>
            <w:tblPr>
              <w:tblStyle w:val="a9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2"/>
              <w:gridCol w:w="4672"/>
            </w:tblGrid>
            <w:tr>
              <w:trPr>
                <w:trHeight w:val="3943" w:hRule="atLeast"/>
              </w:trPr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drawing>
                      <wp:inline distT="0" distB="0" distL="0" distR="0">
                        <wp:extent cx="2597150" cy="2343150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7150" cy="234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drawing>
                      <wp:inline distT="0" distB="0" distL="0" distR="0">
                        <wp:extent cx="3032760" cy="2945765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2760" cy="294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92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4394"/>
              <w:gridCol w:w="1044"/>
              <w:gridCol w:w="1769"/>
              <w:gridCol w:w="2007"/>
            </w:tblGrid>
            <w:tr>
              <w:trPr>
                <w:trHeight w:val="300" w:hRule="atLeast"/>
              </w:trPr>
              <w:tc>
                <w:tcPr>
                  <w:tcW w:w="9923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Anexa 4.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Lot nr.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FIŞA TEHNICĂ IZOLATOR DE TRECERE 10 kV TIP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  (pentru înlocuirea izolatoarelor de tip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ИПУ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-10 1000-12,5-5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1) flanșa pătrată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Nr crt.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a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U.M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solicitate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garantate (oferta furnizor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PRODUCĂTO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TIP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ŢARA DE ORIGI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21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IMPUSE DE SISTEMUL ENERGETIC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1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 a sistem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2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cea mai ridicată a reţele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2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3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recvenţa nominal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Hz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4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odul de conectare a neutrului reţele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izolat 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5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urata defectelor cu pământul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ore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inimum 2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6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urentul de scurtcircuit a reţelei la locul de montaj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A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21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CLIMATERICE ŞI DE MEDIU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1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mperatura mediului ambiant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⁰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–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40  /  +40 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2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adiaţia solară maxima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W/m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,1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3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ocul de montaj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exterior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4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Altitudin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≤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5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Umiditatea relativă a aer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6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Grosimea stratului de gheaţ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4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lasa seismică conform MSK 6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1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ELECTRIC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1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ivelul de izolaţi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.1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impuls de trăsnet (1,2/50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max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2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frecvenţa industrială (50Hz 1min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ef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2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3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urentul nominal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A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21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CONSTRUCTIV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1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ipul constructiv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e trecere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2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rotecţia anticorozivă părţilor metalic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Da 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3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aterialul izolator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orțelan electrotehnic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4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inia de fugă specific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m/kV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,25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5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ungimea minimă a liniei de fugă a izolației extern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ezistența mecanică la încovoie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N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2,5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Dimensiunile (conform desenului nr. </w:t>
                  </w:r>
                  <w:r>
                    <w:rPr>
                      <w:color w:val="000000"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lanșa de fixare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ătrată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mensiunile flanșei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80x1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2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umărul găurilor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3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ametru găurii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3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4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stanța între centrele găurilor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40±2,2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5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Înălțimea izolator 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620±2,0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6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ungimea părții de jos de la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40±4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ind w:left="709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esenul nr.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Caracteristici constructive a izolatorului de trecere tip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(pentru înlocuirea izolatoarelor de tip </w:t>
            </w:r>
            <w:r>
              <w:rPr>
                <w:color w:val="000000"/>
                <w:sz w:val="24"/>
                <w:szCs w:val="24"/>
              </w:rPr>
              <w:t>ИПУ</w:t>
            </w:r>
            <w:r>
              <w:rPr>
                <w:color w:val="000000"/>
                <w:sz w:val="24"/>
                <w:szCs w:val="24"/>
                <w:lang w:val="en-US"/>
              </w:rPr>
              <w:t>-10 1000-12,5-5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lang w:val="en-US"/>
              </w:rPr>
              <w:t>1) flanșa pătrată.</w:t>
            </w:r>
          </w:p>
          <w:tbl>
            <w:tblPr>
              <w:tblStyle w:val="a9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2"/>
              <w:gridCol w:w="4672"/>
            </w:tblGrid>
            <w:tr>
              <w:trPr>
                <w:trHeight w:val="3943" w:hRule="atLeast"/>
              </w:trPr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drawing>
                      <wp:inline distT="0" distB="0" distL="0" distR="0">
                        <wp:extent cx="2597150" cy="2597150"/>
                        <wp:effectExtent l="0" t="0" r="0" b="0"/>
                        <wp:docPr id="5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7150" cy="259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drawing>
                      <wp:inline distT="0" distB="0" distL="0" distR="0">
                        <wp:extent cx="2883535" cy="2799715"/>
                        <wp:effectExtent l="0" t="0" r="0" b="0"/>
                        <wp:docPr id="6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3535" cy="279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100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8"/>
              <w:gridCol w:w="4536"/>
              <w:gridCol w:w="1044"/>
              <w:gridCol w:w="1650"/>
              <w:gridCol w:w="2127"/>
            </w:tblGrid>
            <w:tr>
              <w:trPr>
                <w:trHeight w:val="300" w:hRule="atLeast"/>
              </w:trPr>
              <w:tc>
                <w:tcPr>
                  <w:tcW w:w="10065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Anexa 4.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Lot nr.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FIŞA TEHNICĂ IZOLATOR DE TRECERE 10 kV TIP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  (pentru înlocuirea izolatoarelor de tip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ИПУ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-10 1600-12,5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1) flanșa pătrată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Nr crt.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a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U.M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solicitate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garantate (oferta furnizor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PRODUCĂTO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TIP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ŢARA DE ORIGIN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3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IMPUSE DE SISTEMUL ENERGETIC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 a sistem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cea mai ridicată a reţele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recvenţa nominal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Hz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odul de conectare a neutrului reţele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izolat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urata defectelor cu pământul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ore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inimum 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urentul de scurtcircuit a reţelei la locul de montaj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A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3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CLIMATERICE ŞI DE MEDIU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mperatura mediului ambiant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⁰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–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40  /  +40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adiaţia solară maxima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W/m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,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ocul de montaj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exterior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Altitudin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≤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Umiditatea relativă a aer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Grosimea stratului de gheaţ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lasa seismică conform MSK 6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ELECTRIC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ivelul de izolaţi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.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impuls de trăsnet (1,2/50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max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8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frecvenţa industrială (50Hz 1min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ef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urentul nominal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A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CONSTRUCTIV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ipul constructiv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e trecere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rotecţia anticorozivă părţilor metalic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Da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aterialul izolator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orțelan electrotehnic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inia de fugă specific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m/kV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,2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ungimea minimă a liniei de fugă a izolației extern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ezistența mecanică la încovoie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N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2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Dimensiunile (conform desenului nr. </w:t>
                  </w:r>
                  <w:r>
                    <w:rPr>
                      <w:color w:val="000000"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lanșa de fixare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ătrat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mensiunile flanșei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x</w:t>
                  </w: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umărul găurilor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ametru găurii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stanța între centrele găurilor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</w:rPr>
                    <w:t>95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±2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Înălțimea izolator 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6</w:t>
                  </w:r>
                  <w:r>
                    <w:rPr>
                      <w:color w:val="000000"/>
                      <w:sz w:val="24"/>
                      <w:szCs w:val="24"/>
                    </w:rPr>
                    <w:t>65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±2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ungimea părții de jos de la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70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±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ind w:left="709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esenul nr. 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Caracteristici constructive a izolatorului de trecere tip 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(pentru înlocuirea izolatoarelor de tip </w:t>
            </w:r>
            <w:r>
              <w:rPr>
                <w:color w:val="000000"/>
                <w:sz w:val="24"/>
                <w:szCs w:val="24"/>
              </w:rPr>
              <w:t>ИПУ</w:t>
            </w:r>
            <w:r>
              <w:rPr>
                <w:color w:val="000000"/>
                <w:sz w:val="24"/>
                <w:szCs w:val="24"/>
                <w:lang w:val="en-US"/>
              </w:rPr>
              <w:t>-10 1600-12,5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lang w:val="en-US"/>
              </w:rPr>
              <w:t>1) flanșa pătrată.</w:t>
            </w:r>
          </w:p>
          <w:tbl>
            <w:tblPr>
              <w:tblStyle w:val="a9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2"/>
              <w:gridCol w:w="4672"/>
            </w:tblGrid>
            <w:tr>
              <w:trPr>
                <w:trHeight w:val="3943" w:hRule="atLeast"/>
              </w:trPr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drawing>
                      <wp:inline distT="0" distB="0" distL="0" distR="0">
                        <wp:extent cx="2840355" cy="2840355"/>
                        <wp:effectExtent l="0" t="0" r="0" b="0"/>
                        <wp:docPr id="7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0355" cy="2840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mc:AlternateContent>
                      <mc:Choice Requires="wps">
                        <w:drawing>
                          <wp:inline distT="0" distB="0" distL="0" distR="0" wp14:anchorId="6101DEF0">
                            <wp:extent cx="4404360" cy="1958340"/>
                            <wp:effectExtent l="3810" t="0" r="0" b="0"/>
                            <wp:docPr id="8" name="Picture 10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Picture 10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 rot="5400000">
                                      <a:off x="0" y="0"/>
                                      <a:ext cx="4404240" cy="1958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0" stroked="f" o:allowincell="f" style="position:absolute;margin-left:-96.25pt;margin-top:-250.55pt;width:346.75pt;height:154.15pt;mso-wrap-style:none;v-text-anchor:middle;rotation:90;mso-position-vertical:top" wp14:anchorId="6101DEF0" type="_x0000_t75">
                            <v:imagedata r:id="rId10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100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8"/>
              <w:gridCol w:w="4536"/>
              <w:gridCol w:w="1044"/>
              <w:gridCol w:w="1771"/>
              <w:gridCol w:w="2006"/>
            </w:tblGrid>
            <w:tr>
              <w:trPr>
                <w:trHeight w:val="300" w:hRule="atLeast"/>
              </w:trPr>
              <w:tc>
                <w:tcPr>
                  <w:tcW w:w="10065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Anexa 4.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Lot nr.5)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5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FIŞA TEHNICĂ IZOLATOR DE TRECERE 10 kV TIP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  (pentru înlocuirea izolatoarelor de tip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ИПУ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-10 2000-12,5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1) flanșa pătrată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Nr crt.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a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U.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solicitate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garantate (oferta furnizor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PRODUCĂ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T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ŢARA DE ORIGI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3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IMPUSE DE SISTEMUL ENERGET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 a sistem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cea mai ridicată a reţele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2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recvenţa nominal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Hz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50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odul de conectare a neutrului reţele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izolat 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urata defectelor cu pământul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ore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inimum 2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urentul de scurtcircuit a reţelei la locul de montaj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A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3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CLIMATERICE ŞI DE MEDI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mperatura mediului ambiant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⁰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–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40  /  +40 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adiaţia solară maxima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W/m²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,1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ocul de montaj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exterior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Altitudin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≤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0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Umiditatea relativă a aer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Grosimea stratului de gheaţ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4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lasa seismică conform MSK 6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ELECT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ivelul de izolaţi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.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impuls de trăsnet (1,2/50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max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80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frecvenţa industrială (50Hz 1min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ef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2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urentul nominal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A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CONSTRUCTI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ipul constructiv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e trecere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rotecţia anticorozivă părţilor metalic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Da 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aterialul izolator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orțelan electrotehnic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inia de fugă specific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m/kV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,25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ungimea minimă a liniei de fugă a izolației extern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00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ezistența mecanică la încovoie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N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2,5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Dimensiunile (conform desenului nr. </w:t>
                  </w:r>
                  <w:r>
                    <w:rPr>
                      <w:color w:val="000000"/>
                      <w:sz w:val="24"/>
                      <w:szCs w:val="24"/>
                    </w:rPr>
                    <w:t>5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lanșa de fixare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ătrată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mensiunile flanșei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x</w:t>
                  </w: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umărul găurilor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ametru găurii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3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stanța între centrele găurilor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</w:rPr>
                    <w:t>95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±2,0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Înălțimea izolator 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6</w:t>
                  </w:r>
                  <w:r>
                    <w:rPr>
                      <w:color w:val="000000"/>
                      <w:sz w:val="24"/>
                      <w:szCs w:val="24"/>
                    </w:rPr>
                    <w:t>85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±2,0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.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ungimea părții de jos de la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80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±4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ind w:left="709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esenul nr.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Caracteristici constructive a izolatorului de trecere tip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(pentru înlocuirea izolatoarelor de tip </w:t>
            </w:r>
            <w:r>
              <w:rPr>
                <w:color w:val="000000"/>
                <w:sz w:val="24"/>
                <w:szCs w:val="24"/>
              </w:rPr>
              <w:t>ИПУ</w:t>
            </w:r>
            <w:r>
              <w:rPr>
                <w:color w:val="000000"/>
                <w:sz w:val="24"/>
                <w:szCs w:val="24"/>
                <w:lang w:val="en-US"/>
              </w:rPr>
              <w:t>-10 2000-12,5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lang w:val="en-US"/>
              </w:rPr>
              <w:t>1) flanșa pătrată.</w:t>
            </w:r>
          </w:p>
          <w:tbl>
            <w:tblPr>
              <w:tblStyle w:val="a9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2"/>
              <w:gridCol w:w="4672"/>
            </w:tblGrid>
            <w:tr>
              <w:trPr>
                <w:trHeight w:val="3943" w:hRule="atLeast"/>
              </w:trPr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drawing>
                      <wp:inline distT="0" distB="0" distL="0" distR="0">
                        <wp:extent cx="2848610" cy="2848610"/>
                        <wp:effectExtent l="0" t="0" r="0" b="0"/>
                        <wp:docPr id="9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8610" cy="284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mc:AlternateContent>
                      <mc:Choice Requires="wps">
                        <w:drawing>
                          <wp:inline distT="0" distB="0" distL="0" distR="0" wp14:anchorId="4F7525AB">
                            <wp:extent cx="4766310" cy="2063750"/>
                            <wp:effectExtent l="0" t="1270" r="0" b="0"/>
                            <wp:docPr id="10" name="Picture 12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Picture 12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 rot="5400000">
                                      <a:off x="0" y="0"/>
                                      <a:ext cx="4766400" cy="2063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Picture 12" stroked="f" o:allowincell="f" style="position:absolute;margin-left:-106.4pt;margin-top:-269.1pt;width:375.25pt;height:162.45pt;mso-wrap-style:none;v-text-anchor:middle;rotation:90;mso-position-vertical:top" wp14:anchorId="4F7525AB" type="_x0000_t75">
                            <v:imagedata r:id="rId13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tbl>
            <w:tblPr>
              <w:tblW w:w="100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7"/>
              <w:gridCol w:w="1013"/>
              <w:gridCol w:w="2006"/>
              <w:gridCol w:w="1468"/>
              <w:gridCol w:w="1044"/>
              <w:gridCol w:w="1771"/>
              <w:gridCol w:w="2005"/>
            </w:tblGrid>
            <w:tr>
              <w:trPr>
                <w:trHeight w:val="300" w:hRule="atLeast"/>
              </w:trPr>
              <w:tc>
                <w:tcPr>
                  <w:tcW w:w="10064" w:type="dxa"/>
                  <w:gridSpan w:val="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Anexa 4.6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Lot nr.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FIŞA TEHNICĂ IZOLATOR DE SUPORT 3 kV TIP 1  (pentru înlocuirea izolatoarelor de tip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ИО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-3-600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1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Nr crt.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a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U.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solicitate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garantate (oferta furnizor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PRODUCĂ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T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ŢARA DE ORIGI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0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CLIMATERICE ŞI DE MEDI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1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mperatura mediului ambiant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⁰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–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40  /  +40 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2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adiaţia solară maxima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W/m²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,1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3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ocul de montaj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exterior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4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Altitudin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≤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5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Umiditatea relativă a aer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6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Grosimea stratului de gheaţ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4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7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lasa seismică conform MSK 6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0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ELECT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1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2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ivelul de izolaţi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2.1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impuls de trăsnet (1,2/50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max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22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frecvenţa industrială (50Hz 1min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ef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0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CONSTRUCTI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1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ipul constructiv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e suport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rotecţia anticorozivă părţilor metalic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Da 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3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aterialul izolator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orțelan electrotehnic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4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inia de fugă specific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m/kV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,25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5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ezistența mecanică la încovoie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N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6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mensiunile (conform desenului nr. 1</w:t>
                  </w:r>
                  <w:r>
                    <w:rPr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6.1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lanșa de fixare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Ovală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6.2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umărul găurilor în flanșa de fixare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6.3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ametru găurii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4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6.4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stanța între centrele găurilor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80±2,5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6.5</w:t>
                  </w:r>
                </w:p>
              </w:tc>
              <w:tc>
                <w:tcPr>
                  <w:tcW w:w="44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Înălțimea izolator 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92±1,0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487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ind w:left="802" w:hanging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esenul nr. 1 Caracteristici constructive a izolatorului de suport tip 1 (pentru înlocuirea izolatoarelor de tip </w:t>
            </w:r>
            <w:r>
              <w:rPr>
                <w:color w:val="000000"/>
                <w:sz w:val="24"/>
                <w:szCs w:val="24"/>
              </w:rPr>
              <w:t>И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3-600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) flanșă ovală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2"/>
              <w:gridCol w:w="4672"/>
            </w:tblGrid>
            <w:tr>
              <w:trPr>
                <w:trHeight w:val="3943" w:hRule="atLeast"/>
              </w:trPr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drawing>
                      <wp:inline distT="0" distB="0" distL="0" distR="0">
                        <wp:extent cx="2581275" cy="2581275"/>
                        <wp:effectExtent l="0" t="0" r="0" b="0"/>
                        <wp:docPr id="11" name="Рисунок 21" descr="Изолятор ИО-3-600 У3 - ООО &quot;Смартснаб&quot;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1" descr="Изолятор ИО-3-600 У3 - ООО &quot;Смартснаб&quot;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1275" cy="2581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drawing>
                      <wp:inline distT="0" distB="0" distL="0" distR="0">
                        <wp:extent cx="3180080" cy="3787140"/>
                        <wp:effectExtent l="0" t="0" r="0" b="0"/>
                        <wp:docPr id="1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0080" cy="3787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100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4487"/>
              <w:gridCol w:w="1044"/>
              <w:gridCol w:w="1769"/>
              <w:gridCol w:w="1914"/>
            </w:tblGrid>
            <w:tr>
              <w:trPr>
                <w:trHeight w:val="300" w:hRule="atLeast"/>
              </w:trPr>
              <w:tc>
                <w:tcPr>
                  <w:tcW w:w="10065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Anexa 4.7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Lot nr.7)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4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6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FIŞA TEHNICĂ IZOLATOR DE SUPORT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 kV TIP 1  (pentru înlocuirea izolatoarelor de tip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ОШН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-20-80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УХЛ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1)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Nr crt.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a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U.M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solicitate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garantate (oferta furnizor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PRODUCĂTO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T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ŢARA DE ORIGIN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1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1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 a sistem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2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cea mai ridicată a reţele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3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recvenţa nominal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Hz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50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4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odul de conectare a neutrului reţele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izolat 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5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urata defectelor cu pământul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ore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inimum 2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6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urentul de scurtcircuit a reţelei la locul de montaj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A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1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CLIMATERICE ŞI DE MEDI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1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mperatura mediului ambiant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⁰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–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40  /  +40 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2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adiaţia solară maxima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W/m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,1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3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ocul de montaj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exterior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4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Altitudin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≤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0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5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27" w:hanging="127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Umiditatea relativă a aer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6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Grosimea stratului de gheaţ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4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7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lasa seismică conform MSK 6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1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ELECT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1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ivelul de izolaţi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.1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impuls de trăsnet (1,2/50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max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2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frecvenţa industrială (50Hz 1min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ef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1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CONSTRUCTIV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1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ipul constructiv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e suport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2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rotecţia anticorozivă părţilor metalic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Da 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0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.3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aterialul izolator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orțelan electrotehnic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0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4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inia de fugă specific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m/kV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,25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0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5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ezistența mecanică la încovoie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N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0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Dimensiunile (conform desenului nr. </w:t>
                  </w:r>
                  <w:r>
                    <w:rPr>
                      <w:color w:val="000000"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0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1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lanșa de fixare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artea de jos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otundă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0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1.1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mensiunile flanșei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±1,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0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1.2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umărul găurilor în flanșa de fixare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0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1.3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ametru găurii în flanșa de fixare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0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1.4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stanța între centrele găurilor în flanșa de fixare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20±1,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0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2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lanșa de fixare partea de sus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otundă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0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2.1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mensiunile flanșe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50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0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2.2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umărul găurilor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0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2.3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ametru găurii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12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H7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0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2.4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stanța între centrele găurilor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20±1,0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0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5</w:t>
                  </w:r>
                </w:p>
              </w:tc>
              <w:tc>
                <w:tcPr>
                  <w:tcW w:w="4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Înălțimea izolator 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10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±1,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ind w:left="802" w:hanging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esenul nr.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Caracteristici constructive a izolatorului de suport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0 kV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tip 1 (pentru înlocuirea izolatoarelor de tip </w:t>
            </w:r>
            <w:r>
              <w:rPr>
                <w:color w:val="000000"/>
                <w:sz w:val="24"/>
                <w:szCs w:val="24"/>
              </w:rPr>
              <w:t>ОШ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20-80 </w:t>
            </w:r>
            <w:r>
              <w:rPr>
                <w:color w:val="000000"/>
                <w:sz w:val="24"/>
                <w:szCs w:val="24"/>
              </w:rPr>
              <w:t>УХЛ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)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2"/>
              <w:gridCol w:w="4672"/>
            </w:tblGrid>
            <w:tr>
              <w:trPr>
                <w:trHeight w:val="3943" w:hRule="atLeast"/>
              </w:trPr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drawing>
                      <wp:inline distT="0" distB="0" distL="0" distR="0">
                        <wp:extent cx="2326005" cy="2326005"/>
                        <wp:effectExtent l="0" t="0" r="0" b="0"/>
                        <wp:docPr id="1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2326005" cy="232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drawing>
                      <wp:inline distT="0" distB="0" distL="0" distR="0">
                        <wp:extent cx="2503170" cy="2880995"/>
                        <wp:effectExtent l="0" t="0" r="0" b="0"/>
                        <wp:docPr id="14" name="Рисунок 23" descr="Изолятор ОНШ-10-20 УХЛ1 (ОШН-20-80 УХЛ1) - ООО ПТК ЭНЕРГОМАШ (УКРАИНА)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3" descr="Изолятор ОНШ-10-20 УХЛ1 (ОШН-20-80 УХЛ1) - ООО ПТК ЭНЕРГОМАШ (УКРАИНА)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3170" cy="288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100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7"/>
              <w:gridCol w:w="4345"/>
              <w:gridCol w:w="1044"/>
              <w:gridCol w:w="1771"/>
              <w:gridCol w:w="2148"/>
            </w:tblGrid>
            <w:tr>
              <w:trPr>
                <w:trHeight w:val="300" w:hRule="atLeast"/>
              </w:trPr>
              <w:tc>
                <w:tcPr>
                  <w:tcW w:w="10065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Anexa 4.8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Lot nr.8)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75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3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FIŞA TEHNICĂ IZOLATOR DE SUPORT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 kV TIP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  (pentru înlocuirea izolatoarelor de tip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ИОС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-35-500-01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У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1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Nr crt.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a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U.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solicitate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garantate (oferta furnizor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PRODUCĂTOR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TIP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ŢARA DE ORIGI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IMPUSE DE SISTEMUL ENERGET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1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 a sistem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2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cea mai ridicată a reţele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0.5 (52)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3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recvenţa nominal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Hz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5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4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odul de conectare a neutrului reţele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izolat 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5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urata defectelor cu pământul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ore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inimum 2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6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urentul de scurtcircuit a reţelei la locul de montaj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A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CLIMATERICE ŞI DE MEDIU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1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mperatura mediului ambiant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⁰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–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40  /  +40 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2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adiaţia solară maxima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W/m²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,1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3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ocul de montaj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exterior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4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Altitudin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≤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5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Umiditatea relativă a aer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6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Grosimea stratului de gheaţ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7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lasa seismică conform MSK 6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ELECT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1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5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ivelul de izolaţi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.1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impuls de trăsnet (1,2/50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max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90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2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frecvenţa industrială (50Hz 1min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ef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95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30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CONSTRUCTI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1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ipul constructiv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e suport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2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rotecţia anticorozivă părţilor metalic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Da 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3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aterialul izolatorului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orțelan electrotehnic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4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inia de fugă specifică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m/kV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,25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5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ezistența mecanică la încovoie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N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Dimensiunile (conform desenului nr. </w:t>
                  </w:r>
                  <w:r>
                    <w:rPr>
                      <w:color w:val="000000"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1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lanșa de fixare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otundă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2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mensiunile flanșei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7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3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umărul găurilor în flanșa de fixare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4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ametru găurii în flanșa de fixare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1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5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stanța între centrele găurilor în flanșa de fixare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40±0,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6</w:t>
                  </w:r>
                </w:p>
              </w:tc>
              <w:tc>
                <w:tcPr>
                  <w:tcW w:w="4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Înălțimea izolator 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40±1,5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ind w:left="802" w:hanging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esenul nr.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Caracteristici constructive a izolatorului de suport 35 kV tip 1 (pentru înlocuirea izolatoarelor de tip </w:t>
            </w:r>
            <w:r>
              <w:rPr>
                <w:color w:val="000000"/>
                <w:sz w:val="24"/>
                <w:szCs w:val="24"/>
              </w:rPr>
              <w:t>ИО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35-500-01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lang w:val="en-US"/>
              </w:rPr>
              <w:t>1) flanșa rotundă</w:t>
            </w:r>
          </w:p>
          <w:tbl>
            <w:tblPr>
              <w:tblStyle w:val="a9"/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>
                <w:trHeight w:val="3943" w:hRule="atLeast"/>
              </w:trPr>
              <w:tc>
                <w:tcPr>
                  <w:tcW w:w="935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mc:AlternateContent>
                      <mc:Choice Requires="wps">
                        <w:drawing>
                          <wp:inline distT="0" distB="0" distL="0" distR="0" wp14:anchorId="34EFF888">
                            <wp:extent cx="1992630" cy="4368165"/>
                            <wp:effectExtent l="0" t="6350" r="1270" b="1270"/>
                            <wp:docPr id="15" name="Picture 18" descr="Купить Изолятор опорно-стержневой ИОС-35-500-01 УХЛ1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Picture 18" descr="Купить Изолятор опорно-стержневой ИОС-35-500-01 УХЛ1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 rot="5400000">
                                      <a:off x="0" y="0"/>
                                      <a:ext cx="1992600" cy="4368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Picture 18" stroked="f" o:allowincell="f" style="position:absolute;margin-left:93.5pt;margin-top:-251.1pt;width:156.85pt;height:343.9pt;mso-wrap-style:none;v-text-anchor:middle;rotation:90;mso-position-vertical:top" wp14:anchorId="34EFF888" type="_x0000_t75">
                            <v:imagedata r:id="rId19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943" w:hRule="atLeast"/>
              </w:trPr>
              <w:tc>
                <w:tcPr>
                  <w:tcW w:w="935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bidi="ar-SA"/>
                    </w:rPr>
                    <w:drawing>
                      <wp:inline distT="0" distB="0" distL="0" distR="0">
                        <wp:extent cx="4737100" cy="3016885"/>
                        <wp:effectExtent l="0" t="0" r="0" b="0"/>
                        <wp:docPr id="16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40479" t="21407" r="20702" b="346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37100" cy="301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8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8"/>
              <w:gridCol w:w="3445"/>
              <w:gridCol w:w="758"/>
              <w:gridCol w:w="287"/>
              <w:gridCol w:w="757"/>
              <w:gridCol w:w="1012"/>
              <w:gridCol w:w="758"/>
              <w:gridCol w:w="1247"/>
              <w:gridCol w:w="759"/>
            </w:tblGrid>
            <w:tr>
              <w:trPr>
                <w:trHeight w:val="300" w:hRule="atLeast"/>
              </w:trPr>
              <w:tc>
                <w:tcPr>
                  <w:tcW w:w="9781" w:type="dxa"/>
                  <w:gridSpan w:val="9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Anexa 4.9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o-RO"/>
                    </w:rPr>
                    <w:t>Lot nr.9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6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5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7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>FIŞA TEHNICĂ IZOLATOR DE SUPORT 1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0 kV TIP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ro-RO"/>
                    </w:rPr>
                    <w:t xml:space="preserve">  (pentru înlocuirea izolatoarelor de tip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ИОС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-110-400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УХЛ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1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Nr crt.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a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U.M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solicitate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Date tehnice garantate (oferta furnizor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PRODUCĂTO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T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ŢARA DE ORIGI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02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IMPUSE DE SISTEMUL ENERGETIC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1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 a sistemului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10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2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cea mai ridicată a reţelei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23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3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recvenţa nominală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Hz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50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4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odul de conectare a neutrului reţelei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izolat 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5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urata defectelor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s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.6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urentul de scurtcircuit a reţelei la locul de montaj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A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63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02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ONDIŢII CLIMATERICE ŞI DE MEDIU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1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mperatura mediului ambiant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⁰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–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40  /  +40 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2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adiaţia solară maxima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W/m²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,1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3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ocul de montaj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exterior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4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Altitudine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≤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0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5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Umiditatea relativă a aerului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6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Grosimea stratului de gheaţă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.7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lasa seismică conform MSK 64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02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ELECTRIC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1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ensiunea nominală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10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ivelul de izolaţie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.1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impuls de trăsnet (1,2/50)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max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550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3.22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a frecvenţa industrială (50Hz 1min)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Vef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30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023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CARACTERISTICI CONSTRUCTI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1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Tipul constructiv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e suport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2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rotecţia anticorozivă părţilor metalice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Da 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3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aterialul izolatorului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orțelan electrotehnic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9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4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Linia de fugă specifică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cm/kV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,25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9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5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ezistența mecanică la încovoiere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kN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≥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8,0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9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Dimensiunile (conform desenului nr. </w:t>
                  </w:r>
                  <w:r>
                    <w:rPr>
                      <w:color w:val="000000"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9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1</w:t>
                  </w:r>
                </w:p>
              </w:tc>
              <w:tc>
                <w:tcPr>
                  <w:tcW w:w="4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lanșa de fixare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artea de jos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pătrată</w:t>
                  </w:r>
                </w:p>
              </w:tc>
              <w:tc>
                <w:tcPr>
                  <w:tcW w:w="2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9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1.1</w:t>
                  </w:r>
                </w:p>
              </w:tc>
              <w:tc>
                <w:tcPr>
                  <w:tcW w:w="42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mensiunile flanșei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204x204</w:t>
                  </w:r>
                </w:p>
              </w:tc>
              <w:tc>
                <w:tcPr>
                  <w:tcW w:w="2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9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1.2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umărul găurilor în flanșa de fixare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9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1.3</w:t>
                  </w:r>
                </w:p>
              </w:tc>
              <w:tc>
                <w:tcPr>
                  <w:tcW w:w="4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ametru găurii în flanșa de fixare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8</w:t>
                  </w:r>
                </w:p>
              </w:tc>
              <w:tc>
                <w:tcPr>
                  <w:tcW w:w="2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9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1.4</w:t>
                  </w:r>
                </w:p>
              </w:tc>
              <w:tc>
                <w:tcPr>
                  <w:tcW w:w="42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stanța între centrele găurilor în flanșa de fixare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60±0,8</w:t>
                  </w:r>
                </w:p>
              </w:tc>
              <w:tc>
                <w:tcPr>
                  <w:tcW w:w="2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9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2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Flanșa de fixare partea de sus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rotundă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9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2.1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mensiunile flanșei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50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9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2.2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Numărul găurilor în flanșa de fixare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9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2.3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ametru găurii în flanșa de fixare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12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9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6.2.4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istanța între centrele găurilor în flanșa de fixare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20±0,5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2" w:right="-194" w:hanging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4.7</w:t>
                  </w:r>
                </w:p>
              </w:tc>
              <w:tc>
                <w:tcPr>
                  <w:tcW w:w="42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 xml:space="preserve">Înălțimea izolator 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mm</w:t>
                  </w:r>
                </w:p>
              </w:tc>
              <w:tc>
                <w:tcPr>
                  <w:tcW w:w="1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050±2,0</w:t>
                  </w:r>
                </w:p>
              </w:tc>
              <w:tc>
                <w:tcPr>
                  <w:tcW w:w="2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ind w:left="802" w:hanging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esenul nr. 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Caracteristici constructive a izolatorului de suport 110 kV tip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(pentru înlocuirea izolatoarelor de tip </w:t>
            </w:r>
            <w:r>
              <w:rPr>
                <w:color w:val="000000"/>
                <w:sz w:val="24"/>
                <w:szCs w:val="24"/>
              </w:rPr>
              <w:t>ИО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110-400 </w:t>
            </w:r>
            <w:r>
              <w:rPr>
                <w:color w:val="000000"/>
                <w:sz w:val="24"/>
                <w:szCs w:val="24"/>
              </w:rPr>
              <w:t>УХ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) </w:t>
            </w:r>
          </w:p>
          <w:tbl>
            <w:tblPr>
              <w:tblStyle w:val="a9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2"/>
              <w:gridCol w:w="4672"/>
            </w:tblGrid>
            <w:tr>
              <w:trPr>
                <w:trHeight w:val="3943" w:hRule="atLeast"/>
              </w:trPr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drawing>
                      <wp:inline distT="0" distB="0" distL="0" distR="0">
                        <wp:extent cx="1964055" cy="4218305"/>
                        <wp:effectExtent l="0" t="0" r="0" b="0"/>
                        <wp:docPr id="17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4055" cy="421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drawing>
                      <wp:inline distT="0" distB="0" distL="0" distR="0">
                        <wp:extent cx="3665855" cy="3625215"/>
                        <wp:effectExtent l="0" t="0" r="0" b="0"/>
                        <wp:docPr id="18" name="Рисунок 26" descr="Изолятор ИОС-110-400-М 01 УХЛ1 - ООО &quot;Смартснаб&quot;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26" descr="Изолятор ИОС-110-400-М 01 УХЛ1 - ООО &quot;Смартснаб&quot;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65855" cy="3625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3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851" w:right="851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3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708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f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071ff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71ff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071f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71f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1ff3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071ff3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71ff3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71f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71f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071ff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1ff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71ff3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071ff3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071ff3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071ff3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071ff3"/>
    <w:pPr>
      <w:ind w:firstLine="567"/>
      <w:jc w:val="both"/>
    </w:pPr>
    <w:rPr>
      <w:sz w:val="24"/>
      <w:szCs w:val="24"/>
    </w:rPr>
  </w:style>
  <w:style w:type="paragraph" w:styleId="Xl72" w:customStyle="1">
    <w:name w:val="xl72"/>
    <w:basedOn w:val="Normal"/>
    <w:qFormat/>
    <w:rsid w:val="00071f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071f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unhideWhenUsed/>
    <w:rsid w:val="00071ff3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71ff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071ff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71ff3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gif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8.gi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2967</Words>
  <Characters>16913</Characters>
  <CharactersWithSpaces>19841</CharactersWithSpaces>
  <Paragraphs>3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40:00Z</dcterms:created>
  <dc:creator>Popova Olga D.</dc:creator>
  <dc:description/>
  <dc:language>en-US</dc:language>
  <cp:lastModifiedBy>Popova Olga D.</cp:lastModifiedBy>
  <dcterms:modified xsi:type="dcterms:W3CDTF">2025-09-2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