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sz w:val="32"/>
          <w:szCs w:val="32"/>
          <w:lang w:val="ro-RO"/>
        </w:rPr>
        <w:t>Caiet de sarcini:</w:t>
      </w:r>
      <w:r>
        <w:rPr>
          <w:rFonts w:cs="Times New Roman" w:ascii="Times New Roman" w:hAnsi="Times New Roman"/>
          <w:b/>
          <w:sz w:val="28"/>
          <w:szCs w:val="28"/>
          <w:lang w:val="ro-RO"/>
        </w:rPr>
        <w:t xml:space="preserve">  LISTA  BUNURILOR  ȘI  SPECIFICAȚIA  TEH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773" w:type="dxa"/>
        <w:jc w:val="left"/>
        <w:tblInd w:w="-459" w:type="dxa"/>
        <w:tblLayout w:type="fixed"/>
        <w:tblCellMar>
          <w:top w:w="0" w:type="dxa"/>
          <w:left w:w="108" w:type="dxa"/>
          <w:bottom w:w="0" w:type="dxa"/>
          <w:right w:w="108" w:type="dxa"/>
        </w:tblCellMar>
        <w:tblLook w:val="04a0"/>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OT 1 : Mobilier școlar pentru clasele primare și sălile de clasă biologie, chimie, fizică</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ro-RO"/>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rPr>
              <w:t>6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7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 blatul, să fie laminat de 25 mm. Suport pentru pix pe blat de masă.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 600x450x70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m, iar pentru bara de susținere dintre picioare profil oval de 16 x 40 x 1,5 mm. Partea superioară – blatul,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 fie laminat de 25 mm. Suport pentru creion pe blat de masa. </w:t>
            </w:r>
            <w:r>
              <w:rPr>
                <w:rFonts w:cs="Times New Roman" w:ascii="Times New Roman" w:hAnsi="Times New Roman"/>
                <w:sz w:val="20"/>
                <w:szCs w:val="20"/>
                <w:lang w:val="en-US"/>
              </w:rPr>
              <w:t xml:space="preserve">În partea mediană este montată o placă transversală. </w:t>
            </w:r>
            <w:r>
              <w:rPr>
                <w:rFonts w:cs="Times New Roman" w:ascii="Times New Roman" w:hAnsi="Times New Roman"/>
                <w:color w:val="000000"/>
                <w:sz w:val="20"/>
                <w:szCs w:val="20"/>
                <w:lang w:val="en-US"/>
              </w:rPr>
              <w:t>Coș de metal sub blatul mesei pentru cărți .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27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600x450x64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w:t>
            </w:r>
            <w:bookmarkStart w:id="0" w:name="_GoBack"/>
            <w:bookmarkEnd w:id="0"/>
            <w:r>
              <w:rPr>
                <w:rFonts w:cs="Times New Roman" w:ascii="Times New Roman" w:hAnsi="Times New Roman"/>
                <w:color w:val="000000"/>
                <w:sz w:val="20"/>
                <w:szCs w:val="20"/>
                <w:lang w:val="en-US"/>
              </w:rPr>
              <w:t xml:space="preserve">m, iar pentru bara de susținere dintre picioare profil oval de 16 x 40 x 1,5 mm. Partea superioară – blatul,  să fie laminat de 25 mm. Suport pentru creion pe blat de masa.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 xml:space="preserve">Coș de metal sub blatul mesei pentru cărți. Suprafețele metalice sunt vopsite electrostatic cu grosimea vopselei de cel puțin 30 microni. Picioarele sunt încălțate din 2 părți cu suport din plastic care împiedică alunecarea pe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38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15 mm. Suprafețele scaunului și spătarului să împiedice alunecarea. Scaun ortopedic. Structura metalică profil oval plat de 32 x 50 x 1,5 mm. Suprafețele metalice sunt vopsite electrostatic cu grosimea vopselei de cel puțin 30 microni. Picioarele sunt încălțate din 2 părți cu suport din plastic care împiedică alunecarea pe podea.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148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42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 (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15 mm. Suprafața scaunului și spătarului să împiedice alunecarea. Scaun ortopedic.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291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Scaun pentru elev în formă de Z</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440x450x4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min. 25 mm.  Suprafața scaunului și spătarului să împiedice alunecarea.Scaun ortopedi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eteaza sunt un monoblo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15 * 30 * 1.5mm. Suprafețele metalice sunt vopsite electrostatic cu grosimea vopselei de cel puțin 30 micro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Total lot 5 estimat fără TVA: 1 200  000,00 lei </w:t>
            </w:r>
          </w:p>
        </w:tc>
      </w:tr>
    </w:tbl>
    <w:p>
      <w:pPr>
        <w:pStyle w:val="Normal"/>
        <w:spacing w:lineRule="auto" w:line="240" w:before="0" w:after="0"/>
        <w:rPr>
          <w:rFonts w:ascii="Times New Roman" w:hAnsi="Times New Roman" w:cs="Times New Roman"/>
          <w:sz w:val="20"/>
          <w:szCs w:val="20"/>
          <w:lang w:val="en-US"/>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1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8267b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7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267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8267b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0</Words>
  <Characters>3482</Characters>
  <CharactersWithSpaces>4084</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8:00Z</dcterms:created>
  <dc:creator>Admin</dc:creator>
  <dc:description/>
  <dc:language>en-US</dc:language>
  <cp:lastModifiedBy>Admin</cp:lastModifiedBy>
  <dcterms:modified xsi:type="dcterms:W3CDTF">2020-10-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